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а Ставрополя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№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убличных слушаний по документации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(проекту планировки территории и проекту межевания территории) в границах кадастровых кварталов 26:12:021501, 26:12:021504 </w:t>
        <w:br/>
        <w:t xml:space="preserve">от земельного участка с кадастровым номером 26:12:021501:157 до улицы Свободной вдоль восточной границы земельного участка с кадастровым номером 26:12:021501:204, вдоль южных границ земельных участков с кадастровыми номерами 26:12:021504:87 и 26:12:021504:89 до юго-западной границы земельного участка с кадастровым номером 26:12:021510:70 города Ставрополя в целях реконструкции линейного объекта (напорного коллектора)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конструкция напорного коллектора «Северный» диаметром 700 мм от НСС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ъема по улице Федосеева </w:t>
        <w:br/>
        <w:t xml:space="preserve">до НСС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ъема по Михайловскому шоссе протяженностью 0,9 км»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</w:t>
        <w:br/>
        <w:t xml:space="preserve">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х слушаний </w:t>
        <w:br/>
        <w:t>по документации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(проекту планировки территории и проекту межевания территории) в границах кадастровых кварталов 26:12:021501, 26:12:021504 от земельного участка с кадастровым номером 26:12:021501:157 до улицы Свободной вдоль восточной границы земельного участка с кадастровым номером 26:12:021501:204, вдоль южных границ земельных участков с кадастровыми номерами 26:12:021504:87 и 26:12:021504:89 до юго-западной границы земельного участка с кадастровым номером 26:12:021510:70 города Ставрополя в целях реконструкции линейного объекта (напорного коллектора)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конструкция напорного коллектора «Северный» диаметром 700 мм от НСС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ъема </w:t>
        <w:br/>
        <w:t xml:space="preserve">по улице Федосеева до НСС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ъема по Михайловскому шоссе протяженностью 0,9 км»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(далее –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окументаци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по планировке территории)</w:t>
      </w:r>
      <w:r>
        <w:rPr>
          <w:rFonts w:cs="Times New Roman" w:ascii="Times New Roman" w:hAnsi="Times New Roman"/>
          <w:sz w:val="28"/>
          <w:szCs w:val="28"/>
        </w:rPr>
        <w:t xml:space="preserve">, размещенной на официальном сайте администрации города Ставрополя </w:t>
        <w:br/>
        <w:t>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к документации по планировке территории состоят из материалов по обоснованию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, не менее одного месяца и не более трех месяцев со дня опубликования настоящего оповещения до дня опубликования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участников публичных слушаний по документации </w:t>
        <w:br/>
        <w:t xml:space="preserve">по планировке территории состо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 июля 2021 года в 11 час. 10 мин. </w:t>
        <w:br/>
      </w:r>
      <w:r>
        <w:rPr>
          <w:rFonts w:cs="Times New Roman" w:ascii="Times New Roman" w:hAnsi="Times New Roman"/>
          <w:sz w:val="28"/>
          <w:szCs w:val="28"/>
        </w:rPr>
        <w:t>по адресу: город Ставрополь, проспект К. Маркса, 96, кабинет № 206 (малый зал заседаний администрации города Ставропол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по планировке территории можно </w:t>
        <w:br/>
        <w:t xml:space="preserve">на экспозиции с 03.07.2021 по 08.07.2021 в комитете градостроительства администрации города Ставрополя в рабочие дни с 09 час. 00 мин. </w:t>
        <w:br/>
        <w:t>до 18 час. 00 мин. (перерыв с 13 час. 00 мин. до 14 час. 00 мин.) по адресу: город Ставрополь, улица Мира, 282а, 3 этаж.</w:t>
      </w:r>
    </w:p>
    <w:p>
      <w:pPr>
        <w:pStyle w:val="ConsPlusNonformat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имеют право внести свои замечания и предложения в следующем порядке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0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юля </w:t>
      </w:r>
      <w:r>
        <w:rPr>
          <w:rFonts w:cs="Times New Roman" w:ascii="Times New Roman" w:hAnsi="Times New Roman"/>
          <w:sz w:val="28"/>
          <w:szCs w:val="28"/>
        </w:rPr>
        <w:t>2021 года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комиссии по землепользованию 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1, комитет градостроительства администрации города Ставропол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(журнале) учета посетителей экспозиции документации по планировке территории, подлежащей рассмотрению на публичных слушаниях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й или устной фор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 июля 2021 года </w:t>
      </w:r>
      <w:r>
        <w:rPr>
          <w:rFonts w:cs="Times New Roman" w:ascii="Times New Roman" w:hAnsi="Times New Roman"/>
          <w:sz w:val="28"/>
          <w:szCs w:val="28"/>
        </w:rPr>
        <w:t>в ходе проведения собрания участников публичных слуш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ния и предложения вносятся участниками публичных слушаний с указанием наименования документации по планировке территории и четкой формулировкой сути замечания, предложения. Также участники публичных слуша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, наименование, основной государственный регистрационный номер, место нахождения и адрес –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а представления участником публичных слуша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 Д.Ю. Семё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27:00Z</dcterms:created>
  <dc:creator>Каленик Илья Сергеевич</dc:creator>
  <dc:description/>
  <dc:language>en-US</dc:language>
  <cp:lastModifiedBy>Мурашкина Евгения Владимировна</cp:lastModifiedBy>
  <cp:lastPrinted>2021-06-25T11:29:00Z</cp:lastPrinted>
  <dcterms:modified xsi:type="dcterms:W3CDTF">2021-06-25T13:27:00Z</dcterms:modified>
  <cp:revision>2</cp:revision>
  <dc:subject/>
  <dc:title>Предоставление разрешения на условно разрешенный вид использования земельного участка и (или)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</dc:title>
</cp:coreProperties>
</file>