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(проект планировки территории, проект межевания территории) в границах земельных участков с кадастровыми номерами: 26:12:011401:364, 26:12:010906:784, 26:12:010906:785 города Ставрополя в целях устойчивого развития территории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(проект планировки территории, проект межевания территории) </w:t>
      </w:r>
      <w:r>
        <w:rPr>
          <w:rFonts w:cs="Times New Roman" w:ascii="Times New Roman" w:hAnsi="Times New Roman"/>
          <w:sz w:val="28"/>
          <w:szCs w:val="28"/>
        </w:rPr>
        <w:t xml:space="preserve">в границах земельных участков с кадастровыми номерами: 26:12:011401:364, 26:12:010906:784, 26:12:010906:785 города Ставрополя в целях устойчивого развития территор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– документация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 xml:space="preserve">, размещенной на официальном сайте администрации города Ставрополя в информационно-телекоммуникационной сети «Интернет»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 документации по планировке территории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от 25 июля 2018 г. № 251, в срок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                       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мая 2019 года в 11 час. 30 мин.                     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              на экспозиции с 14 мая 2019 года до 16 мая 2019 года в комитете градостроительства администрации города Ставрополя в рабочие дни 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6 мая 2019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 мая 2019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2:00Z</dcterms:created>
  <dc:creator>Каленик Илья Сергеевич</dc:creator>
  <dc:description/>
  <cp:keywords/>
  <dc:language>en-US</dc:language>
  <cp:lastModifiedBy>Дорохина Людмила Алексеевна</cp:lastModifiedBy>
  <cp:lastPrinted>2019-04-17T11:04:00Z</cp:lastPrinted>
  <dcterms:modified xsi:type="dcterms:W3CDTF">2019-04-24T09:26:00Z</dcterms:modified>
  <cp:revision>1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