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pacing w:val="30"/>
          <w:lang w:eastAsia="en-US"/>
        </w:rPr>
      </w:pPr>
      <w:r>
        <w:rPr>
          <w:rFonts w:eastAsia="Calibri" w:cs="Times New Roman" w:ascii="Times New Roman" w:hAnsi="Times New Roman"/>
          <w:spacing w:val="30"/>
          <w:lang w:eastAsia="en-US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, проект межевания территории) в границах улицы Доваторцев, улицы Южный обход, улицы Бирюзовой, улицы Кизиловой, улицы Тюльпановой, улицы Алмазной, улицы Кленовой, улицы Бирюзовой, проезда Лазурного, северной границы земельного участка с кадастровым номером 26:12:012502:126 города Ставрополя, утвержденную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города Ставрополя от 17.02.2017 № 287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ями 45, 46 Градостроительного кодекса Российской Федерации, Федеральным законом от 06 октября 2003 г.                          № 131-ФЗ «Об общих принципах организации местного самоуправления                   в Российской Федерации», Уставом муниципального образования города Ставрополя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Ставрополя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от 21.11.2018 № 2386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дготовке изменений 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, проект межевания территории) в границах улицы Доваторцев, улицы Южный обход, улицы Бирюзовой, улицы Кизиловой, улицы Тюльпановой, улицы Алмазной, улицы Кленовой, улицы Бирюзовой, проезда Лазурного, северной границы земельного участка с кадастровым номером 26:12:012502:126 города Ставрополя, утвержденн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города Ставрополя от 17.02.2017 № 287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учетом протокола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бличных слушаний, проведенных комиссией по землепользованию и застройке города Ставрополя от …, заключения о результатах публичных слушаний, проведенных комиссией по землепользованию и застройке города Ставрополя от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документацию по планировке территории, (проект планировки территории, проект межевания территории) в границах улицы Доваторцев, улицы Южный обход, улицы Бирюзовой, улицы Кизиловой, улицы Тюльпановой, улицы Алмазной, улицы Кленовой, улицы Бирюзовой, проезда Лазурного, северной границы земельного участка с кадастровым номером 26:12:012502:126 города Ставрополя, утвержденн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города Ставрополя от 17.02.2017 № 287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абзац 15 пункта 2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ая часть» после слов «площадью 1,2 га.» словами «, сквером в границах земельного участка 26:12:012502:758/ЗУ2 (1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3 таблицы 1 цифры «12,29» заменить цифрами «11,89», цифры «21,91» заменить цифрами «21,19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ах 9, 10 таблицы 1 цифры «5,11» заменить цифрами «5,51», цифры «9,11» заменить цифрами «9,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документации по планировке территории (проекту планировки территории, проекту межевания территории) в границах улицы Доваторцев, улицы Южный обход, улицы Бирюзовой, улицы Кизиловой, улицы Тюльпановой, улицы Алмазной, улицы Кленовой, улицы Бирюзовой, проезда Лазурного, северной границы земельного участка с кадастровым номером 26:12:012502:126 города Ставрополя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Ставрополь официальный. Приложение к газете «Вечерний Ставрополь» в течение семи дней со дня утверждения указанной документ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</w:t>
        <w:tab/>
        <w:tab/>
        <w:tab/>
        <w:tab/>
        <w:t xml:space="preserve">                          А.Х. Джатдо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 w:before="0" w:after="0"/>
        <w:ind w:left="14175" w:right="-32" w:hanging="3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exact" w:line="240" w:before="0" w:after="0"/>
        <w:ind w:left="14175" w:right="-32" w:hanging="3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 w:before="0" w:after="0"/>
        <w:ind w:left="14175" w:right="-32" w:hanging="3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snapToGrid w:val="false"/>
        <w:spacing w:lineRule="exact" w:line="240" w:before="0" w:after="0"/>
        <w:ind w:left="10915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Normal"/>
        <w:widowControl w:val="false"/>
        <w:snapToGrid w:val="false"/>
        <w:spacing w:lineRule="exact" w:line="240" w:before="0" w:after="0"/>
        <w:ind w:left="14175" w:right="-32" w:hanging="3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     №</w:t>
      </w:r>
    </w:p>
    <w:p>
      <w:pPr>
        <w:pStyle w:val="Normal"/>
        <w:widowControl w:val="false"/>
        <w:snapToGrid w:val="false"/>
        <w:spacing w:lineRule="exact" w:line="240" w:before="0" w:after="0"/>
        <w:ind w:left="14175" w:right="-32" w:hanging="3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 w:before="0" w:after="0"/>
        <w:ind w:left="14175" w:right="-32" w:hanging="141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 w:before="0" w:after="0"/>
        <w:ind w:left="14175" w:right="-32" w:hanging="141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6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8:00Z</dcterms:created>
  <dc:creator>Иванова</dc:creator>
  <dc:description/>
  <cp:keywords/>
  <dc:language>en-US</dc:language>
  <cp:lastModifiedBy>Верещагина Ольга Дмитриевна</cp:lastModifiedBy>
  <cp:lastPrinted>2019-01-14T09:57:00Z</cp:lastPrinted>
  <dcterms:modified xsi:type="dcterms:W3CDTF">2019-02-20T12:14:00Z</dcterms:modified>
  <cp:revision>25</cp:revision>
  <dc:subject/>
  <dc:title>Об утверждении ведомственной (отраслевой) муниципальной целевой программы «Градостроительство в городе Ставрополе на 2010-2012 годы»</dc:title>
</cp:coreProperties>
</file>