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ОННОЕ СООБЩЕНИЕ О ПРОВЕДЕНИИ КОНКУРСА НА ЗАМЕЩЕНИЕ ДОЛЖНОСТИ  РУКОВОДИТЕЛЯ МУНИЦИПАЛЬНОГО УНИТАРНОГО ПРЕДПРИЯТ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rFonts w:eastAsia="Calibri"/>
          <w:sz w:val="28"/>
          <w:szCs w:val="28"/>
        </w:rPr>
        <w:t>14.11.2002 № 161-ФЗ                       «О государственных и муниципальных унитарных предприятиях», постановлением главы города Ставрополя от 04.08.2022 № 1648 «О дополнительных мерах по повышению эффективности управления муниципальными унитарными предприятиями и муниципальными учреждениями, находящимися в муниципальной собственности города Ставрополя»</w:t>
      </w:r>
      <w:r>
        <w:rPr>
          <w:sz w:val="28"/>
          <w:szCs w:val="28"/>
        </w:rPr>
        <w:t xml:space="preserve"> комитет городского хозяйства администрации города Ставрополя объявляет конкурс на замещение должности руководителя муниципального унитарного  предприятия  «Водоканал» города Ставрополя.</w:t>
      </w:r>
    </w:p>
    <w:p>
      <w:pPr>
        <w:pStyle w:val="Style16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униципальное унитарное предприятие «ВОДОКАНАЛ» города Ставрополя,</w:t>
      </w:r>
      <w:r>
        <w:rPr>
          <w:rFonts w:cs="Times New Roman" w:ascii="Times New Roman" w:hAnsi="Times New Roman"/>
          <w:sz w:val="28"/>
          <w:szCs w:val="28"/>
        </w:rPr>
        <w:t xml:space="preserve"> сокращенное наименование МУП «ВОДОКАНАЛ» города Ставрополя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нахождения Предприятия: г. Ставрополь, ул. Ленина, 45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чтовый адрес Предприятия: 355029, г. Ставрополь, ул. Ленина, 45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Документы принимаются в течение 30 календарных дней со дня </w:t>
        <w:tab/>
        <w:t xml:space="preserve">опубликования настоящего объявления включительно, ежедневно с </w:t>
        <w:tab/>
        <w:t>понедельника по пятницу с 9 до 18 часов (перерыв с 13 до 14 часов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ием заявок и проведение конкурса осуществляется по адресу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г. Ставрополь, ул. Дзержинского, 116 В/1, каб.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та проведения конкурса: 22 октября 2024 года в 10.00 час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К участию в конкурсе допускаются физические лица, имеющие высшее образование (должно соответствовать занимаемой должности), опыт работы в сфере деятельности предприятия, опыт работы на руководящей должности, как правило, не менее трех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Для участия в конкурсе претенденты представляют в комиссию                     в установленный срок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     заявление, листок по учету кадров, фотографии 3х4-две шт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 заверенные в установленном порядке копии трудовой книжки                   и (или) сведения о трудовой деятельности, документов об образовании государственного образ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)      копию документа, удостоверяющего личность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г) предложения по программе деятельности предприятия                              (в запечатанном конверт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)   справку с биографической объективной информацией на претендента (справка - объекти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Комиссия не принимает заявки, если они поступили после истечения срока приема заявок, а также если они представлены без 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Претендент не допускается к участию в конкурсе, в случае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е отвечает требованиям, предъявляемым к претенденту на замещение должности руководителя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едставлены не все документы по перечню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Конкурс проводится конкурсной комиссией в два эта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Первый этап - тестовые письменные испытания на проверку знаний участниками конкурс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траслевой специфики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основ гражданского, трудового, налогового, банковско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основ управления предприятиями, финансового аудита и план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основ маркетин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основ оценки бизнеса и оценки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Тест содержит не менее 50 вопросов. Количество неправильных ответов не может быть более 25 проц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Второй этап – рассмотрение предложений по программе деятельности предприят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Местонахождение конкурсной комиссии: комитет городского хозяйства администрации города Ставрополя (город Ставрополь, улица Дзержинского, дом 116в/1, кабинет 27), т. 35-72-4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Дополнительную информацию о проведении конкурса претенденты могут получить по адресу: г. Ставрополь, ул. Дзержинского, 116в/1, кабинет 27, т . 35-72-4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Победитель конкурса определяется комиссией путем голосования после анализа результатов тестирования и поданных претендентами предложений по программе деятельности предприятия. Решение принимается большинством голосов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Участники конкурса на замещение должности руководителя муниципального унитарного предприятия города Ставрополя будут уведомлены об итогах конкурса путем опубликования на официальном сайте города Ставрополя </w:t>
      </w:r>
      <w:r>
        <w:rPr>
          <w:sz w:val="28"/>
          <w:szCs w:val="28"/>
          <w:u w:val="single"/>
        </w:rPr>
        <w:t>http://www.ставрополь.рф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условия трудового догово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Исполнение обязанностей руководителя предприятия является его основной работой, руководитель является работником с ненормированным рабочим днем. Трудовой договор заключается сроком на пять лет. Оплата труда руководителя состоит из должностного оклада и выплат компенсационного и стимулирующе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Руководитель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быть единоличным исполнительным органом или членом коллегиального исполнительного органа коммерческ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36:00Z</dcterms:created>
  <dc:creator>sg.timoshenko</dc:creator>
  <dc:description/>
  <cp:keywords/>
  <dc:language>en-US</dc:language>
  <cp:lastModifiedBy>407403066</cp:lastModifiedBy>
  <cp:lastPrinted>2024-09-17T11:30:00Z</cp:lastPrinted>
  <dcterms:modified xsi:type="dcterms:W3CDTF">2024-09-17T08:34:00Z</dcterms:modified>
  <cp:revision>7</cp:revision>
  <dc:subject/>
  <dc:title/>
</cp:coreProperties>
</file>