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ГОРОДСКОГО ХОЗЯЙСТ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КА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    г.                        г. Ставрополь                           №_____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четной политике комитета </w:t>
      </w:r>
      <w:r>
        <w:rPr>
          <w:rFonts w:cs="Times New Roman" w:ascii="Times New Roman" w:hAnsi="Times New Roman"/>
          <w:sz w:val="28"/>
          <w:szCs w:val="28"/>
        </w:rPr>
        <w:t>городского хозяйства администрации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декабря 2011г. № 402-ФЗ                   «О бухгалтерском учете»,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стандартом бухгалтерского учета для организаций государственного сектора «Учетная политика, оценочные значения и ошибки», утвержденными приказом Министерства финансов Российской Федерации от 30 декабря 2017 г. № 274н, Единым планом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ей по его применению, утвержденными приказом Министерства финансов Российской Федерации от 01декабря 2010 № 157н, Планом счетов бюджетного учета и Инструкцией по его применению, утвержденными приказом Министерства финансов Российской  Федераци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 декабря 2010 № 162н, Приказом Министерства финансов Российской Федерации от 28 декабря 2010 № 191н, федеральными стандартами бухгалтерского учета, Налоговым кодексом РФ и другими нормативными актами по бюджетному, бухгалтерскому и налоговому учету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ет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</w:t>
        </w:r>
      </w:hyperlink>
      <w:r>
        <w:rPr>
          <w:rFonts w:cs="Times New Roman" w:ascii="Times New Roman" w:hAnsi="Times New Roman"/>
          <w:sz w:val="28"/>
          <w:szCs w:val="28"/>
        </w:rPr>
        <w:t>у комитета городского хозяйства администрации города Ставрополя согласно приложению 1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чий план счетов учета в комитете городского хозяйства администрации города Ставрополя согласно приложению 2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фик документооборота по учету в комитете городского хозяйства администрации города Ставрополя согласно приложению 3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риказ комитета городского хозяйства администрации города Ставрополя от 29.12.2018 № 392 «Об утверждении учетной политике комитета городского хозяйства администрации города Ставрополя»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01 января 2021 и во все последующие отчетные периоды с внесением в нее необходимых изменений и дополн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                    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таврополя, руководитель                                                                  комитета городского хозяйст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Ставрополя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И.А. Скорняк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бухгалтерского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 – главный бухгалтер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х О.Б.</w:t>
      </w:r>
      <w:r>
        <w:rPr>
          <w:sz w:val="28"/>
          <w:szCs w:val="28"/>
        </w:rPr>
        <w:t xml:space="preserve">                                                       ________________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B0BEB61711916411FFCFEC1C547BAC517B442B552D2425239EAADE80024B7C2E75DE83BFB7F23Dd7g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2:00Z</dcterms:created>
  <dc:creator>Воронина Юлия Александровна</dc:creator>
  <dc:description/>
  <cp:keywords/>
  <dc:language>en-US</dc:language>
  <cp:lastModifiedBy>Русских Ольга Борисовна</cp:lastModifiedBy>
  <cp:lastPrinted>2020-12-30T12:43:00Z</cp:lastPrinted>
  <dcterms:modified xsi:type="dcterms:W3CDTF">2020-12-30T09:51:00Z</dcterms:modified>
  <cp:revision>24</cp:revision>
  <dc:subject/>
  <dc:title/>
</cp:coreProperties>
</file>