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 xml:space="preserve">фестива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их цветник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городе Ставрополе</w:t>
      </w:r>
    </w:p>
    <w:p>
      <w:pPr>
        <w:pStyle w:val="Normal"/>
        <w:spacing w:lineRule="exact" w:line="24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улучшению благоустройства, озеленения и ландшафтного дизайна в городе Ставрополе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Провести в период с</w:t>
      </w:r>
      <w:r>
        <w:rPr>
          <w:color w:val="000000"/>
          <w:spacing w:val="-1"/>
          <w:szCs w:val="28"/>
        </w:rPr>
        <w:t xml:space="preserve"> 09</w:t>
      </w:r>
      <w:r>
        <w:rPr>
          <w:color w:val="000000"/>
          <w:spacing w:val="-1"/>
          <w:szCs w:val="28"/>
          <w:lang w:val="ru-RU"/>
        </w:rPr>
        <w:t xml:space="preserve"> августа</w:t>
      </w:r>
      <w:r>
        <w:rPr>
          <w:color w:val="000000"/>
          <w:spacing w:val="-1"/>
          <w:szCs w:val="28"/>
        </w:rPr>
        <w:t xml:space="preserve"> 20</w:t>
      </w:r>
      <w:r>
        <w:rPr>
          <w:color w:val="000000"/>
          <w:spacing w:val="-1"/>
          <w:szCs w:val="28"/>
          <w:lang w:val="ru-RU"/>
        </w:rPr>
        <w:t>21</w:t>
      </w:r>
      <w:r>
        <w:rPr>
          <w:color w:val="000000"/>
          <w:spacing w:val="-1"/>
          <w:szCs w:val="28"/>
        </w:rPr>
        <w:t xml:space="preserve"> года по </w:t>
      </w:r>
      <w:r>
        <w:rPr>
          <w:color w:val="000000"/>
          <w:spacing w:val="-1"/>
          <w:szCs w:val="28"/>
          <w:lang w:val="ru-RU"/>
        </w:rPr>
        <w:t xml:space="preserve">17 сентября </w:t>
      </w:r>
      <w:r>
        <w:rPr>
          <w:color w:val="000000"/>
          <w:spacing w:val="-1"/>
          <w:szCs w:val="28"/>
        </w:rPr>
        <w:t>20</w:t>
      </w:r>
      <w:r>
        <w:rPr>
          <w:color w:val="000000"/>
          <w:spacing w:val="-1"/>
          <w:szCs w:val="28"/>
          <w:lang w:val="ru-RU"/>
        </w:rPr>
        <w:t>21</w:t>
      </w:r>
      <w:r>
        <w:rPr>
          <w:color w:val="000000"/>
          <w:spacing w:val="-1"/>
          <w:szCs w:val="28"/>
        </w:rPr>
        <w:t xml:space="preserve"> года</w:t>
      </w:r>
      <w:r>
        <w:rPr>
          <w:szCs w:val="28"/>
        </w:rPr>
        <w:t xml:space="preserve"> фестиваль городских цветников в городе Ставрополе.</w:t>
      </w:r>
    </w:p>
    <w:p>
      <w:pPr>
        <w:pStyle w:val="TextBodyIndent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>Утвердить прилагаемое П</w:t>
      </w:r>
      <w:r>
        <w:rPr>
          <w:szCs w:val="28"/>
          <w:lang w:val="ru-RU"/>
        </w:rPr>
        <w:t>олож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 фестивале городских цветников в городе Ставропо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ля его опубликования в газете «Вечерний Ставрополь»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исполнения настоящего постановления возложить на первого заместителя главы администрации города Ставрополя                    Семёнова Д.Ю.</w:t>
      </w:r>
    </w:p>
    <w:p>
      <w:pPr>
        <w:pStyle w:val="Normal"/>
        <w:ind w:left="142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45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60" w:leader="none"/>
        </w:tabs>
        <w:spacing w:lineRule="exact" w:line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ind w:left="5387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5387" w:right="0" w:hanging="142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/>
        <w:ind w:left="5387" w:right="0" w:hanging="142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240"/>
        <w:ind w:left="142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exact" w:line="240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 городских цветников в городе Ставрополе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фестивале городских цветников в городе Ставрополе (далее - Положение) определяет порядок проведения фестиваля городских цветников в городе Ставроп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Фестиваль городских цветников в городе Ставрополе (далее - фестиваль) проводится в целях с</w:t>
      </w:r>
      <w:r>
        <w:rPr>
          <w:bCs/>
          <w:sz w:val="28"/>
          <w:szCs w:val="28"/>
        </w:rPr>
        <w:t xml:space="preserve">оздания новых культурных традиций, </w:t>
      </w:r>
      <w:r>
        <w:rPr>
          <w:sz w:val="28"/>
          <w:szCs w:val="28"/>
        </w:rPr>
        <w:t>формирования здоровой городской среды и улучшения эстетических характеристик города Ставрополя; повышения уровня культуры современного цветочного оформления города Ставрополя; демонстрации традиционных приемов цветочного декора и внедрения новых приемов и методов оформления городской среды; привлечения внимания городской общественности к вопросам визуальной культуры декора фасадов зданий                                            и городских территорий; выявления и продвижения успешных                           решений в дизайне городского пространства; пропаганды создания                         и сохранения цветников, вовлечения населения города Ставрополя в реализацию программы цветочного оформления города Ставроп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и фестиваля выступ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 администрации города Ставроп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Ставрополя, администрация Октябрьского района города Ставрополя, администрация Промышленного района города Ставрополя (далее - администрации районов города Ставропо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конкурсной комиссии по подведению итогов фестиваля образуется правовым актом администрации города Ставроп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3119" w:leader="none"/>
        </w:tabs>
        <w:autoSpaceDE w:val="false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частниками фестиваля являются граждане, группы граждан, объединившихся для участия в фестивале, организации и индивидуальные предприниматели, подавшие заявку на участие в одной или нескольких номинациях фестиваля и прошедшие отборочный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оминации фестива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арадный вход» (озеленение территории, прилегающей к торговому предприятию или офис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учшая вертикальная композиция» (оформление балконов и окон здания декоративными растениями или цве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лумба моего дворика» (озеленение внутриквартальной территории в районе многоквартирного до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учшая прилегающая территория к жилому дому» (озеленение территории, прилегающей к жилому дому, находящемуся в частной собственности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роведения фестивал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Фестиваль проводится в два этапа с 09 августа 2021 года                            по 17 сентября 2021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первый этап фестиваля (отборочный этап) проводится администрациями районов города Ставрополя с 09 августа 2021 года по                   02 сентября 2021 год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ов города Ставрополя осуществляют следующие фун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население города Ставрополя о проведении первого этапа фестивал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с 09 августа 2021 года по 30 августа 2021 года заявки                 на участие в фестивале городских цветников в городе Ставрополе (для физических лиц) по форме, приведенной в приложении 1 к настоящему Положению и заявки на участие в фестивале городских цветников в городе Ставрополе (для юридических лиц) по форме, приведенной в приложении 2 к настоящему Положению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31 авгу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02 сентября </w:t>
      </w:r>
      <w:r>
        <w:rPr>
          <w:rFonts w:cs="Times New Roman" w:ascii="Times New Roman" w:hAnsi="Times New Roman"/>
          <w:sz w:val="28"/>
          <w:szCs w:val="28"/>
        </w:rPr>
        <w:t xml:space="preserve">2021 года оценку работ, заявленных к участию в фестивале, в соответствии с осно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ки работ, представленных для участия в фестивале городских цветников в городе Ставрополе (далее – основные критерии оценки), указанными в подпункте 2 пункта 7 настоящего Положения, подводят итоги первого этапа фестиваля и готовят спис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ников 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до 03 сентября 2021 года конкурсной комиссии по подведению итогов фестиваля городских цветников в городе Ставрополе (далее - Комиссия) трех участников из каждой номинации для участия во втором этапе фестива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второй 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фестиваля про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Комиссией </w:t>
      </w:r>
      <w:r>
        <w:rPr>
          <w:color w:val="000000"/>
          <w:spacing w:val="-1"/>
          <w:sz w:val="28"/>
          <w:szCs w:val="28"/>
        </w:rPr>
        <w:t xml:space="preserve">с 03 сентября                   2021 года по 17 сентября 2021 года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color w:val="000000"/>
          <w:spacing w:val="-1"/>
          <w:sz w:val="28"/>
          <w:szCs w:val="28"/>
        </w:rPr>
        <w:t>в указанный период</w:t>
      </w:r>
      <w:r>
        <w:rPr>
          <w:color w:val="000000"/>
          <w:sz w:val="28"/>
          <w:szCs w:val="28"/>
        </w:rPr>
        <w:t xml:space="preserve"> оценивает работы, отобранные администрациями районов города Ставрополя,</w:t>
      </w:r>
      <w:r>
        <w:rPr>
          <w:color w:val="000000"/>
          <w:spacing w:val="-1"/>
          <w:sz w:val="28"/>
          <w:szCs w:val="28"/>
        </w:rPr>
        <w:t xml:space="preserve"> по основным критериям оценки, </w:t>
      </w:r>
      <w:r>
        <w:rPr>
          <w:sz w:val="28"/>
          <w:szCs w:val="28"/>
          <w:lang w:eastAsia="ru-RU"/>
        </w:rPr>
        <w:t>приведенными в таблице.</w:t>
      </w:r>
    </w:p>
    <w:p>
      <w:pPr>
        <w:pStyle w:val="Normal"/>
        <w:suppressAutoHyphens w:val="false"/>
        <w:autoSpaceDE w:val="false"/>
        <w:ind w:left="0" w:right="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, представленных для участия в фестивале городских цветников в                 городе Ставропол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ценочный бал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еативность идеи и визуальн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исполнения и долговечность представленной работы; наличие и устройство цветника в соответствии с проектным решением объекта озеленения (соответствие площади, формы, цветовой гаммы работы, представленной для участия в фестива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коративность цветника (высокое художественное решение, цветовая гамма, оригинальность решения, исполнительское масте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содержания цветника (прополка, полив, замена погибших или утративших декоративность раст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в оформлении инертных материалов, керамики и других нераститель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Участники фестиваля самостоятельно изготавливают эскизы работ, представленных для участия в фестивале (цветник, ассортимент посадочного материала, состав применяемых инертных материалов, а также малых архитектурных форм и элементов благоустройства), весь материал необходимо предоставить в бумажном виде и на электронных носи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Каждый участник фестиваля выполняет свою работу в натуре и ведет необходимый уход до завершения фестива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0. Работы, представленные для участия в фестивале, оцениваются                   в соответствии с основными критериями оценки, указанными в</w:t>
      </w:r>
      <w:r>
        <w:rPr>
          <w:sz w:val="28"/>
          <w:szCs w:val="28"/>
        </w:rPr>
        <w:t xml:space="preserve">             подпункте 2 пункта 7 настоящего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фестиваля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Итоги первого этапа фестиваля подводятся администрациями районов города Ставрополя (с выездом на место) и оформляются актами результатов осмотра работ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Акты результатов осмотра работ направляются в Комиссию.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3. Комиссия </w:t>
      </w:r>
      <w:r>
        <w:rPr>
          <w:color w:val="000000"/>
          <w:sz w:val="28"/>
          <w:szCs w:val="28"/>
        </w:rPr>
        <w:t>(с выездом на место) в срок, указанный в                     подпункте 2 пункта 7 настоящего Положения, рассматривает работы,  выбранные администрациями районов города Ставрополя, и в соответствии с основными критериями оценки выносит решение о присуждении первого, второго и третьего места в каждой номинации фестиваля (далее - решение Комиссии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14. Решение Комисси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нимается простым большинством голосов членов Комиссии открытым голосованием. Решение Комиссии считается правомочным, если в заседании принимают участие н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нее двух третьих от общего числа членов Комиссии. </w:t>
      </w:r>
      <w:r>
        <w:rPr>
          <w:color w:val="000000"/>
          <w:spacing w:val="2"/>
          <w:sz w:val="28"/>
          <w:szCs w:val="28"/>
        </w:rPr>
        <w:t>При равно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личестве голосов голос председателя Комиссии является решающим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5. По итогам завершения второго этапа фестиваля Комиссией составляются акты оценки работ</w:t>
      </w:r>
      <w:r>
        <w:rPr>
          <w:sz w:val="28"/>
          <w:szCs w:val="28"/>
        </w:rPr>
        <w:t>, представленных для участия в фестивале городских цветников в городе Ставрополе, по форме, приведенной в приложении 3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бедителями фестиваля в каждой номинации признаются по три лучшие работы, представленные для участия в фестивале, которым по решению Комиссии присуждаются первое, второе и третье м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7.</w:t>
      </w:r>
      <w:r>
        <w:rPr/>
        <w:t xml:space="preserve"> </w:t>
      </w:r>
      <w:r>
        <w:rPr>
          <w:color w:val="000000"/>
          <w:sz w:val="28"/>
          <w:szCs w:val="28"/>
        </w:rPr>
        <w:t>Награждение победителей фестиваля осуществляется председателем Комиссии 17 сентября 2021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бедители фестиваля награждаются грамотами и кубкам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фестиваля, а также списки победителей фестиваля размещаются               на официальном сайте администрации города Ставропол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 и публикуются в газете «Вечерний Ставрополь»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ind w:left="0" w:right="0" w:firstLine="297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402" w:leader="none"/>
          <w:tab w:val="left" w:pos="5245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/>
      </w:pPr>
      <w:r>
        <w:rPr>
          <w:color w:val="000000"/>
          <w:sz w:val="28"/>
        </w:rPr>
        <w:t xml:space="preserve">к Положению о </w:t>
      </w:r>
      <w:r>
        <w:rPr>
          <w:sz w:val="28"/>
          <w:szCs w:val="28"/>
        </w:rPr>
        <w:t>фестивале городских цветников в городе Ставропол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городских цветников в городе Ставроп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498" w:leader="none"/>
              </w:tabs>
              <w:ind w:left="0"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р и наличии)участника фестиваля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firstLine="709"/>
              <w:jc w:val="both"/>
              <w:rPr/>
            </w:pPr>
            <w:r>
              <w:rPr>
                <w:sz w:val="28"/>
                <w:szCs w:val="28"/>
              </w:rPr>
              <w:t xml:space="preserve">2. Адрес расположения </w:t>
            </w:r>
            <w:r>
              <w:rPr>
                <w:color w:val="000000"/>
                <w:sz w:val="28"/>
                <w:szCs w:val="28"/>
              </w:rPr>
              <w:t>работ, представленных для участия в фестивале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34" w:right="-2" w:firstLine="567"/>
              <w:rPr/>
            </w:pPr>
            <w:r>
              <w:rPr>
                <w:color w:val="000000"/>
                <w:sz w:val="28"/>
                <w:szCs w:val="28"/>
              </w:rPr>
              <w:t>3. Контактный телефон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0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677" w:leader="none"/>
                <w:tab w:val="right" w:pos="9355" w:leader="none"/>
              </w:tabs>
              <w:ind w:left="142"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/>
      </w:pPr>
      <w:r>
        <w:rPr>
          <w:color w:val="000000"/>
          <w:sz w:val="28"/>
        </w:rPr>
        <w:t xml:space="preserve">к Положению о </w:t>
      </w:r>
      <w:r>
        <w:rPr>
          <w:sz w:val="28"/>
          <w:szCs w:val="28"/>
        </w:rPr>
        <w:t>фестивале городских цветников в городе Ставропол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городских цветников в городе Ставроп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34" w:right="0" w:firstLine="567"/>
              <w:jc w:val="both"/>
              <w:rPr/>
            </w:pPr>
            <w:r>
              <w:rPr>
                <w:sz w:val="28"/>
                <w:szCs w:val="28"/>
              </w:rPr>
              <w:t>1. Наименование организации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142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2. Адрес расположения </w:t>
            </w:r>
            <w:r>
              <w:rPr>
                <w:color w:val="000000"/>
                <w:sz w:val="28"/>
                <w:szCs w:val="28"/>
              </w:rPr>
              <w:t>работ, представленных для участия в фестивале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актный телефон ответственного исполнителя организации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______________________________________________ 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-2" w:firstLine="709"/>
              <w:jc w:val="both"/>
              <w:rPr/>
            </w:pPr>
            <w:r>
              <w:rPr>
                <w:sz w:val="28"/>
                <w:szCs w:val="28"/>
              </w:rPr>
              <w:t>4. Занимаемая должность ответственного исполнителя организации участника фестиваля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autoSpaceDE w:val="false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ind w:left="4820" w:right="0" w:hanging="0"/>
        <w:rPr/>
      </w:pPr>
      <w:r>
        <w:rPr>
          <w:color w:val="000000"/>
          <w:sz w:val="28"/>
        </w:rPr>
        <w:t xml:space="preserve">к Положению о </w:t>
      </w:r>
      <w:r>
        <w:rPr>
          <w:sz w:val="28"/>
          <w:szCs w:val="28"/>
        </w:rPr>
        <w:t>фестивале городских цветников в городе Ставропол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left="0" w:right="0"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работ, представленных для участия в фестивале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х цветников в городе Ставрополе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38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(адрес расположения </w:t>
      </w:r>
      <w:r>
        <w:rPr>
          <w:color w:val="000000"/>
          <w:sz w:val="28"/>
          <w:szCs w:val="28"/>
        </w:rPr>
        <w:t>работ, представленных для участия в фестивале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30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ind w:left="0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бал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еативность идеи и визуально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исполнения и долговечность представленной работы; наличие и устройство цветника в соответствии с проектным решением объекта озеленения (соответствие площади, формы, цветовой гаммы работы, представленной для участия в фестива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коративность цветника (высокое художественное решение, цветовая гамма, оригинальность решения, исполнительское мастер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чество содержания цветника (прополка, полив, замена погибших или утративших декоративность раст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в оформлении инертных материалов, керамики и других нераст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тоговая оце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387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 актом оценки ознакомлен: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exact" w:line="24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дпись, Ф.И.О.(при наличии) участника фестиваля)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567" w:gutter="0" w:header="720" w:top="158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6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color w:val="000000"/>
      <w:spacing w:val="-1"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9">
    <w:name w:val="Название Знак"/>
    <w:qFormat/>
    <w:rPr>
      <w:rFonts w:eastAsia="Arial Unicode MS"/>
      <w:spacing w:val="-20"/>
      <w:sz w:val="3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иемная</dc:creator>
  <dc:description/>
  <dc:language>en-US</dc:language>
  <cp:lastModifiedBy/>
  <cp:lastPrinted>1995-11-21T17:41:00Z</cp:lastPrinted>
  <dcterms:modified xsi:type="dcterms:W3CDTF">2021-07-27T07:00:42Z</dcterms:modified>
  <cp:revision>4</cp:revision>
  <dc:subject/>
  <dc:title>Приложение 1</dc:title>
</cp:coreProperties>
</file>