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keepNext w:val="false"/>
        <w:keepLines w:val="false"/>
        <w:widowControl w:val="false"/>
        <w:shd w:fill="FFFFFF" w:val="clear"/>
        <w:bidi w:val="0"/>
        <w:spacing w:before="0" w:after="0"/>
        <w:jc w:val="center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Уведомление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before="0" w:after="297"/>
        <w:jc w:val="center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о подготовке проекта нормативного правового акта</w:t>
        <w:br/>
        <w:t>администрации города Ставрополя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17" w:before="0" w:after="0"/>
        <w:ind w:left="0" w:right="0" w:firstLine="60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В соответствии с Порядком проведения оценки регулирующего воздействия проектов нормативных правовых актов администрации города Ставрополя, затрагивающих вопросы осуществления предпринимательской и инвестиционной деятельности, утвержденным постановлением администрации города Ставрополя от 06.03.2018 № 391 «Об оценке регулирующего воздействия проектов нормативных правовых актов главы города Ставрополя, администрации города Ставрополя и экспертизе нормативных правовых актов главы города Ставрополя, администрации города Ставрополя» (далее - постановление администрации города Ставрополя от 06.03.2018 № 391) комитет городского хозяйства администрации города Ставрополя уведомляет о подготовке проекта постановления администрации города Ставрополя «О внесении изменений в административный регламент администрации города Ставрополя по предоставлению муниципальной услуги «Установление, изменение, отмена муниципальных маршрутов регулярных перевозок», утвержденный постановлением администрации города Ставрополя от 07.04.2020 № 519» (далее - проект), вступление в силу которого планируется на следующий день после дня его официального опубликования в газете «Вечерний Ставрополь», переходный период не устанавливается.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17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Настоящий </w:t>
      </w:r>
      <w:r>
        <w:rPr>
          <w:rFonts w:cs="Times New Roman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Проект </w:t>
      </w:r>
      <w:bookmarkStart w:id="0" w:name="_GoBack"/>
      <w:bookmarkEnd w:id="0"/>
      <w:r>
        <w:rPr>
          <w:rFonts w:cs="Times New Roman"/>
          <w:color w:val="000000"/>
          <w:spacing w:val="0"/>
          <w:w w:val="100"/>
          <w:sz w:val="28"/>
          <w:szCs w:val="28"/>
          <w:lang w:val="ru-RU" w:eastAsia="en-US" w:bidi="ru-RU"/>
        </w:rPr>
        <w:t>постановления администрации города Ставрополя                            «Об утверждении порядка организации на территории города Ставрополя мероприятий при осуществлении деятельности по обращению с животными без владельцев» разрабатывается</w:t>
      </w:r>
      <w:r>
        <w:rPr>
          <w:rFonts w:cs="Times New Roman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в</w:t>
      </w:r>
      <w:r>
        <w:rPr>
          <w:rFonts w:cs="Times New Roman"/>
          <w:color w:val="000000"/>
          <w:spacing w:val="0"/>
          <w:w w:val="100"/>
          <w:sz w:val="28"/>
          <w:szCs w:val="28"/>
          <w:lang w:val="ru-RU" w:eastAsia="en-US" w:bidi="ru-RU"/>
        </w:rPr>
        <w:t xml:space="preserve"> соответствии с федеральными законами                           от 06 октября 2003 г. № 131-ФЗ «Об общих принципах организации местного самоуправления в Российской Федерации», от 27 декабря 2018 г. № 498-ФЗ,                «Об ответственном обращении с животными и о внесении изменений в отдельные законодательные акты Российской Федерации», Законом Ставропольского края               от 06 октября 2015 г. № 9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», постановлением Правительства Ставропольского края от 13 февраля 2020 г. № 71-п «Об утверждении Порядка осуществления деятельности по обращению с животными без владельцев на территории Ставропольского края»</w:t>
      </w:r>
      <w:r>
        <w:rPr>
          <w:color w:val="000000"/>
          <w:spacing w:val="0"/>
          <w:w w:val="100"/>
          <w:lang w:val="ru-RU" w:eastAsia="ru-RU" w:bidi="ru-RU"/>
        </w:rPr>
        <w:t>.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17" w:before="0" w:after="0"/>
        <w:ind w:left="0" w:right="0" w:firstLine="74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Проект разрабатывается комитетом городского хозяйства администрации города Ставрополя: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17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>Юридический и почтовый адрес: 355017, г. Ставрополь, ул. Дзержинского, 116в/1, телефон: (8652) 35-02-58, (8652) 24-27-14;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17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>Адрес официального сайта: http://www.ставрополь.рф.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17" w:before="0" w:after="0"/>
        <w:ind w:left="0" w:right="0" w:firstLine="74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Предложения о необходимости и вариантах правового регулирования общественных отношений предоставляются в соответствии с постановлением администрации города Ставрополя от 06.03.201 8 № 391 по следующей форме:</w:t>
      </w:r>
      <w:r>
        <w:br w:type="page"/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before="0" w:after="0"/>
        <w:ind w:left="4060" w:right="0" w:hanging="0"/>
        <w:jc w:val="left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ПРЕДЛОЖЕНИЯ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before="0" w:after="291"/>
        <w:ind w:left="520" w:right="0" w:firstLine="120"/>
        <w:jc w:val="left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О необходимости и вариантах правового регулирования соответствующих общественных отношений в связи с размещением уведомления о подготовке проекта нормативного правового акта главы города Ставрополя, администрации города Ставрополя</w:t>
      </w:r>
      <w:r>
        <mc:AlternateContent>
          <mc:Choice Requires="wps">
            <w:drawing>
              <wp:anchor behindDoc="1" distT="0" distB="124460" distL="63500" distR="63500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-339090</wp:posOffset>
                </wp:positionV>
                <wp:extent cx="671195" cy="21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17.2pt;mso-wrap-distance-left:5pt;mso-wrap-distance-right:5pt;mso-wrap-distance-top:0pt;mso-wrap-distance-bottom:9.8pt;margin-top:-26.7pt;mso-position-vertical-relative:text;margin-left:444.6pt;mso-position-horizontal-relative:text"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fill="FFFFFF" w:val="clear"/>
                        <w:bidi w:val="0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bidi w:val="0"/>
        <w:spacing w:lineRule="exact" w:line="324" w:before="0" w:after="726"/>
        <w:ind w:left="300" w:right="0" w:hanging="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Описание общественных отношений, предлагаемых к правовому регулированию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0" w:leader="none"/>
        </w:tabs>
        <w:bidi w:val="0"/>
        <w:spacing w:lineRule="exact" w:line="317" w:before="0" w:after="714"/>
        <w:ind w:left="300" w:right="0" w:hanging="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 администрации города Ставрополя, затрагивающего вопросы осуществления предпринимательской и инвестиционной деятельности (далее соответственно - предложения, проект правового акта)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bidi w:val="0"/>
        <w:spacing w:lineRule="exact" w:line="324" w:before="0" w:after="215"/>
        <w:ind w:left="300" w:right="0" w:hanging="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Срок, установленный разработчиком проекта правового акта для направления предложений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280" w:before="0" w:after="239"/>
        <w:ind w:left="0" w:right="220" w:hanging="0"/>
        <w:jc w:val="center"/>
        <w:rPr/>
      </w:pPr>
      <w:r>
        <w:rPr>
          <w:color w:val="000000"/>
          <w:spacing w:val="0"/>
          <w:w w:val="100"/>
          <w:lang w:val="ru-RU" w:eastAsia="ru-RU" w:bidi="ru-RU"/>
        </w:rPr>
        <w:t>с 29 марта 2021 года по 07апреля 2021 года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bidi w:val="0"/>
        <w:spacing w:lineRule="exact" w:line="324" w:before="0" w:after="726"/>
        <w:ind w:left="300" w:right="0" w:hanging="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Описание необходимости (отсутствия необходимости) правового регулирования предлагаемых общественных отношений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0" w:leader="none"/>
        </w:tabs>
        <w:bidi w:val="0"/>
        <w:spacing w:lineRule="exact" w:line="317" w:before="0" w:after="606"/>
        <w:ind w:left="300" w:right="0" w:hanging="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и регулирующего воздействия сделан вывод о необходимости правового регулирования предлагаемых общественных отношений)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10" w:before="0" w:after="958"/>
        <w:ind w:left="300" w:right="0" w:firstLine="70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 xml:space="preserve">Предложения и замечания принимаются комитетом городского хозяйства администрации города Ставрополя с 29.03.2021 по 07.04.2021 в письменном и электронном виде: </w:t>
      </w:r>
      <w:hyperlink r:id="rId2">
        <w:r>
          <w:rPr>
            <w:rStyle w:val="InternetLink"/>
            <w:color w:val="000000"/>
            <w:spacing w:val="0"/>
            <w:w w:val="100"/>
            <w:lang w:val="ru-RU" w:eastAsia="ru-RU" w:bidi="ru-RU"/>
          </w:rPr>
          <w:t>kgh@stavadm.ru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465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6.65pt;mso-wrap-distance-left:0pt;mso-wrap-distance-right:0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10" w:before="0" w:after="958"/>
        <w:ind w:left="283" w:right="0" w:firstLine="57"/>
        <w:jc w:val="left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Руководитель                                     Подпись                      Расшифровка подписи</w:t>
      </w:r>
    </w:p>
    <w:p>
      <w:pPr>
        <w:pStyle w:val="Bodytext21"/>
        <w:widowControl w:val="false"/>
        <w:shd w:fill="FFFFFF" w:val="clear"/>
        <w:bidi w:val="0"/>
        <w:spacing w:lineRule="exact" w:line="310" w:before="0" w:after="958"/>
        <w:ind w:left="283" w:right="0" w:firstLine="57"/>
        <w:jc w:val="left"/>
        <w:rPr/>
      </w:pPr>
      <w:r>
        <w:rPr/>
      </w:r>
    </w:p>
    <w:sectPr>
      <w:type w:val="nextPage"/>
      <w:pgSz w:w="11906" w:h="16838"/>
      <w:pgMar w:left="1370" w:right="572" w:gutter="0" w:header="0" w:top="89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  <w:font w:name="Microsoft Sans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sz w:val="24"/>
      <w:szCs w:val="24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eastAsia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Exact">
    <w:name w:val="Body text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Exact">
    <w:name w:val="Picture caption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TimesNewRoman">
    <w:name w:val="Body text (3) + Times New Roman"/>
    <w:basedOn w:val="Bodytext3"/>
    <w:qFormat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lang w:val="ru-RU" w:eastAsia="ru-RU" w:bidi="ru-RU"/>
    </w:rPr>
  </w:style>
  <w:style w:type="character" w:styleId="WWBodytext3TimesNewRoman">
    <w:name w:val="WW-Body text (3) + Times New Roman"/>
    <w:basedOn w:val="Bodytext3"/>
    <w:qFormat/>
    <w:rPr>
      <w:rFonts w:ascii="Times New Roman" w:hAnsi="Times New Roman" w:eastAsia="Times New Roman" w:cs="Times New Roman"/>
      <w:color w:val="000000"/>
      <w:spacing w:val="0"/>
      <w:w w:val="100"/>
      <w:sz w:val="8"/>
      <w:szCs w:val="8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02" w:before="360" w:after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h@stav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3-26T14:11:30Z</dcterms:modified>
  <cp:revision>4</cp:revision>
  <dc:subject/>
  <dc:title/>
</cp:coreProperties>
</file>