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2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1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1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1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339,36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01,8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1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85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21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7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404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2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977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09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69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4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49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563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0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7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4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 «Реализация профилактических мероприятий, направленных на предупреждение правонарушений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упреждение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23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4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8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9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7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6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6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4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01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373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84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3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«Ремонтно-строительное предприятие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1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0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7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мероприятий по гражданской оборон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снащению сборных эвакуационных пунктов города Ставрополя информационными материалами (стендами, табличками, транспарантами и др.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54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26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91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8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62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44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6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7 89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9 31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 7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4 12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07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4 405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 70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9 25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10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8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9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62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33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2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качествен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54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2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земельного участка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1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9 15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4 046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7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7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9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4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8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6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 Ленина в г. Ставрополе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96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44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98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71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2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257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43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1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548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за счет инициативных платежей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1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878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459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7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, расположенного по адресу: город Ставрополь, улица Радолицкого, 50 (в том числе проектно-сметная документац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23 17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 775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 6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5 22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79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 3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0 95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2 46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 40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 9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0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6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8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1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4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1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36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7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89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0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8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0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19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69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3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30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7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6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6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7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646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42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11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41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 11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3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99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58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и (гранты в форме субсидий) 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0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3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0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2 09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6 799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6 02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 24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81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77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58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1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3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0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4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21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47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0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6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0 4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9 98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9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2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57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   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 2012 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2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03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9 833,81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8 86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   Г.С. 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1:00Z</dcterms:created>
  <dc:creator>Y.Gomzina</dc:creator>
  <dc:description/>
  <dc:language>en-US</dc:language>
  <cp:lastModifiedBy>S.Karaeva</cp:lastModifiedBy>
  <cp:lastPrinted>2018-04-11T10:26:00Z</cp:lastPrinted>
  <dcterms:modified xsi:type="dcterms:W3CDTF">2022-03-04T11:31:00Z</dcterms:modified>
  <cp:revision>2</cp:revision>
  <dc:subject/>
  <dc:title/>
</cp:coreProperties>
</file>