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2 г. №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1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1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8" w:type="dxa"/>
        <w:jc w:val="left"/>
        <w:tblInd w:w="3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813"/>
        <w:gridCol w:w="564"/>
        <w:gridCol w:w="428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23,9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74,1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15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3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8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18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21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2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19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69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5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4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 «Реализация профилактических мероприятий, направленных на предупреждение правонарушений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упреждение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2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4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5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82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2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5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5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8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земельного участка для муниципальных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, расположенного по адресу: город Ставрополь, улица Радолицкого, 50 (в том числе проектно-сметная документац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1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0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79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8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7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8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8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7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8 36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3 285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7 46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 8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 71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 71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4 1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 56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0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6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8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1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1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3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6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4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9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7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8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0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8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0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7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4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67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676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2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2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96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92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44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62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122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3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3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7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8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6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6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7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99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97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44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44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3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3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0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0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и (гранты в форме субсидий) 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95 008,3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91 228,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6 42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6 0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9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63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9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63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81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77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0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2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6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 31 декабря 2015 года родился третий или последующий ребен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5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5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 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39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39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1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52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1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8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8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3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60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6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2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9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за счет инициативных платежей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4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36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«Ремонтно-строительное предприятие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40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3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0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6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6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9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9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территории урочища родника «Корыта» в городе Ставрополь Ставропольского кра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2 02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000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 0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0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 91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 16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19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 44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19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 44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2 56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 21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2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5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улицы Ивана Щипакина от проспекта Российского до участка с кадастровым №26:12:011401:364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3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61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33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6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качественные дороги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8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85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6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6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7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7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3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2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6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08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6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тей канализации по пр. Бородинскому и прилегающих улиц с устройством КНС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4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 Ленина в г. Ставрополе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7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6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50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91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18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18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7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72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3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3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8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2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 9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899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7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7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7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6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6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4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 72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40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70 мест по ул. Якова Андрюшина в г.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65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690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4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4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0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 Федеральная, 25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77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57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60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0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8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7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мероприятий по гражданской оборон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снащению сборных эвакуационных пунктов города Ставрополя информационными материалами (стендами, табличками, транспарантами и др.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5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9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8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9 8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8 86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Г.С. Коляг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Y.Gomzina</dc:creator>
  <dc:description/>
  <dc:language>en-US</dc:language>
  <cp:lastModifiedBy>S.Karaeva</cp:lastModifiedBy>
  <cp:lastPrinted>2020-03-20T15:14:00Z</cp:lastPrinted>
  <dcterms:modified xsi:type="dcterms:W3CDTF">2022-03-04T11:57:00Z</dcterms:modified>
  <cp:revision>2</cp:revision>
  <dc:subject/>
  <dc:title/>
</cp:coreProperties>
</file>