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52"/>
      <w:bookmarkStart w:id="1" w:name="OLE_LINK51"/>
      <w:bookmarkStart w:id="2" w:name="OLE_LINK50"/>
      <w:bookmarkEnd w:id="0"/>
      <w:bookmarkEnd w:id="1"/>
      <w:bookmarkEnd w:id="2"/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bookmarkStart w:id="3" w:name="_GoBack"/>
      <w:bookmarkEnd w:id="3"/>
      <w:r>
        <w:rPr>
          <w:rStyle w:val="FontStyle11"/>
          <w:sz w:val="28"/>
          <w:szCs w:val="28"/>
        </w:rPr>
        <w:t>26 марта 2021 г.                            г. Ставрополь                                           № 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 xml:space="preserve">на 2021 год и плановый период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22 и 2023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09 декабря 2020 г. № 506 «О бюджете города Ставрополя на 2021 год и плановый период 2022 и 2023 годов» (</w:t>
      </w:r>
      <w:r>
        <w:rPr>
          <w:sz w:val="28"/>
          <w:szCs w:val="28"/>
        </w:rPr>
        <w:t xml:space="preserve">с изменениями, внесенными решениями Ставропольской городской Думы от 29 января 2021 г. № 519, от 16 февраля 2021 г. № 526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1. Утвердить основные характеристики бюджета города Ставрополя на 2021 год и плановый период 2022 и 2023 годов: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общий объем доходов бюджета города Ставрополя на 2021 год в сумме 15 203 607,57 тыс. рублей, на 2022 год в сумме 11 816 428,65 тыс. рублей и на 2023 год в сумме 11 924 410,02 тыс. рублей; 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1 год в сумме 15 644 148,02 тыс. рублей, на 2022 год в сумме 12 015 318,90 тыс. рублей, в том числе условно утвержденные расходы в сумме 167 144,86 тыс. рублей, на 2023 год в сумме 12 171 907,53 тыс. рублей, в том числе условно утвержденные расходы в сумме 293 529,10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города Ставрополя на 2021 год в сумме 440 540,45 тыс. рублей, на 2022 год в сумме 198 890,25 тыс. рублей и на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247 497,51 тыс. рублей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OLE_LINK52"/>
      <w:bookmarkStart w:id="5" w:name="OLE_LINK51"/>
      <w:bookmarkStart w:id="6" w:name="OLE_LINK50"/>
      <w:bookmarkEnd w:id="4"/>
      <w:bookmarkEnd w:id="5"/>
      <w:bookmarkEnd w:id="6"/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 Учесть в составе доходов бюджета города Ставрополя объем межбюджетных трансфертов, получаемых из бюджета Ставропольского края, на 2021 год в сумме 10 248 880,90 тыс. рублей, на 2022 год в сумме 6 989 347,75 тыс. рублей, на 2023 год в сумме 6 927 748,20 тыс. рублей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 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 </w:t>
      </w:r>
      <w:r>
        <w:rPr>
          <w:rFonts w:eastAsia="Calibri"/>
          <w:sz w:val="28"/>
          <w:szCs w:val="28"/>
          <w:lang w:eastAsia="en-US"/>
        </w:rPr>
        <w:t>Утвердить общий объем бюджетных ассигнований, направляемых на исполнение публичных нормативных обязательств, на 2021 год в сумме 2 390 575,93 тыс. рублей, в том числе за счет субвенций из бюджета Ставропольского края в сумме 2 356 887,23 тыс. рублей, на 2022 год в сумме 2 394 320,61 тыс. рублей, в том числе за счет субвенций из бюджета Ставропольского края в сумме 2 360 631,91 тыс. рублей, на 2023 год в сумме 2 465 687,31 тыс. рублей, в том числе за счет субвенций из бюджета Ставропольского края в сумме 2 402 166,61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Утвердить объем бюджетных ассигнований муниципального дорожного фонда города Ставрополя на 2021 год в сумме 2 313 595,10 тыс. рублей, на 2022 год в сумме 729 831,51 тыс. рублей, на 2023 год в сумме 629 316,56 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подпункте 1 пункта 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дпункт «д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новым подпунктом «п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) 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закона    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, на инженерное обеспечение их территорий на 2021 год в сумме 5 000,00 тыс. рублей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пункт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. Установить верхний предел муниципального внутренне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2 года по долговым обязательствам города Ставрополя в сумме 2 284 165,57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1 января 2023 года по долговым обязательствам города Ставрополя в сумме 2 463 055,82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1 января 2024 года по долговым обязательствам города Ставрополя в сумме 2 690 553,33 тыс. рублей, в том числе верхний предел долга по муниципальным гарантиям в сумме 945,51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4. Установить объем расходов на обслуживание муниципального долга города Ставрополя в 2021 году в сумме 112 800,00 тыс. рублей, в 2022 году в сумме 163 000,00 тыс. рублей, в 2023 году в сумме 190 000,00 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дополнить пунктом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ри формировании фонда оплаты труда муниципальных служащих города Ставрополя на 2021 год и плановый период 2022 и 2023 годов средства на выплату ежемесячной надбавки к должностному окладу за особые условия деятельности (муниципальной службы) предусматриваются в размере четырнадцати должностных окладов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приложение 1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20 г. № 506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1 год</w:t>
      </w:r>
    </w:p>
    <w:p>
      <w:pPr>
        <w:pStyle w:val="Normal"/>
        <w:spacing w:lineRule="exact" w:line="240"/>
        <w:jc w:val="right"/>
        <w:rPr/>
      </w:pPr>
      <w:r>
        <w:rPr/>
        <w:t>(тыс. руб.)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977"/>
        <w:gridCol w:w="1892"/>
      </w:tblGrid>
      <w:tr>
        <w:trPr>
          <w:trHeight w:val="357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93"/>
        <w:gridCol w:w="1922"/>
      </w:tblGrid>
      <w:tr>
        <w:trPr>
          <w:tblHeader w:val="true"/>
          <w:trHeight w:val="23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0 540,4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 634,5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 634,5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0 634,55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5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89 502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502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9 502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9 502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53 744,12 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3 744,1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3 744,1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3 744,1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633 650,0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633 650,0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633 650,0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633 650,02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925"/>
        <w:gridCol w:w="1626"/>
        <w:gridCol w:w="1418"/>
        <w:gridCol w:w="1417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20 г. № 506</w:t>
            </w:r>
          </w:p>
        </w:tc>
      </w:tr>
      <w:tr>
        <w:trPr/>
        <w:tc>
          <w:tcPr>
            <w:tcW w:w="953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города Ставропол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2 и 2023 год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175" w:hanging="0"/>
              <w:contextualSpacing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890,2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 497,51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 890,2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7 49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51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678 890,2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 727 497,51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551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8 890,2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727 497,51  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500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500 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52 73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14 932,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18 548 056,9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18 766 839,53 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8 548 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8 766 839,5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8 548 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8 766 839,5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8 548 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8 766 839,5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8 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 786 839,5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8 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6 839,53</w:t>
            </w:r>
          </w:p>
        </w:tc>
      </w:tr>
      <w:tr>
        <w:trPr>
          <w:trHeight w:val="23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sz w:val="20"/>
                <w:szCs w:val="20"/>
              </w:rPr>
              <w:t>18 568 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6 839,53</w:t>
            </w:r>
          </w:p>
        </w:tc>
      </w:tr>
      <w:tr>
        <w:trPr>
          <w:trHeight w:val="138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68 056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6 839,53</w:t>
            </w:r>
          </w:p>
        </w:tc>
      </w:tr>
      <w:tr>
        <w:trPr>
          <w:trHeight w:val="138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  <w:cantSplit w:val="true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25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в приложении 7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0 00000 00 0000 000 НАЛОГОВЫЕ И НЕНАЛОГОВЫЕ ДОХОДЫ 4 881 479,87» цифры «4 881 479,87» заменить цифрами «4 961 428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0000 00 0000 000 НАЛОГИ НА ПРИБЫЛЬ, ДОХОДЫ 2 665 953,90» цифры «2 665 953,90» заменить цифрами «2 735 280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2000 01 0000 110 Налог на доходы физических лиц 2 665 953,90» цифры «2 665 953,90» заменить цифрами «2 735 280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2 586 565,90»  цифры «2 586 565,90» заменить цифрами «2 655 892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0000 00 0000 000 НАЛОГИ НА ИМУЩЕСТВО 896 321,00» цифры «896 321,00» заменить цифрами «897 598,6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00 00 0000 110 Земельный налог 505 018,00» цифры «505 018,00» заменить цифрами «506 295,6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30 00 0000 110 Земельный налог с организаций 356 688,00» цифры «356 688,00» заменить цифрами «357 965,6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32 04 0000 110 земельный налог с организаций, обладающих земельным участком, расположенным в границах городских округов 356 688,00» цифры «356 688,00» заменить цифрами «357 965,6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1 00000 00 0000 000 ДОХОДЫ ОТ ИСПОЛЬЗОВАНИЯ ИМУЩЕСТВА, НАХОДЯЩЕГОСЯ В ГОСУДАРСТВЕННОЙ И МУНИЦИПАЛЬНОЙ СОБСТВЕННОСТИ 678 311,98» цифры «678 311,98» заменить цифрами «667 896,3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624 877,37» цифры «624 877,37» заменить цифрами «614 461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и</w:t>
      </w:r>
      <w:r>
        <w:rPr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701"/>
      </w:tblGrid>
      <w:tr>
        <w:trPr>
          <w:trHeight w:val="54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 11 05090 0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5,64</w:t>
            </w:r>
          </w:p>
        </w:tc>
      </w:tr>
      <w:tr>
        <w:trPr>
          <w:trHeight w:val="30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left="176" w:hanging="176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2 04 0000 1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2"/>
                <w:szCs w:val="22"/>
              </w:rPr>
              <w:t>10 415,6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3 00000 00 0000 000 ДОХОДЫ ОТ ОКАЗАНИЯ ПЛАТНЫХ УСЛУГ И КОМПЕНСАЦИИ ЗАТРАТ ГОСУДАРСТВА 9 361,79» цифры «9 361,79» заменить цифрами «9 704 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3 02990 00 0000 130 Прочие доходы от компенсации затрат государства 1 954,40» цифры «1 954,40» заменить цифрами «2 296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3 02994 04 0000 130 прочие доходы от компенсации затрат бюджетов городских округов 1 954,40» цифры «1 954,40» заменить цифрами «2 296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4 00000 00 0000 000 ДОХОДЫ ОТ ПРОДАЖИ МАТЕРИАЛЬНЫХ И НЕМАТЕРИАЛЬНЫХ АКТИВОВ 44 818,35» цифры «44 818,35» заменить цифрами «64 235,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4 06000 00 0000 430 Доходы от продажи земельных участков, находящихся в государственной и муниципальной собственности 37 283,34» цифры «37 283,34» заменить цифрами «56 700,8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4 06010 00 0000 430 Доходы от продажи земельных участков, государственная собственность на которые не разграничена 37 283,34» цифры «37 283,34» заменить цифрами «48 876,3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 14 06012 04 0000 430 доходы от продажи земельных участков, государственная собственность на которые не разграничена и которые расположены в границах городских округов 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3,34» цифры «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3,34» заменить цифрами «48 876,34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126"/>
      </w:tblGrid>
      <w:tr>
        <w:trPr>
          <w:trHeight w:val="54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 14 06012 04 0000 4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76,3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1985"/>
      </w:tblGrid>
      <w:tr>
        <w:trPr>
          <w:trHeight w:val="544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 14 06020 00 0000 4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47</w:t>
            </w:r>
          </w:p>
        </w:tc>
      </w:tr>
      <w:tr>
        <w:trPr>
          <w:trHeight w:val="291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left="176" w:hanging="176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4,47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0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00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БЕЗВОЗМЕЗДНЫЕ ПОСТУПЛЕНИЯ 9 628 170,97» цифры «9 628 170,97» заменить цифрами «10 242 179,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 00000 00 0000  000  БЕЗВОЗМЕЗДНЫЕ ПОСТУПЛЕНИЯ ОТ ДРУГИХ БЮДЖЕТОВ БЮДЖЕТНОЙ СИСТЕМЫ РОССИЙСКОЙ ФЕДЕРАЦИИ 9 628 170,97» цифры «9 628 170,97» заменить цифрами «10 248 880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000 00 0000 150 Субсидии бюджетам бюджетной системы Российской Федерации (межбюджетные субсидии) 3 252 159,17» цифры «3 252 159,17» заменить цифрами «3 872 597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 02 25232 04 0000 150 Субсидии бюджетам городских округов на создание дополнительных мест для детей в возрасте от 1,5 до                   3 лет в образовательных организациях, осуществляющих образовательную деятельность по образовательным программам дошкольного образования 309 347,55» цифры «309 347,55» заменить цифрами «382 698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5393 04 0000 150 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 293 544,41» цифры «293 544,41» заменить цифрами «841 154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5418 04 0000 150 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100 000,00» цифры «100 000,00» заменить цифрами «99 477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 02 25555 04 0000 150 Субсидии бюджетам городских округов на реализацию программ формирования современной городской среды 36 219,39» цифры «36 219,39» заменить цифрами «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9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30000 00 0000 150 Субвенции бюджетам бюджетной системы Российской Федерации 6 194 956,00» цифры «6 194 956,00» заменить цифрами «6 195 227,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30024 04 1110 150 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 4 468,22» цифры «4 468,22» заменить цифрами «4 739,87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51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 02 49999 04 0064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5,82»</w:t>
            </w:r>
          </w:p>
          <w:p>
            <w:pPr>
              <w:pStyle w:val="Normal"/>
              <w:ind w:left="176" w:hanging="176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418"/>
      </w:tblGrid>
      <w:tr>
        <w:trPr>
          <w:trHeight w:val="25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 19 00000 00 0000 00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701,41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76" w:hanging="176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</w:t>
              <w:br/>
              <w:t>от 19 мая 1995 года № 81-ФЗ «О государственных пособиях гражданам, имеющим детей» из бюджетов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68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542,85»;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4 509 650,84» цифры «14 509 650,84» заменить цифрами «15 203 607,57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 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приложении </w:t>
        </w:r>
      </w:hyperlink>
      <w:r>
        <w:rPr>
          <w:rFonts w:eastAsia="Calibri"/>
          <w:sz w:val="28"/>
          <w:szCs w:val="28"/>
          <w:lang w:eastAsia="en-US"/>
        </w:rPr>
        <w:t>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0 00000 00 0000 000 НАЛОГОВЫЕ И НЕНАЛОГОВЫЕ ДОХОДЫ 4 817 356,46</w:t>
        <w:tab/>
        <w:t xml:space="preserve">    4 981 336,71» цифры «4 817 356,46    4 981 336,71» заменить цифрами «4 827 080,90    4 996 661,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0000 00 0000 000 НАЛОГИ НА ПРИБЫЛЬ, ДОХОДЫ 2 714 517,00    2 876 367,00» цифры «2 714 517,00    2 876 367,00» заменить цифрами «2 727 612,40    2 889 855,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2000 01 0000 110 Налог на доходы физических лиц 2 714 517,00    2 876 367,00» цифры «2 714 517,00    2 876 367,00» заменить цифрами «2 727 612,40    2 889 855,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1 02010 01 0000 110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2 631 159,00    2 788 842,00»  цифры «2 631 159,00    2 788 842,00» заменить цифрами «2 644 254,40    2 802 330,25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троке «</w:t>
      </w:r>
      <w:r>
        <w:rPr>
          <w:sz w:val="28"/>
          <w:szCs w:val="28"/>
        </w:rPr>
        <w:t>1 06 00000 00 0000 000 НАЛОГИ НА ИМУЩЕСТВО 894 963,00    895 875,00» цифры «894 963,00    895 875,00» заменить цифрами «896 799,86    897 711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00 00 0000 110 Земельный налог 493 660,00    484 572,00» цифры «493 660,00    484 572,00» заменить цифрами «495 496,86    486 408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30 00 0000 110 Земельный налог с организаций 345 775,00    337 131,00» цифры «345 775,00    337 131,00» заменить цифрами «347 611,86    338 967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32 04 0000 110 земельный налог с организаций, обладающих земельным участком, расположенным в границах городских округов 345 775,00    337 131,00» цифры «345 775,00    337 131,00» заменить цифрами «347 611,86    338 967,8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1 00000 00 0000 000 ДОХОДЫ ОТ ИСПОЛЬЗОВАНИЯ ИМУЩЕСТВА, НАХОДЯЩЕГОСЯ В ГОСУДАРСТВЕННОЙ И МУНИЦИПАЛЬНОЙ СОБСТВЕННОСТИ 657 489,60    653 425,74» цифры «657 489,60» заменить цифрами «652 281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604 669,55    599 461,73» цифры «604 669,55» заменить цифрами «599 461,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и</w:t>
      </w:r>
      <w:r>
        <w:rPr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779"/>
        <w:gridCol w:w="1134"/>
        <w:gridCol w:w="851"/>
      </w:tblGrid>
      <w:tr>
        <w:trPr>
          <w:trHeight w:val="598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 11 05090 00 0000 12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2"/>
                <w:szCs w:val="22"/>
              </w:rPr>
              <w:t>5 207,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ind w:left="176" w:hanging="176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176" w:hanging="176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92 04 0000 1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7,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00 00000 00 0000 000 БЕЗВОЗМЕЗДНЫЕ ПОСТУПЛЕНИЯ 6 989 829,84   6 928 442,66» цифры «6 989 829,84   6 928 442,66» заменить цифрами «6 989 347,75    6 927 748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02 00000 00 0000 000 БЕЗВОЗМЕЗДНЫЕ ПОСТУПЛЕНИЯ ОТ ДРУГИХ БЮДЖЕТОВ БЮДЖЕТНОЙ СИСТЕМЫ РОССИЙСКОЙ ФЕДЕРАЦИИ 6 989 829,84    6 928 442,66» цифры  «6 989 829,84</w:t>
        <w:tab/>
        <w:t>6 928 442,66» заменить цифрами «6 989 347,75    6 927 748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000 00 0000 150 Субсидии бюджетам бюджетной системы Российской Федерации (межбюджетные субсидии) 574 563,88  395 598,88» цифры «574 563,88  395 598,88» заменить цифрами «574 081,79    394 904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5418 04 0000 150 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100 000,00    100 000,00»  цифры «100 000,00    100 000,00» заменить цифрами «99 517,91    99 305,54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1 807 186,30  11 909 779,37» цифры «11 807 186,30   11 909 779,37» заменить цифрами «11 816 428,65    11 924 410,02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13) приложение 9 изложить в следующей редакции: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20 г. № 506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21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709"/>
        <w:gridCol w:w="425"/>
        <w:gridCol w:w="567"/>
        <w:gridCol w:w="1417"/>
        <w:gridCol w:w="567"/>
        <w:gridCol w:w="1375"/>
      </w:tblGrid>
      <w:tr>
        <w:trPr>
          <w:trHeight w:val="25" w:hRule="atLeast"/>
          <w:cantSplit w:val="true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5"/>
        <w:gridCol w:w="504"/>
        <w:gridCol w:w="494"/>
        <w:gridCol w:w="1447"/>
        <w:gridCol w:w="620"/>
        <w:gridCol w:w="1316"/>
      </w:tblGrid>
      <w:tr>
        <w:trPr>
          <w:tblHeader w:val="true"/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36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6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6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46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6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6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54 845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969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90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90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90,0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5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5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1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70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30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8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878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878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878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8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8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8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61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558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8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24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7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бор и анализ информации о состоянии этноконфессиональных отношений и межнациональной напряженности, распространения идеологии терроризм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ниторинг наркоситуации в городе Ставрополе на основе социологических исследований и статистических данных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6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6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5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5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5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5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77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7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7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123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7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6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6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2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7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47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50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44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9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9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9 217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76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384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84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7,2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7,2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7,2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7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7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ческого развития и торговл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551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3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3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35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1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1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82 600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 377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226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629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629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629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4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285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8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25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334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0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562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839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839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 960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363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653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8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2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531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93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46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81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4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7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36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8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8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9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5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9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26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04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04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04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04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57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6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2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5,2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5,2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53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3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90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22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22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22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22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15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15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7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28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1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1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5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5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 925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 286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27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5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73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в сфере культуры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3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3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11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2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4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и поощрения талантливой и успешной молодеж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571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7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66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культурно-досугового тип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6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6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7,0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29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3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9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9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6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6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6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7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91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и (гранты в форме субсидий) некоммерческим организациям на реализацию проектов по развитию культурно-досуговой инфраструктуры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ной основе гранта в форме субсидии некоммерческой организации на создание экспозиции, посвященной ис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6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6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3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6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8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223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223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3 746 495,89 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 977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120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120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1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509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2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34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18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               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0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2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28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42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12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80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64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55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4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3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2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2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0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6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4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4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                    не имеющих инвалидност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059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059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059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160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40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64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53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53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5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9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                      по 31 декабря 2015 года родился третий или последующий ребенок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28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28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899,3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66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66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232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74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97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7,8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8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92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2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6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 985,8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44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62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28,4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30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6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6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6,4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7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1,9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6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6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«Физическая культура и спорт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959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9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9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661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55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1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1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1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3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3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58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58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58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58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58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2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72,4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0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4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0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36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97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9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9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9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7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7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369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0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1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1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1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6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5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5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2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2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2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2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22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4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4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8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8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5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4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5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96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82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82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82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 482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за счет средств краевого бюджета на содержание центральной ча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9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 977,4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94,7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5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5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765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6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6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11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56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56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56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56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2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2,7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77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77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5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8,1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5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4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214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08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7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7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7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74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2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2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по                    улице Доваторцев, 66/1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8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7 446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2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722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958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 Федерального закона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134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134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754,1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0,0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оезда от улицы Ивана Щипакина до ДНТ «Полет» в городе Ставрополе (в т.ч. проектно-изыскательские работ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8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32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Р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10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Р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Р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43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лиц Беличенко, Историческая, Бударская, Лётная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участка улицы Ивана Щипакина   от проспекта Российского до участка с кадастровым №26:12:011401:364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2,7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23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0,8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3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32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44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13,1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44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Бирюзовая от улицы Тюльпановая до проезда Лазурны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3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7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05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85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05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6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69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6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77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7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77,3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8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1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1,7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8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8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576,2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7 243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243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216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канализации по пр. Бородинскому и прилегающих улиц с устройством КНС в г.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4,5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4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объектов коммунальной инфраструктуры (строительство канализационного коллектора от ул. 45 Параллель до точки подключения в коллектор «Морозовский» в районе многоквартирного               дома 397/9 по ул. Ленина в г. Ставрополе)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2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2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78,4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75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175,2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0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0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0,0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обращению с животными без владельцев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05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7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3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3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32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32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8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8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6,2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6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9,6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6,2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участка сети дождевой канализации по проспекту Кулакова на участке    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участка сети дождевой канализации по улице Пригородной в городе Ставрополе от земельного участка № 230                    по улице Пригородной (кадастровый номер 26:12:020803:2) до проезда Чапаевског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6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6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0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6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7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7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,3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,6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 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тации на премирование победителей Всероссийского конкурса «Лучшая муниципальная практика» (благоустройство проспекта Октябрьской революции от улицы Дзержинского до улицы Ленина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4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43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11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11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11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,3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9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0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0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4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1 986,3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89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89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2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42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1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3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3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4,8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,4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3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надземного пешеходного перехода через автомобильные дороги по ул. Балакирева, ул. Кавалерийской, пр. Лесной Кордон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8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                   (в том числе геологические и геодезические изыскани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745,3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163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163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163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163,6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70 мест по ул. Якова Андрюшина в г. Ставрополе (в том числе проектно-изыскательские работ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е по ул. Алексея Яковлева в г.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57,8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300 мест в Октябрьском районе             г. Ставрополя, ул. Пригородная, 227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50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1,4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9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58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58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58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58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и актового залов в муниципальном бюджетном вечернем (сменном) образовательном учреждении «Центр образования города Ставрополя имени Героя России Владислава Духина» (в том числе проектно-изыскательские работ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на 990 мест в 448 квартале г. Ставрополя,                    ул. Федеральная, 25 (в том числе проектно-изыскательские работы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8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418,8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1,6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797,1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3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3,7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1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12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52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92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2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2,4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8,1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1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3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3,92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8,7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7,8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2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61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1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1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1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1,15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28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6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87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44 148,02»;</w:t>
            </w:r>
          </w:p>
        </w:tc>
      </w:tr>
    </w:tbl>
    <w:p>
      <w:pPr>
        <w:pStyle w:val="Normal"/>
        <w:widowControl/>
        <w:spacing w:lineRule="auto" w:line="225"/>
        <w:ind w:firstLine="709"/>
        <w:jc w:val="both"/>
        <w:rPr/>
      </w:pPr>
      <w:r>
        <w:rPr>
          <w:sz w:val="28"/>
          <w:szCs w:val="28"/>
        </w:rPr>
        <w:t>14) в приложении 10: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 в разделе «Комитет финансов и бюджета администрации города Ставрополя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по строке «Комитет финансов и бюджета администрации города Ставрополя 604 00 00 00 0 00 00000 000 284 717,53 322 185,53» цифры «284 717,53 322 185,53» заменить  цифрами «260 717,53 298 185,53»;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служивание государственного (муниципального) долга 604 13 00 00 0 00 00000 000 187 000,00 214 000,00» цифры «187 000,00 214 000,00» заменить цифрами «163 000,00 190 000,00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по строке «Обслуживание государственного (муниципального) внутреннего долга 604 13 01 00 0 00 00000 000 187 000,00 214 000,00» цифры «187 000,00 214 000,00» заменить  цифрами «163 000,00 190 000,00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Управление муниципальными финансами и муниципальным долгом города Ставрополя» 604 13 01 10 0 00 00000 000 187 000,00 214 000,00» цифры «187 000,00 214 000,00» заменить  цифрами «163 000,00 190 000,00»;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Управление муниципальными финансами и муниципальным долгом города Ставрополя» 604 13 01 10 Б 00 00000 000 187 000,00 214 000,00» цифры «187 000,00 214 000,00» заменить  цифрами «163 000,00 190 000,00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/>
        <w:t>строку</w:t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76"/>
        <w:gridCol w:w="851"/>
        <w:gridCol w:w="416"/>
        <w:gridCol w:w="580"/>
        <w:gridCol w:w="1414"/>
        <w:gridCol w:w="660"/>
        <w:gridCol w:w="1160"/>
        <w:gridCol w:w="1240"/>
      </w:tblGrid>
      <w:tr>
        <w:trPr>
          <w:trHeight w:val="499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»</w:t>
            </w:r>
          </w:p>
        </w:tc>
      </w:tr>
    </w:tbl>
    <w:p>
      <w:pPr>
        <w:pStyle w:val="Normal"/>
        <w:widowControl/>
        <w:autoSpaceDE w:val="true"/>
        <w:spacing w:lineRule="auto" w:line="225"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276"/>
        <w:gridCol w:w="851"/>
        <w:gridCol w:w="416"/>
        <w:gridCol w:w="580"/>
        <w:gridCol w:w="1414"/>
        <w:gridCol w:w="660"/>
        <w:gridCol w:w="1160"/>
        <w:gridCol w:w="1240"/>
      </w:tblGrid>
      <w:tr>
        <w:trPr>
          <w:trHeight w:val="499" w:hRule="atLeast"/>
        </w:trPr>
        <w:tc>
          <w:tcPr>
            <w:tcW w:w="3276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rPr/>
            </w:pPr>
            <w:r>
              <w:rPr>
                <w:sz w:val="20"/>
                <w:szCs w:val="20"/>
              </w:rPr>
              <w:t>«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»;</w:t>
            </w:r>
          </w:p>
        </w:tc>
      </w:tr>
    </w:tbl>
    <w:p>
      <w:pPr>
        <w:pStyle w:val="Normal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по строке «Обслуживание муниципального долга города Ставрополя                604 13 01 10 Б 01 20010 000 187 000,00 214 000,00» цифры «187 000,00 214 000,00» заменить цифрами «163 000,00 190 000,00»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по строке «Обслуживание муниципального долга 604 13 01 10 Б 01 20010 730 187 000,00 214 000,00» цифры «187 000,00 214 000,00» заменить  цифрами «163 000,00 190 000,00»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б) в разделе «Комитет экономического развития и торговли администрации города Ставрополя»:</w:t>
      </w:r>
    </w:p>
    <w:p>
      <w:pPr>
        <w:pStyle w:val="Normal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экономического развития и торговли администрации города Ставрополя 605 00 00 00 0 00 00000 000 48 843,58 48 853,43» цифры «48 843,58 48 853,43» заменить цифрами «50 016,03 50 025,88»;</w:t>
      </w:r>
    </w:p>
    <w:p>
      <w:pPr>
        <w:pStyle w:val="Normal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5 01 00 00 0 00 00000 000 44 435,57 44 445,42» цифры «44 435,57 44 445,42» заменить  цифрами «45 608,02 45 617,87»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по строке «Другие общегосударственные вопросы 605 01 13 00 0 00 00000 000 44 435,57 44 445,42» цифры «44 435,57 44 445,42» заменить  цифрами «45 608,02 45 617,87»;</w:t>
      </w:r>
    </w:p>
    <w:p>
      <w:pPr>
        <w:pStyle w:val="Normal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экономического развития и торговли администрации города Ставрополя 605 01 13 74 0 00 00000 000 44 427,92 44 437,77» цифры «44 427,92 44 437,77» заменить  цифрами «45 600,37 45 610,22»;</w:t>
      </w:r>
    </w:p>
    <w:p>
      <w:pPr>
        <w:pStyle w:val="Normal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экономического развития и торговли администрации города Ставрополя 605 01 13 74 1 00 00000 000 44 418,02 44 427,87» цифры «44 418,02 44 427,87» заменить  цифрами «45 590,47 45 600,32»;</w:t>
      </w:r>
    </w:p>
    <w:p>
      <w:pPr>
        <w:pStyle w:val="Normal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5 01 13 74 1 00 10010 000 4 165,30 4 175,15» цифры «4 165,30 4 175,15» заменить  цифрами «4 193,00 4 202,85»;</w:t>
      </w:r>
    </w:p>
    <w:p>
      <w:pPr>
        <w:pStyle w:val="Normal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5 01 13 74 1 00 10010 120 949,62 949,03» цифры «949,62 949,03» заменить  цифрами «977,32 976,73»;</w:t>
      </w:r>
    </w:p>
    <w:p>
      <w:pPr>
        <w:pStyle w:val="Normal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05 01 13 74 1 00 10020 000 40 252,72 40 252,72» цифры «40 252,72 40 252,72» заменить цифрами «41 397,47 41 397,47»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05 01 13 74 1 00 10020 120 40 252,72 40 252,72» цифры «40 252,72 40 252,72» заменить  цифрами «41 397,47 41 397,47»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в) в разделе «Комитет образования администрации города Ставрополя»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>строке «Комитет образования администрации города Ставрополя                   606 00 00 00 0 00 00000 000 5 003 643,31 5 088 037,27» цифры «5 003 643,31                   5 088 037,27» заменить  цифрами «5 003 849,31 5 088 243,27»;</w:t>
      </w:r>
    </w:p>
    <w:p>
      <w:pPr>
        <w:pStyle w:val="Normal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разование 606 07 00 00 0 00 00000 000 4 855 806,10                 4 938 614,47» цифры «4 855 806,10   4 938 614,47» заменить цифрами                   «4 856 012,10  4 938 820,47»;</w:t>
      </w:r>
    </w:p>
    <w:p>
      <w:pPr>
        <w:pStyle w:val="Normal"/>
        <w:spacing w:lineRule="auto" w:line="225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вопросы в области образования 606 07 09 00 0 00 00000 000 56 403,61 56 418,18» цифры «56 403,61 56 418,18» заменить  цифрами «56 609,61 56 624,1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606 07 09 01 0 00 00000 000 16 914,07 16 916,34» цифры                       «16 914,07 16 916,34» заменить  цифрами «17 120,07  17 122,3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рганизация дошкольного, общего и дополнительного образования» 606 07 09 01 1 00 00000 000 16 914,07                        16 916,34» цифры «16 914,07 16 916,34» заменить цифрами «17 120,07                      17 122,3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 606 07 09 01 1 05 00000 000 5 078,79  5 078,79» цифры «5 078,79  5 078,79» заменить  цифрами «5 284,79                 5 284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роведение общественно значимых мероприятий в сфере образования, мероприятий для детей и молодежи 606 07 09 01 1 05 20240 000   5 078,79  5 078,79» цифры «5 078,79 5 078,79» заменить  цифрами «5 284,79                5 284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6 07 09 01 1 05 20240 610 4 533,50  4 533,50» цифры «4 533,50 4 533,50» заменить  цифрами                      «4 739,50 4 739,5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в разделе «Комитет культуры и молодежной политики администрации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культуры и молодежной политики администрации города Ставрополя  607 00 00 00 0 00 00000 000 475 089,48  471 853,89» цифры «475 089,48  471 853,89» заменить  цифрами «488 457,88  485 615,1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, кинематография 607 08 00 00 0 00 00000 000 296 322,49  299 490,96» цифры «296 322,49  299 490,96» заменить  цифрами «309 690,89  313 252,2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 607 08 01 00 0 00 00000 000 279 015,90  282 177,93» цифры «279 015,90  282 177,93» заменить  цифрами «292 384,30  295 939,1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07 08 01 07 0 00 00000 000 277 495,47  280 657,50» цифры «277 495,47  280 657,50» заменить цифрами «290 863,87 294 418,7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 607 08 01 07 1 00 00000 000  6 974,00  6 974,00» цифры «6 974,00  6 974,00» заменить  цифрами «7 247,00  7 247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7 08 01 07 1 01 00000 000 6 974,00  6 974,00» цифры «6 974,00  6 974,00» заменить  цифрами «7 247,00 7 247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ведение культурно-массовых мероприятий в городе Ставрополе 607 08 01 07 1 01 20060 000 6 974,00  6 974,00» цифры «6 974,00 6 974,00» заменить цифрами «7 247,00  7 247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7 08 01 07 1 01 20060 610 4 724,00  4 724,00» цифры «4 724,00  4 724,00» заменить  цифрами «4 997,00 4 997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Развитие культуры города Ставрополя» 607 08 01 07 2 00 00000 000 270 521,47  273 683,50» цифры «270 521,47  273 683,50» заменить  цифрами «283 616,87  287 171,7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беспечение деятельности муниципальных учреждений культурно-досугового типа» 607 08 01 07 2 02 00000 000 120 498,86 121 813,78» цифры «120 498,86 121 813,78» заменить  цифрами «133 594,26 135 302,0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07 08 01 07 2 02 11010 000 120 498,86 121 813,78» цифры «120 498,86 121 813,78» заменить  цифрами «133 594,26  135 302,0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автономным учреждениям 607 08 01 07 2 02 11010 620 63 180,25  63 902,39» цифры «63 180,25  63 902,39» заменить  цифрами «76 275,65  77 390,64»;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д) в разделе «Комитет труда и социальной защиты населения администрации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труда и социальной защиты населения администрации города Ставрополя 609 00 00 00 0 00 00000 000 3 734 963,84              3 812 489,21» цифры «3 734 963,84 3 812 489,21» заменить цифрами                          «3 735 764,56 3 813 289,9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, кинематография 609 08 00 00 0 00 00000 000                      1 004,00 1 004,00» цифры «1 004,00 1 004,00» заменить цифрами «509,00 509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 609 08 01 00 0 00 00000 000 1 004,00 1 004,00» цифры «1 004,00 1 004,00» заменить цифрами «509,00 509,0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09 08 01 07 0 00 00000 000 1 004,00 1 004,00» цифры «1 004,00 1 004,00» заменить цифрами «509,00 509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09 08 01 07 1 00 00000 000 1 004,00 1 004,00» цифры «1 004,00 1 004,00» заменить  цифрами «509,00 509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9 08 01 07 1 01 00000 000 1 004,00 1 004,00» цифры «1 004,00 1 004,00» заменить цифрами «509,00 509,0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строке «Расходы на проведение культурно-массовых мероприятий в городе Ставрополе 609 08 01 07 1 01 20060 000 1 004,00 1 004,00» цифры «1 004,00 1 004,00» заменить цифрами «509,00 509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9 08 01 07 1 01 20060 240 1 004,00 1 004,00» цифры «1 004,00 1 004,00» заменить цифрами «509,00 509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ая политика 609 10 00 00 0 00 00000 000                             3 733 950,89 3 811 476,26» цифры «3 733 950,89  3 811 476,26» заменить  цифрами «3 735 246,61  3 812 771,9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ое обеспечение населения 609 10 03 00 0 00 00000 000 1 573 943,29  1 601 005,27» цифры «1 573 943,29  1 601 005,27» заменить  цифрами «1 575 239,01  1 602 300,9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Социальная поддержка населения города Ставрополя» 609 10 03 03 0 00 00000 000 1 573 943,29                      1 601 005,27» цифры «1 573 943,29  1 601 005,27» заменить  цифрами                    «1 575 239,01  1 602 300,9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 609 10 03 03 2 00 00000 000 35 645,13  65 477,13» цифры «35 645,13  65 477,13» заменить  цифрами                     «36 940,85  66 772,8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Предоставление дополнительных мер социальной поддержки отдельным категориям граждан» 609 10 03 03 2 01 00000 000 33 651,15 63 483,15» цифры «33 651,15  63 483,15» заменить  цифрами «34 946,87  64 778,8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 609 10 03 03 2 01 80030 000 3 600,00 3 600,00» цифры «3 600,00 3 600,00» заменить  цифрами «3 744,00 3 744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030 310 3 600,00 3 600,00» цифры «3 600,00 3 600,00» заменить цифрами «3 744,00 3 744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 609 10 03 03 2 01 80070 000 16 200,00 16 200,00» цифры «16 200,00 16 200,00» заменить цифрами «16 848,00 16 848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070 310 16 200,00 16 200,00» цифры «16 200,00 16 200,00» заменить цифрами «16 848,00 16 848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уществление ежемесячной дополнительной выплаты семьям, воспитывающим детей-инвалидов 609 10 03 03 2 01 80100 000 6 480,00 6 480,00» цифры «6 480,00 6 480,00» заменить цифрами «6 739,20               6 739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100 310 6 480,00 6 480,00» цифры «6 480,00 6 480,00» заменить цифрами «6 739,20 6 739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Выплата ежемесячного социального пособия на проезд в пассажирском транспорте общего пользования детям-инвалидам 609 10 03 03 2 01 80110 000 1 307,52 1 307,52» цифры «1 307,52 1 307,52» заменить  цифрами «1 359,82 1 359,8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110 310 1 307,52 1 307,52» цифры «1 307,52 1 307,52» заменить цифрами «1 359,82 1 359,8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 609 10 03 03 2 01 80120 000 1 025,46 1 025,46» цифры «1 025,46                1 025,46» заменить  цифрами «1 066,48 1 066,4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120 310 1 025,46 1 025,46» цифры «1 025,46 1 025,46» заменить цифрами «1 066,48 1 066,4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Выплата ежемесячного пособия семьям, воспитывающим детей в возрасте до 18 лет, больных целиакией или сахарным диабетом, не имеющих инвалидности 609 10 03 03 2 01 80140 000 576,00 576,00» цифры «576,00 576,00» заменить цифрами «599,04 599,0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140 310 576,00 576,00» цифры «576,00 576,00» заменить  цифрами «599,04 599,0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609 10 03 03 2 01 80150 000 300,00  300,00» цифры «300,00 300,00» заменить  цифрами «312,00 312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150 310 300,00 300,00» цифры «300,00 300,00» заменить  цифрами «312,00 312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Выплата единовременного пособия гражданам, оказавшимся в трудной жизненной ситуации 609 10 03 03 2 01 80160 000 1 000,00 1 000,00» цифры «1 000,00 1 000,00» заменить цифрами «1 040,00 1 040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160 310 1 000,00 1 000,00» цифры «1 000,00 1 000,00» заменить цифрами «1 040,00 1 040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Выплата семьям, воспитывающим детей-инвалидов в возрасте до 18 лет 609 10 03 03 2 01 80180 000 1 854,00 1 854,00» цифры «1 854,00 1 854,00» заменить цифрами «1 928,16 1 928,1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180 310 1 854,00 1 854,00» цифры «1 854,00 1 854,00» заменить цифрами «1 928,16 1 928,1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                                    им. М.А. Лиходея на частичное возмещение расходов на проезд к месту лечения и обратно 609 10 03 03 2 01 80210 000 50,00 50,00» цифры «50,00 50,00» заменить  цифрами «52,00 52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убличные нормативные социальные выплаты гражданам 609 10 03 03 2 01 80210 310 50,00 50,00» цифры «50,00 50,00» заменить  цифрами «52,00 52,0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е) в разделе «Комитет физической культуры и спорта администрации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физической культуры и спорта администрации города Ставрополя 611 00 00 00 0 00 00000 000 223 768,75 213 513,05»            цифры «223 768,75 213 513,05» заменить  цифрами «223 784,75                                213 529,0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Физическая культура и спорт 611 11 00 00 0 00 00000 000 209 770,99 199 384,99» цифры «209 770,99 199 384,99» заменить цифрами «209 786,99 199 400,9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ассовый спорт 611 11 02 00 0 00 00000 000 184 687,31 174 299,09» цифры «184 687,31 174 299,09» заменить цифрами «184 703,31 174 315,0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физической культуры и спорта в городе Ставрополе» 611 11 02 08 0 00 00000 000 184 453,76 174 065,54» цифры «184 453,76 174 065,54» заменить цифрами «184 469,76 174 081,5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Развитие физической культуры и спорта, пропаганда здорового образа жизни» 611 11 02 08 2 00 00000 000 5 996,00 5 996,00» цифры «5 996,00 5 996,00» заменить  цифрами «6 012,00 6 012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Реализация мероприятий, направленных на развитие физической культуры и массового спорта»                       611 11 02 08 2 01 00000 000 5 430,25 5 430,25» цифры «5 430,25 5 430,25» заменить  цифрами «5 446,25 5 446,2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реализацию мероприятий, направленных на развитие физической культуры и массового спорта 611 11 02 08 2 01 20420 000 5 430,25 5 430,25» цифры «5 430,25 5 430,25» заменить цифрами «5 446,25 5 446,2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1 11 02 08 2 01 20420 240 2 000,00 2 000,00» цифры «2 000,00 2 000,00» заменить цифрами «2 016,00 2 016,0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ж) в разделе «Комитет городского хозяйства администрации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строке «Комитет городского хозяйства администрации города Ставрополя 620 00 00 00 0 00 00000 000 808 496,44 636 978,39» цифры «808 496,44 636 978,39» заменить цифрами «807 494,74 640 446,1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20 04 00 00 0 00 00000 000 417 935,68 300 910,56» цифры «417 935,68 300 910,56» заменить  цифрами «416 933,98 304 378,3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Лесное хозяйство 620 04 07 00 0 00 00000 000 17 700,16 17 702,15» цифры «17 700,16 17 702,15» заменить цифрами «19 537,02 19 539,0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        620 04 07 04 0 00 00000 000 17 700,16 17 702,15» цифры «17 700,16 17 702,15» заменить  цифрами «19 537,02 19 539,0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Благоустройство территории города Ставрополя» 620 04 07 04 3 00 00000 000 17 700,16 17 702,15» цифры «17 700,16 17 702,15» заменить цифрами «19 537,02 19 539,0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существление деятельности по использованию, охране, защите и воспроизводству городских лесов»                     620 04 07 04 3 01 00000 000 17 700,16 17 702,15» цифры «17 700,16 17 702,15» заменить  цифрами «19 537,02 19 539,0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20 04 07 04 3 01 11010 000 17 700,16 17 702,15» цифры «17 700,16 17 702,15» заменить цифрами «19 537,02 19 539,0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убсидии бюджетным учреждениям 620 04 07 04 3 01 11010 610 17 700,16 17 702,15» цифры «17 700,16 17 702,15» заменить цифрами «19 537,02 19 539,0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20 04 09 00 0 00 00000 000 396 823,28 279 796,17» цифры «396 823,28 279 796,17» заменить  цифрами «393 984,72 281 427,0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620 04 09 04 0 00 00000 000 391 571,82 274 544,71» цифры «391 571,82 274 544,71» заменить  цифрами «388 733,26 276 175,6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 391 571,82 274 544,71» цифры «391 571,82 274 544,71» заменить цифрами «388 733,26 276 175,6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 323 830,08 206 711,43» цифры «323 830,08 206 711,43» заменить цифрами «318 660,47 206 016,2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строки:</w:t>
      </w:r>
      <w:r>
        <w:rPr/>
        <w:t xml:space="preserve"> 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98"/>
        <w:gridCol w:w="416"/>
        <w:gridCol w:w="434"/>
        <w:gridCol w:w="1418"/>
        <w:gridCol w:w="564"/>
        <w:gridCol w:w="979"/>
        <w:gridCol w:w="878"/>
      </w:tblGrid>
      <w:tr>
        <w:trPr>
          <w:trHeight w:val="1785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«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4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4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620 04 09 04 2 R2 54180 000 100 100,10 100 100,10» цифры «100 100,10 100 100,10» заменить  цифрами «99 617,53                        99 404,9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0 04 09 04 2 R2 54180 000 100,10 100,10» цифры «100,10 100,10» заменить  цифрами «99,62 99,4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620 04 09 04 2 R2 54180 000 100 000,00 100 000,00» цифры «100 000,00 100 000,00» заменить цифрами «99 517,91 99 305,5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R2 54180 240 100 100,10 100 100,10» цифры «100 100,10 100 100,10» заменить цифрами «99 617,53 99 404,9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Повышение безопасности дорожного движения на территории города Ставрополя» 620 04 09 04 2 03 00000 000 67 741,74 67 833,28» цифры «67 741,74 67 833,28» заменить  цифрами «70 072,79 70 159,3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620 04 09 04 2 03 20570 000 9 624,89 9 705,38» цифры «9 624,89 9 705,38» заменить цифрами «11 955,94  12 031,4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3 20570 240 9 624,89 9 705,38» цифры «9 624,89 9 705,38» заменить цифрами «11 955,94  12 031,4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) по строке «ИТОГО:    12 024 757,03 12 176 483,33» цифры «12 024 757,03  12 176 483,33» заменить  цифрами «12 015 318,90 12 171 907,5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</w:t>
      </w:r>
      <w:hyperlink r:id="rId5">
        <w:r>
          <w:rPr>
            <w:rStyle w:val="InternetLink"/>
            <w:sz w:val="28"/>
            <w:szCs w:val="28"/>
          </w:rPr>
          <w:t>приложение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20 г. № 506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575"/>
        <w:gridCol w:w="567"/>
        <w:gridCol w:w="1587"/>
      </w:tblGrid>
      <w:tr>
        <w:trPr>
          <w:trHeight w:val="29" w:hRule="atLeast"/>
          <w:cantSplit w:val="true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601"/>
        <w:gridCol w:w="516"/>
        <w:gridCol w:w="1574"/>
      </w:tblGrid>
      <w:tr>
        <w:trPr>
          <w:tblHeader w:val="true"/>
          <w:trHeight w:val="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4 116,1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370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845,0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004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285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8,7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15,6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2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7,4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25,2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334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0,4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7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439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363,2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653,8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84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22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1,7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531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934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46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4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80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0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81,5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4,0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7,5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36,8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4,7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04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04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57,9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6,5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,7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4,7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78,1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8,8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98,8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9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5,2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L2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9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28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1,1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1,1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2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5,6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5,6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4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4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0,4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745,3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745,3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1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2,8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418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7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281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                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0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57,8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60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                 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1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50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1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оздание дополнительных мест для детей в возрасте от 1,5 до                   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7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9,6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1,7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31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1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5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 348,4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420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055,7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2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78,3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780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5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18,7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                     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0,7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77220 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7,9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2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28,5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4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42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12,7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,5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80,1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6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64,1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55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4,2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5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3,5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2,2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2,2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022,4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                                    «О государственных пособиях гражданам, имеющим дете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96,6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7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64,2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53,2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53,2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35,1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69,1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8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денежной компенсации семьям, в которых в период с </w:t>
              <w:br/>
              <w:t>1 января 2011 года по 31 декабря 2015 года родился третий или последующий ребенок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28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3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28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42,1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66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Р1 5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66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5,7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,7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P1 55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74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2,3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00,2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2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4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4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3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8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1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1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,1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5,7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                      от 09 июля 2016 г. № 649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1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9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3 205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3 402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71,3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7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78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1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216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4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4,5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4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объектов коммунальной инфраструктуры (строительство канализационного коллектора            от ул. 45 Параллель до точки подключения в коллектор «Морозовский» в районе многоквартирного дома 397/9 по                                  ул. Ленина в г. Ставрополе)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2,1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1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24Б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12,1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875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793,1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0,0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0,0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6,7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6,7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,5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,5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4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88,3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88,3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5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8,9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1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0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7,6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1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32,0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,7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10,3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32,0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                 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44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613,1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Д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144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Бирюзовая от улицы Тюльпановая до проезда Лазурны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9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3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П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5,9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7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7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8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9,7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05,6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85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5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605,6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6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7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69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6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77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77,7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2 54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77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3 21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8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1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1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8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8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55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9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0,0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0,0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0,0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по обращению с животными без владельцев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9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75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1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1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3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33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37,7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87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8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28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по                      улице Доваторцев, 66/1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9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9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9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9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рганизац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G84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6,2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6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9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6,2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содержание центральной част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4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0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8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,8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8,8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3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,3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2,3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,3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405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8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6,7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49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081,5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3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4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8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80,8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в сфере культуры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3,7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43,7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11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2,6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культурно-досугового типа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6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6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7,0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29,3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3,8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9,8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9,8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S8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62,6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62,6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6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16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24,6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S7492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2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4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7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4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и (гранты в форме субсидий)  некоммерческим организациям на реализацию проектов по развитию культурно-досуговой инфраструктуры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ной основе гранта в форме субсидии некоммерческой организации на создание экспозиции, посвященной ис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6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6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792,3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94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1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3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3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3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6,4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6,4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5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6,4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7,6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1,9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60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6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601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5,6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80,7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0,7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и поощрения талантливой и успешной молодеж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7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7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,7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32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3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6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4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0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4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7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8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7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1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1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1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45,8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,3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              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3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1 204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Б 02 20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823,4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1,9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20 077,4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20 077,4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20 077,4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5 476,9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5 476,9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0"/>
                <w:szCs w:val="20"/>
              </w:rPr>
              <w:t>5 476,9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61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8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8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24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7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53,0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1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бор и анализ информации о состоянии этноконфессиональных отношений и межнациональной напряженности, распространения идеологии терроризма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77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8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5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5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9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6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1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12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ниторинг наркоситуации в городе Ставрополе на основе социологических исследований и статистических данных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3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3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3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37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732,9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92,4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2,4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62,4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68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2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9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,7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91,4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3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3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8,7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59,3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3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4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17,6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7,6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,8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,8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,6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9,3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5,6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3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04 203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36,7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08,2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,0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6,2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6,2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248,3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56,5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,3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6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5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5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6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1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1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7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7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327,6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27,6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6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7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50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44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857,2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57,2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0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7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7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35,5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5,6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1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41,5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 00 216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453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3,4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6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,5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2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6,3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8,0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9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9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1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1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199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99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2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3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6,0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59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9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4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0,1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1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11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1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2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4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3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13,9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9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301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1,5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6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5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5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2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,3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10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0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7,3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5,6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6,5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6,5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7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,11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211,9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11,9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1,3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9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0,5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0,5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522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42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9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9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3,0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3,0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4,8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6,4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1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34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67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7,8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5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61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1,15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2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6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1,87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753,2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2,9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16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тации на премирование победителей Всероссийского конкурса «Лучшая муниципальная практика» (благоустройство проспекта Октябрьской революции от улицы Дзержинского до улицы Ленина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4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4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1,68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9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9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5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5,82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000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2238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0 2238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48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644 148,02</w:t>
            </w:r>
            <w:r>
              <w:rPr>
                <w:bCs/>
                <w:sz w:val="20"/>
                <w:szCs w:val="20"/>
              </w:rPr>
              <w:t>»;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6) в приложении 12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а) в разделе </w:t>
      </w:r>
      <w:r>
        <w:rPr>
          <w:sz w:val="28"/>
          <w:szCs w:val="28"/>
        </w:rPr>
        <w:t>«Муниципальная программа «Развитие образования в городе Ставрополе»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 4 944 511,41 5 028 893,07» цифры «4 944 511,41 5 028 893,07» заменить цифрами «4 944 717,41 5 029 099,0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Организация дошкольного, общего и дополнительного образования» 01 1 00 00000 000 4 944 511,41 5 028 893,07» цифры «4 944 511,41 5 028 893,07» заменить цифрами «4 944 717,41 5 029 099,0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 01 1 05 00000 000 5 078,79 5 078,79» цифры «5 078,79 5 078,79» заменить цифрами «5 284,79 5 284,7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оведение общественно значимых мероприятий в сфере образования, мероприятий для детей и молодежи 01 1 05 20240 000 5 078,79 5 078,79» цифры «5 078,79 5 078,79» заменить цифрами «5 284,79 5 284,7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учреждениям 01 1 05 20240 610 4 533,50 4 533,50» цифры «4 533,50 4 533,50» заменить цифрами «4 739,50 4 739,5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б) в разделе </w:t>
      </w:r>
      <w:r>
        <w:rPr>
          <w:sz w:val="28"/>
          <w:szCs w:val="28"/>
        </w:rPr>
        <w:t>«Муниципальная программа «Социальная поддержка населения города Ставрополя»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Муниципальная программа «Социальная поддержка населения города Ставрополя» 03 0 00 00000 000 3 675 192,17 3 752 707,05» цифры «3 675 192,17 3 752 707,05» заменить цифрами «3 676 487,89 3 754 002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 03 2 00 00000 000 55 353,60 85 185,60» цифры «55 353,60 85 185,60» заменить цифрами «56 649,32 86 481,3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едоставление дополнительных мер социальной поддержки отдельным категориям граждан» 03 2 01 00000 000 33 651,15 63 483,15» цифры «33 651,15 63 483,15» заменить цифрами «34 946,87 64 778,8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 03 2 01 80030 000 3 600,00 3 600,00» цифры «3 600,00 3 600,00» заменить цифрами «3 744,00 3 74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030 310 3 600,00 3 600,00» цифры «3 600,00 3 600,00» заменить цифрами «3 744,00 3 744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 03 2 01 80070 000 16 200,00 16 200,00» цифры «16 200,00 16 200,00» заменить цифрами «16 848,00 16 848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070 310 16 200,00 16 200,00» цифры «16 200,00 16 200,00» заменить цифрами «16 848,00 16 848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уществление ежемесячной дополнительной выплаты семьям, воспитывающим детей-инвалидов 03 2 01 80100 000 6 480,00 6 480,00» цифры «6 480,00 6 480,00» заменить цифрами «6 739,20 6 739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100 310 6 480,00 6 480,00» цифры «6 480,00 6 480,00» заменить цифрами «6 739,20 6 739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ежемесячного социального пособия на проезд в пассажирском транспорте общего пользования детям-инвалидам                              03 2 01 80110 000 1 307,52 1 307,52» цифры «1 307,52 1 307,52» заменить цифрами «1 359,82 1 359,8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110 310 1 307,52 1 307,52» цифры «1 307,52 1 307,52» заменить цифрами «1 359,82 1 359,82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 03 2 01 80120 000 1 025,46 1 025,46» цифры «1 025,46 1 025,46» заменить цифрами «1 066,48 1 066,48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120 310 1 025,46 1 025,46» цифры «1 025,46 1 025,46» заменить цифрами «1 066,48 1 066,48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ежемесячного пособия семьям, воспитывающим детей в возрасте до 18 лет, больных целиакией или сахарным диабетом                        03 2 01 80140 000 576,00 576,00» цифры «576,00 576,00» заменить цифрами «599,04 599,0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140 310 576,00 576,00» цифры «576,00 576,00» заменить цифрами «599,04 599,0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03 2 01 80150 000 300,00 300,00» цифры «300,00 300,00» заменить цифрами «312,00 312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150 310 300,00 300,00» цифры «300,00 300,00» заменить цифрами «312,00 312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единовременного пособия гражданам, оказавшимся в трудной жизненной ситуации 03 2 01 80160 000 1 000,00 1 000,00» цифры «1 000,00 1 000,00» заменить цифрами «1 040,00 1 040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160 310 1 000,00 1 000,00» цифры «1 000,00 1 000,00» заменить цифрами «1 040,00 1 040,00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семьям, воспитывающим детей-инвалидов в возрасте до 18 лет 03 2 01 80180 000 1 854,00 1 854,00» цифры «1 854,00 1 854,00» заменить цифрами «1 928,16 1 928,1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180 310 1 854,00 1 854,00» цифры «1 854,00 1 854,00» заменить цифрами «1 928,16 1 928,1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 М.А. Лиходея на частичное возмещение расходов на проезд к месту лечения и обратно 03 2 01 80210 000 50,00 50,00» цифры «50,00 50,00» заменить цифрами «52,00 5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убличные нормативные социальные выплаты гражданам 03 2 01 80210 310 50,00 50,00» цифры «50,00 50,00» заменить цифрами «52,00 52,0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) в разделе </w:t>
      </w:r>
      <w:r>
        <w:rPr>
          <w:sz w:val="28"/>
          <w:szCs w:val="28"/>
        </w:rPr>
        <w:t>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 164 638,99 1 005 143,24» цифры «1 164 638,99 1 005 143,24» заменить цифрами «1 163 637,29 1 008 611,0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04 2 00 00000 000 728 145,83 623 161,40» цифры «728 145,83 623 161,40» заменить цифрами «725 307,27 624 792,3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 548 038,00 555 328,12» цифры «548 038,00 555 328,12» заменить цифрами «542 868,39 554 632,9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567"/>
        <w:gridCol w:w="991"/>
        <w:gridCol w:w="666"/>
      </w:tblGrid>
      <w:tr>
        <w:trPr>
          <w:trHeight w:val="402" w:hRule="atLeast"/>
        </w:trPr>
        <w:tc>
          <w:tcPr>
            <w:tcW w:w="5685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685" w:type="dxa"/>
            <w:tcBorders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,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04 2 R2 54180 000 100 100,10 100 100,10» цифры «100 100,10 100 100,10» заменить цифрами «99 617,53 99 404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2 R2 54180 000 100,10 100,10» цифры «100,10 100,10» заменить цифрами «99,62 99,4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04 2 R2 54180 000 100 000,00 100 000,00» цифры «100 000,00 100 000,00» заменить цифрами «99 517,91 99 305,5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R2 54180 240 100 100,10 100 100,10» цифры «100 100,10 100 100,10» заменить цифрами «99 617,53 99 404,94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овышение безопасности дорожного движения на территории города Ставрополя» 04 2 03 00000 000 67 741,74 67 833,28» цифры «67 741,74 67 833,28» заменить цифрами «70 072,79 70 159,3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04 2 03 20570 000 9 624,89 9 705,38» цифры «9 624,89 9 705,38» заменить цифрами «11 955,94 12 031,4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3 20570 240 9 624,89 9 705,38» цифры «9 624,89 9 705,38» заменить цифрами «11 955,94 12 031,46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373 318,97 374 867,41» цифры «373 318,97 374 867,41» заменить цифрами «375 155,83 376 704,27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существление деятельности по использованию, охране, защите и воспроизводству городских лесов»                      04 3 01 00000 000 17 700,16 17 702,15» цифры «17 700,16 17 702,15» заменить цифрами «19 537,02 19 539,01»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4 3 01 11010 000 17 700,16 17 702,15» цифры «17 700,16 17 702,15» заменить цифрами «19 537,02 19 539,01»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4 3 01 11010 610 17 700,16 17 702,15» цифры «17 700,16 17 702,15» заменить цифрами «19 537,02 19 539,01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разделе муниципальная программа «Культура города Ставрополя»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07 0 00 00000 000 458 239,24  454 997,21» цифры «458 239,24  454 997,21» заменить цифрами «471 112,64  468 263,46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 07 1 00 00000 000 21 722,70  21 722,70» цифры «21 722,70  21 722,70» заменить цифрами «21 500,70  21 500,70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 групп населения города Ставрополя, популяризация объектов культурного  наследия города Ставрополя, формирование имиджа города Ставрополя как культурного центра Ставропольского края» 07 1 01 00000 000 21 722,70 21 722,70» цифры «21 722,70  21 722,70» заменить цифрами «21 500,70  21 500,70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07 1 01 20060 000 18 995,15 18 995,15» цифры «18 995,15 18 995,15» заменить цифрами «18 773,15  18 773,1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7 1 01 20060 240 11 659,65  11 659,65» цифры «11 659,65  11 659,65» заменить цифрами «11 164,65  11 164,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1 01 20060 610  5 015,50 5 015,50» цифры «5 015,50  5 015,50» заменить цифрами «5 288,50  5 288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              07 2 00 00000 000 436 516,54  433 274,51» цифры «436 516,54  433 274,51» заменить цифрами «449 611,94  446 762,7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муниципальных учреждений  культурно-досугового типа» 07 2 02 00000 000 120 498,86 121 813,78» цифры «120 498,86  121 813,78» заменить цифрами «133 594,26 135 302,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7 2 02 11010 000 120 498,86 121 813,78» цифры «120 498,86  121 813,78» заменить цифрами «133 594,26  135 302,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07 2 02 11010 620 63 180,25  63 902,39» цифры «63 180,25  63 902,39» заменить цифрами «76 275,65  77 390,6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д) в разделе </w:t>
      </w:r>
      <w:r>
        <w:rPr>
          <w:sz w:val="28"/>
          <w:szCs w:val="28"/>
        </w:rPr>
        <w:t>«Муниципальная программа «Развитие физической культуры и спорта в городе Ставрополе»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физической культуры и спорта в городе Ставрополе» 08 0 00 00000 000 203 557,39 193 301,69» цифры «203 557,39 193 301,69» заменить цифрами «203 573,39 193 317,6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Развитие физической культуры и спорта, пропаганда здорового образа жизни» 08 2 00 00000 000 7 496,00 7 496,00» цифры «7 496,00 7 496,00» заменить цифрами «7 512,00 7 51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Реализация мероприятий, направленных на развитие физической культуры и массового спорта»                       08 2 01 00000 000 5 430,25 5 430,25» цифры «5 430,25 5 430,25» заменить цифрами «5 446,25 5 446,25»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развитие физической культуры и массового спорта 08 2 01 20420 000 5 430,25 5 430,25» цифры «5 430,25 5 430,25» заменить цифрами «5 446,25 5 446,25»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8 2 01 20420 240 2 000,00 2 000,00» цифры «2 000,00 2 000,00»» заменить цифрами «2 016,00 2 016,00»;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pacing w:val="-2"/>
          <w:sz w:val="28"/>
          <w:szCs w:val="28"/>
        </w:rPr>
        <w:t xml:space="preserve">е) в разделе </w:t>
      </w:r>
      <w:r>
        <w:rPr>
          <w:sz w:val="28"/>
          <w:szCs w:val="28"/>
        </w:rPr>
        <w:t>«Муниципальная программа «Управление муниципальными финансами и муниципальным долгом города Ставрополя»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Управление муниципальными финансами и муниципальным долгом города Ставрополя» 10 0 00 00000 000 187 000,00 214 000,00» цифры «187 000,00 214 000,00» заменить цифрами «163 000,00 190 000,00»;</w:t>
      </w:r>
    </w:p>
    <w:p>
      <w:pPr>
        <w:pStyle w:val="Normal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Управление муниципальными финансами и муниципальным долгом города Ставрополя» 10 Б 00 00000 000 187 000,00 214 000,00» цифры «187 000,00 214 000,00» заменить цифрами «163 000,00 190 000,00»;</w:t>
      </w:r>
    </w:p>
    <w:p>
      <w:pPr>
        <w:pStyle w:val="Normal"/>
        <w:widowControl/>
        <w:autoSpaceDE w:val="true"/>
        <w:spacing w:lineRule="auto" w:line="225" w:before="0" w:after="0"/>
        <w:ind w:firstLine="709"/>
        <w:contextualSpacing/>
        <w:jc w:val="both"/>
        <w:rPr/>
      </w:pPr>
      <w:r>
        <w:rPr/>
        <w:t>строку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061"/>
        <w:gridCol w:w="1414"/>
        <w:gridCol w:w="660"/>
        <w:gridCol w:w="1160"/>
        <w:gridCol w:w="1240"/>
      </w:tblGrid>
      <w:tr>
        <w:trPr>
          <w:trHeight w:val="499" w:hRule="atLeast"/>
        </w:trPr>
        <w:tc>
          <w:tcPr>
            <w:tcW w:w="5061" w:type="dxa"/>
            <w:tcBorders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,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00,00»</w:t>
            </w:r>
          </w:p>
        </w:tc>
      </w:tr>
    </w:tbl>
    <w:p>
      <w:pPr>
        <w:pStyle w:val="Normal"/>
        <w:widowControl/>
        <w:autoSpaceDE w:val="true"/>
        <w:spacing w:lineRule="auto" w:line="225"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567"/>
        <w:gridCol w:w="1134"/>
        <w:gridCol w:w="1276"/>
      </w:tblGrid>
      <w:tr>
        <w:trPr>
          <w:trHeight w:val="402" w:hRule="atLeast"/>
        </w:trPr>
        <w:tc>
          <w:tcPr>
            <w:tcW w:w="5118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»;</w:t>
            </w:r>
          </w:p>
        </w:tc>
      </w:tr>
    </w:tbl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служивание муниципального долга города Ставрополя 10 Б 01 20010 000 187 000,00 214 000,00» цифры «187 000,00 214 000,00» заменить цифрами «163 000,00 190 000,00»;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служивание муниципального долга 10 Б 01 20010 730 187 000,00 214 000,00» цифры «187 000,00 214 000,00» заменить цифрами «163 000,00 190 000,00»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pacing w:val="-2"/>
          <w:sz w:val="28"/>
          <w:szCs w:val="28"/>
        </w:rPr>
        <w:t xml:space="preserve">ж) в разделе </w:t>
      </w:r>
      <w:r>
        <w:rPr>
          <w:sz w:val="28"/>
          <w:szCs w:val="28"/>
        </w:rPr>
        <w:t>«Обеспечение деятельности комитета экономического развития и торговли администрации города Ставрополя»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экономического развития и торговли администрации города Ставрополя 74 0 00 00000 000 44 427,92 44 437,77» цифры «44 427,92 44 437,77» заменить цифрами «45 600,37 45 610,22»;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комитета экономического развития и торговли администрации города Ставрополя 74 1 00 00000 000 44 418,02 44 427,87» цифры «44 418,02 44 427,87» заменить цифрами «45 590,47 45 600,32»;</w:t>
      </w:r>
    </w:p>
    <w:p>
      <w:pPr>
        <w:pStyle w:val="Normal"/>
        <w:spacing w:lineRule="auto" w:line="225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74 1 00 10010 000 4 165,30 4 175,15» цифры «4 165,30 4 175,15» заменить цифрами «4 193,00 4 202,85»;</w:t>
      </w:r>
    </w:p>
    <w:p>
      <w:pPr>
        <w:pStyle w:val="Normal"/>
        <w:spacing w:lineRule="auto" w:line="225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4 1 00 10010 120 949,62 949,03» цифры «949,62 949,03» заменить цифрами «977,32 976,7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74 1 00 10020 000 40 252,72 40 252,72» цифры «40 252,72 40 252,72» заменить цифрами «41 397,47 41 397,4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4 1 00 10020 120 40 252,72 40 252,72» цифры «40 252,72 40 252,72» заменить цифрами «41 397,47 41 397,4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 по строке «ИТОГО:   12 024 757,03  12 176 483,33» цифры «12 024 757,03  12 176 483,33»  заменить цифрами «12 015 318,90 12 171 907,5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) </w:t>
      </w:r>
      <w:hyperlink r:id="rId6">
        <w:r>
          <w:rPr>
            <w:rStyle w:val="InternetLink"/>
            <w:sz w:val="28"/>
            <w:szCs w:val="28"/>
          </w:rPr>
          <w:t>приложение 1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ind w:left="1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20 г. № 506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spacing w:lineRule="exact" w:line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внутренние заимствования  </w:t>
      </w:r>
    </w:p>
    <w:p>
      <w:pPr>
        <w:pStyle w:val="Normal"/>
        <w:spacing w:lineRule="exact" w:line="240"/>
        <w:jc w:val="center"/>
        <w:rPr/>
      </w:pPr>
      <w:r>
        <w:rPr/>
        <w:t>города Ставрополя на 2021 год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1741"/>
        <w:gridCol w:w="18"/>
        <w:gridCol w:w="1576"/>
      </w:tblGrid>
      <w:tr>
        <w:trPr>
          <w:trHeight w:val="23" w:hRule="atLeast"/>
        </w:trPr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0 634,55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502,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502,00</w:t>
            </w:r>
          </w:p>
        </w:tc>
      </w:tr>
      <w:tr>
        <w:trPr>
          <w:trHeight w:val="23" w:hRule="atLeast"/>
          <w:cantSplit w:val="true"/>
        </w:trPr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0 136,5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50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 Муниципальные внутренние заимств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701"/>
        <w:gridCol w:w="354"/>
        <w:gridCol w:w="1063"/>
        <w:gridCol w:w="1418"/>
      </w:tblGrid>
      <w:tr>
        <w:trPr>
          <w:trHeight w:val="23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8 890,2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 497,5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из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738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738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32,00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 62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738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2 429,51</w:t>
            </w:r>
          </w:p>
        </w:tc>
        <w:tc>
          <w:tcPr>
            <w:tcW w:w="1418" w:type="dxa"/>
            <w:tcBorders/>
            <w:tcMar>
              <w:lef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4 932,00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4F81BD"/>
              <w:lang w:val="ru-RU"/>
            </w:rPr>
          </w:pPr>
          <w:r>
            <w:rPr>
              <w:color w:val="4F81BD"/>
              <w:lang w:val="ru-RU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4F81BD"/>
              <w:lang w:val="ru-RU"/>
            </w:rPr>
          </w:pPr>
          <w:r>
            <w:rPr>
              <w:color w:val="4F81BD"/>
              <w:lang w:val="ru-RU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000000"/>
              <w:sz w:val="28"/>
              <w:szCs w:val="28"/>
              <w:lang w:val="ru-RU"/>
            </w:rPr>
          </w:pPr>
          <w:r>
            <w:rPr>
              <w:color w:val="000000"/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color w:val="000000"/>
              <w:lang w:val="ru-RU"/>
            </w:rPr>
            <w:instrText xml:space="preserve"> PAGE </w:instrText>
          </w:r>
          <w:r>
            <w:rPr>
              <w:sz w:val="28"/>
              <w:szCs w:val="28"/>
              <w:color w:val="000000"/>
              <w:lang w:val="ru-RU"/>
            </w:rPr>
            <w:fldChar w:fldCharType="separate"/>
          </w:r>
          <w:r>
            <w:rPr>
              <w:sz w:val="28"/>
              <w:szCs w:val="28"/>
              <w:color w:val="000000"/>
              <w:lang w:val="ru-RU"/>
            </w:rPr>
            <w:t>137</w:t>
          </w:r>
          <w:r>
            <w:rPr>
              <w:sz w:val="28"/>
              <w:szCs w:val="28"/>
              <w:color w:val="000000"/>
              <w:lang w:val="ru-RU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4F81BD"/>
              <w:lang w:val="ru-RU"/>
            </w:rPr>
          </w:pPr>
          <w:r>
            <w:rPr>
              <w:color w:val="4F81BD"/>
              <w:lang w:val="ru-RU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olor w:val="4F81BD"/>
              <w:lang w:val="ru-RU"/>
            </w:rPr>
          </w:pPr>
          <w:r>
            <w:rPr>
              <w:color w:val="4F81BD"/>
              <w:lang w:val="ru-RU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color w:val="000000"/>
              <w:sz w:val="28"/>
              <w:szCs w:val="28"/>
              <w:lang w:val="ru-RU"/>
            </w:rPr>
          </w:pPr>
          <w:r>
            <w:rPr>
              <w:color w:val="000000"/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color w:val="000000"/>
              <w:lang w:val="ru-RU"/>
            </w:rPr>
            <w:instrText xml:space="preserve"> PAGE </w:instrText>
          </w:r>
          <w:r>
            <w:rPr>
              <w:sz w:val="28"/>
              <w:szCs w:val="28"/>
              <w:color w:val="000000"/>
              <w:lang w:val="ru-RU"/>
            </w:rPr>
            <w:fldChar w:fldCharType="separate"/>
          </w:r>
          <w:r>
            <w:rPr>
              <w:sz w:val="28"/>
              <w:szCs w:val="28"/>
              <w:color w:val="000000"/>
              <w:lang w:val="ru-RU"/>
            </w:rPr>
            <w:t>0</w:t>
          </w:r>
          <w:r>
            <w:rPr>
              <w:sz w:val="28"/>
              <w:szCs w:val="28"/>
              <w:color w:val="000000"/>
              <w:lang w:val="ru-RU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basedOn w:val="Style14"/>
    <w:qFormat/>
    <w:rPr>
      <w:i/>
      <w:iCs/>
    </w:rPr>
  </w:style>
  <w:style w:type="character" w:styleId="13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Заголовок Знак1"/>
    <w:basedOn w:val="Style14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/>
  </w:style>
  <w:style w:type="paragraph" w:styleId="Xl537">
    <w:name w:val="xl537"/>
    <w:basedOn w:val="Normal"/>
    <w:qFormat/>
    <w:pPr>
      <w:widowControl/>
      <w:autoSpaceDE w:val="true"/>
      <w:spacing w:before="280" w:after="280"/>
    </w:pPr>
    <w:rPr/>
  </w:style>
  <w:style w:type="paragraph" w:styleId="Xl538">
    <w:name w:val="xl538"/>
    <w:basedOn w:val="Normal"/>
    <w:qFormat/>
    <w:pPr>
      <w:widowControl/>
      <w:shd w:fill="FFFF00" w:val="clear"/>
      <w:autoSpaceDE w:val="true"/>
      <w:spacing w:before="280" w:after="280"/>
    </w:pPr>
    <w:rPr/>
  </w:style>
  <w:style w:type="paragraph" w:styleId="Xl539">
    <w:name w:val="xl539"/>
    <w:basedOn w:val="Normal"/>
    <w:qFormat/>
    <w:pPr>
      <w:widowControl/>
      <w:shd w:fill="FF0000" w:val="clear"/>
      <w:autoSpaceDE w:val="true"/>
      <w:spacing w:before="280" w:after="280"/>
    </w:pPr>
    <w:rPr/>
  </w:style>
  <w:style w:type="paragraph" w:styleId="Xl540">
    <w:name w:val="xl540"/>
    <w:basedOn w:val="Normal"/>
    <w:qFormat/>
    <w:pPr>
      <w:widowControl/>
      <w:shd w:fill="FFFF00" w:val="clear"/>
      <w:autoSpaceDE w:val="true"/>
      <w:spacing w:before="280" w:after="280"/>
    </w:pPr>
    <w:rPr/>
  </w:style>
  <w:style w:type="paragraph" w:styleId="Xl541">
    <w:name w:val="xl5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542">
    <w:name w:val="xl5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543">
    <w:name w:val="xl5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544">
    <w:name w:val="xl5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545">
    <w:name w:val="xl5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546">
    <w:name w:val="xl5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47">
    <w:name w:val="xl5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48">
    <w:name w:val="xl5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0"/>
      <w:szCs w:val="20"/>
    </w:rPr>
  </w:style>
  <w:style w:type="paragraph" w:styleId="Xl549">
    <w:name w:val="xl5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550">
    <w:name w:val="xl5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551">
    <w:name w:val="xl5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552">
    <w:name w:val="xl5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53">
    <w:name w:val="xl5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54">
    <w:name w:val="xl5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55">
    <w:name w:val="xl5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56">
    <w:name w:val="xl5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57">
    <w:name w:val="xl5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58">
    <w:name w:val="xl5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59">
    <w:name w:val="xl5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60">
    <w:name w:val="xl5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61">
    <w:name w:val="xl5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62">
    <w:name w:val="xl56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563">
    <w:name w:val="xl5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64">
    <w:name w:val="xl564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565">
    <w:name w:val="xl5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0"/>
      <w:szCs w:val="20"/>
    </w:rPr>
  </w:style>
  <w:style w:type="paragraph" w:styleId="Xl566">
    <w:name w:val="xl5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567">
    <w:name w:val="xl567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568">
    <w:name w:val="xl5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69">
    <w:name w:val="xl5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70">
    <w:name w:val="xl5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71">
    <w:name w:val="xl5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72">
    <w:name w:val="xl572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573">
    <w:name w:val="xl573"/>
    <w:basedOn w:val="Normal"/>
    <w:qFormat/>
    <w:pPr>
      <w:widowControl/>
      <w:autoSpaceDE w:val="true"/>
      <w:spacing w:before="280" w:after="280"/>
      <w:textAlignment w:val="top"/>
    </w:pPr>
    <w:rPr>
      <w:b/>
      <w:bCs/>
      <w:sz w:val="20"/>
      <w:szCs w:val="20"/>
    </w:rPr>
  </w:style>
  <w:style w:type="paragraph" w:styleId="Xl574">
    <w:name w:val="xl5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75">
    <w:name w:val="xl5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76">
    <w:name w:val="xl5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77">
    <w:name w:val="xl577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578">
    <w:name w:val="xl5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79">
    <w:name w:val="xl5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80">
    <w:name w:val="xl5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81">
    <w:name w:val="xl5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82">
    <w:name w:val="xl5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83">
    <w:name w:val="xl5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84">
    <w:name w:val="xl5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85">
    <w:name w:val="xl5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86">
    <w:name w:val="xl586"/>
    <w:basedOn w:val="Normal"/>
    <w:qFormat/>
    <w:pPr>
      <w:widowControl/>
      <w:autoSpaceDE w:val="true"/>
      <w:spacing w:before="280" w:after="280"/>
      <w:textAlignment w:val="top"/>
    </w:pPr>
    <w:rPr>
      <w:sz w:val="20"/>
      <w:szCs w:val="20"/>
    </w:rPr>
  </w:style>
  <w:style w:type="paragraph" w:styleId="Xl587">
    <w:name w:val="xl5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88">
    <w:name w:val="xl5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89">
    <w:name w:val="xl5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90">
    <w:name w:val="xl5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91">
    <w:name w:val="xl5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92">
    <w:name w:val="xl5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93">
    <w:name w:val="xl5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94">
    <w:name w:val="xl594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95">
    <w:name w:val="xl595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596">
    <w:name w:val="xl5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97">
    <w:name w:val="xl5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98">
    <w:name w:val="xl5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99">
    <w:name w:val="xl5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600">
    <w:name w:val="xl6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01">
    <w:name w:val="xl6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02">
    <w:name w:val="xl6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03">
    <w:name w:val="xl6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04">
    <w:name w:val="xl6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05">
    <w:name w:val="xl605"/>
    <w:basedOn w:val="Normal"/>
    <w:qFormat/>
    <w:pPr>
      <w:widowControl/>
      <w:autoSpaceDE w:val="true"/>
      <w:spacing w:before="280" w:after="280"/>
      <w:textAlignment w:val="top"/>
    </w:pPr>
    <w:rPr>
      <w:sz w:val="20"/>
      <w:szCs w:val="20"/>
    </w:rPr>
  </w:style>
  <w:style w:type="paragraph" w:styleId="Xl606">
    <w:name w:val="xl6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607">
    <w:name w:val="xl6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08">
    <w:name w:val="xl6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609">
    <w:name w:val="xl6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0">
    <w:name w:val="xl6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1">
    <w:name w:val="xl6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12">
    <w:name w:val="xl6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13">
    <w:name w:val="xl6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14">
    <w:name w:val="xl6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15">
    <w:name w:val="xl6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6">
    <w:name w:val="xl6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7">
    <w:name w:val="xl6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8">
    <w:name w:val="xl6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19">
    <w:name w:val="xl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620">
    <w:name w:val="xl620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621">
    <w:name w:val="xl621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622">
    <w:name w:val="xl622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623">
    <w:name w:val="xl6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24">
    <w:name w:val="xl6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25">
    <w:name w:val="xl625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26">
    <w:name w:val="xl6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27">
    <w:name w:val="xl6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28">
    <w:name w:val="xl6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29">
    <w:name w:val="xl6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0">
    <w:name w:val="xl6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31">
    <w:name w:val="xl6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2">
    <w:name w:val="xl6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3">
    <w:name w:val="xl6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34">
    <w:name w:val="xl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35">
    <w:name w:val="xl6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36">
    <w:name w:val="xl6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7">
    <w:name w:val="xl6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8">
    <w:name w:val="xl6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39">
    <w:name w:val="xl6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40">
    <w:name w:val="xl6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41">
    <w:name w:val="xl641"/>
    <w:basedOn w:val="Normal"/>
    <w:qFormat/>
    <w:pPr>
      <w:widowControl/>
      <w:shd w:fill="0070C0" w:val="clear"/>
      <w:autoSpaceDE w:val="true"/>
      <w:spacing w:before="280" w:after="280"/>
    </w:pPr>
    <w:rPr/>
  </w:style>
  <w:style w:type="paragraph" w:styleId="Xl642">
    <w:name w:val="xl6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43">
    <w:name w:val="xl643"/>
    <w:basedOn w:val="Normal"/>
    <w:qFormat/>
    <w:pPr>
      <w:widowControl/>
      <w:autoSpaceDE w:val="true"/>
      <w:spacing w:before="280" w:after="280"/>
    </w:pPr>
    <w:rPr>
      <w:color w:val="FF00FF"/>
    </w:rPr>
  </w:style>
  <w:style w:type="paragraph" w:styleId="Xl644">
    <w:name w:val="xl644"/>
    <w:basedOn w:val="Normal"/>
    <w:qFormat/>
    <w:pPr>
      <w:widowControl/>
      <w:shd w:fill="00B0F0" w:val="clear"/>
      <w:autoSpaceDE w:val="true"/>
      <w:spacing w:before="280" w:after="280"/>
    </w:pPr>
    <w:rPr>
      <w:color w:val="FF00FF"/>
    </w:rPr>
  </w:style>
  <w:style w:type="paragraph" w:styleId="Xl645">
    <w:name w:val="xl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46">
    <w:name w:val="xl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47">
    <w:name w:val="xl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48">
    <w:name w:val="xl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49">
    <w:name w:val="xl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50">
    <w:name w:val="xl650"/>
    <w:basedOn w:val="Normal"/>
    <w:qFormat/>
    <w:pPr>
      <w:widowControl/>
      <w:shd w:fill="FFFFFF" w:val="clear"/>
      <w:autoSpaceDE w:val="true"/>
      <w:spacing w:before="280" w:after="280"/>
    </w:pPr>
    <w:rPr/>
  </w:style>
  <w:style w:type="paragraph" w:styleId="Xl651">
    <w:name w:val="xl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52">
    <w:name w:val="xl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53">
    <w:name w:val="xl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54">
    <w:name w:val="xl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55">
    <w:name w:val="xl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56">
    <w:name w:val="xl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57">
    <w:name w:val="xl6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58">
    <w:name w:val="xl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59">
    <w:name w:val="xl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0">
    <w:name w:val="xl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61">
    <w:name w:val="xl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62">
    <w:name w:val="xl6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3">
    <w:name w:val="xl6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4">
    <w:name w:val="xl6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65">
    <w:name w:val="xl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66">
    <w:name w:val="xl6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7">
    <w:name w:val="xl6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8">
    <w:name w:val="xl6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69">
    <w:name w:val="xl6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70">
    <w:name w:val="xl6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71">
    <w:name w:val="xl6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72">
    <w:name w:val="xl6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73">
    <w:name w:val="xl6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674">
    <w:name w:val="xl6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675">
    <w:name w:val="xl6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color w:val="FF0000"/>
      <w:sz w:val="20"/>
      <w:szCs w:val="20"/>
    </w:rPr>
  </w:style>
  <w:style w:type="paragraph" w:styleId="Xl676">
    <w:name w:val="xl6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677">
    <w:name w:val="xl6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678">
    <w:name w:val="xl6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679">
    <w:name w:val="xl6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color w:val="FF0000"/>
      <w:sz w:val="20"/>
      <w:szCs w:val="20"/>
    </w:rPr>
  </w:style>
  <w:style w:type="paragraph" w:styleId="Xl680">
    <w:name w:val="xl6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81">
    <w:name w:val="xl6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82">
    <w:name w:val="xl6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83">
    <w:name w:val="xl6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84">
    <w:name w:val="xl6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color w:val="FF0000"/>
      <w:sz w:val="20"/>
      <w:szCs w:val="20"/>
    </w:rPr>
  </w:style>
  <w:style w:type="paragraph" w:styleId="Xl685">
    <w:name w:val="xl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686">
    <w:name w:val="xl6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687">
    <w:name w:val="xl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688">
    <w:name w:val="xl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89">
    <w:name w:val="xl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90">
    <w:name w:val="xl6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91">
    <w:name w:val="xl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92">
    <w:name w:val="xl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93">
    <w:name w:val="xl6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794B5"/>
      <w:sz w:val="20"/>
      <w:szCs w:val="20"/>
    </w:rPr>
  </w:style>
  <w:style w:type="paragraph" w:styleId="Xl694">
    <w:name w:val="xl6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0794B5"/>
      <w:sz w:val="20"/>
      <w:szCs w:val="20"/>
    </w:rPr>
  </w:style>
  <w:style w:type="paragraph" w:styleId="Xl695">
    <w:name w:val="xl6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794B5"/>
      <w:sz w:val="20"/>
      <w:szCs w:val="20"/>
    </w:rPr>
  </w:style>
  <w:style w:type="paragraph" w:styleId="Xl696">
    <w:name w:val="xl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794B5"/>
      <w:sz w:val="20"/>
      <w:szCs w:val="20"/>
    </w:rPr>
  </w:style>
  <w:style w:type="paragraph" w:styleId="Xl697">
    <w:name w:val="xl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794B5"/>
      <w:sz w:val="20"/>
      <w:szCs w:val="20"/>
    </w:rPr>
  </w:style>
  <w:style w:type="paragraph" w:styleId="Xl698">
    <w:name w:val="xl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794B5"/>
      <w:sz w:val="20"/>
      <w:szCs w:val="20"/>
    </w:rPr>
  </w:style>
  <w:style w:type="paragraph" w:styleId="Xl699">
    <w:name w:val="xl6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700">
    <w:name w:val="xl7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01">
    <w:name w:val="xl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B061FF"/>
      <w:sz w:val="20"/>
      <w:szCs w:val="20"/>
    </w:rPr>
  </w:style>
  <w:style w:type="paragraph" w:styleId="Xl702">
    <w:name w:val="xl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B061FF"/>
      <w:sz w:val="20"/>
      <w:szCs w:val="20"/>
    </w:rPr>
  </w:style>
  <w:style w:type="paragraph" w:styleId="Xl703">
    <w:name w:val="xl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B061FF"/>
      <w:sz w:val="20"/>
      <w:szCs w:val="20"/>
    </w:rPr>
  </w:style>
  <w:style w:type="paragraph" w:styleId="Xl704">
    <w:name w:val="xl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B061FF"/>
      <w:sz w:val="20"/>
      <w:szCs w:val="20"/>
    </w:rPr>
  </w:style>
  <w:style w:type="paragraph" w:styleId="Xl705">
    <w:name w:val="xl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B061FF"/>
      <w:sz w:val="20"/>
      <w:szCs w:val="20"/>
    </w:rPr>
  </w:style>
  <w:style w:type="paragraph" w:styleId="Xl706">
    <w:name w:val="xl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B061FF"/>
      <w:sz w:val="20"/>
      <w:szCs w:val="20"/>
    </w:rPr>
  </w:style>
  <w:style w:type="paragraph" w:styleId="Xl707">
    <w:name w:val="xl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FFFFFF"/>
      <w:sz w:val="20"/>
      <w:szCs w:val="20"/>
    </w:rPr>
  </w:style>
  <w:style w:type="paragraph" w:styleId="Xl708">
    <w:name w:val="xl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09">
    <w:name w:val="xl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710">
    <w:name w:val="xl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715">
    <w:name w:val="xl715"/>
    <w:basedOn w:val="Normal"/>
    <w:qFormat/>
    <w:pPr>
      <w:widowControl/>
      <w:shd w:fill="663300" w:val="clear"/>
      <w:autoSpaceDE w:val="true"/>
      <w:spacing w:before="280" w:after="280"/>
    </w:pPr>
    <w:rPr>
      <w:sz w:val="20"/>
      <w:szCs w:val="20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718">
    <w:name w:val="xl7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719">
    <w:name w:val="xl7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5p9r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3:00Z</dcterms:created>
  <dc:creator>L.Konovalova</dc:creator>
  <dc:description/>
  <dc:language>en-US</dc:language>
  <cp:lastModifiedBy>T.Harchenko</cp:lastModifiedBy>
  <cp:lastPrinted>2021-03-26T09:32:00Z</cp:lastPrinted>
  <dcterms:modified xsi:type="dcterms:W3CDTF">2021-04-13T13:43:00Z</dcterms:modified>
  <cp:revision>2</cp:revision>
  <dc:subject/>
  <dc:title/>
</cp:coreProperties>
</file>