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2"/>
          <w:szCs w:val="32"/>
          <w:lang w:val="en-US" w:eastAsia="ru-RU"/>
        </w:rPr>
      </w:pPr>
      <w:r>
        <w:rPr>
          <w:rFonts w:eastAsia="Arial Unicode MS" w:cs="Times New Roman" w:ascii="Times New Roman" w:hAnsi="Times New Roman"/>
          <w:spacing w:val="-2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КОМИТЕТ ПО УПРАВЛЕНИЮ МУНИЦИПАЛЬНЫМ ИМУЩЕСТВОМ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4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 .2018 г.                             г. Ставрополь                                  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Заголовок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профилактики нарушений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на 2018-2020 гг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.2 Федерального закона от 26 декабря             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.1 Федерального закона от                        06 октября 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», положением о комитете по управлению муниципальным имуществом города Ставрополя, утвержденным решением Ставропольской городской Думы от 25.02.2015 № 612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офилактики нарушений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на 2018-2020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риказ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, уполномоченным на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земельного контроля, обеспечить выполнение программы профилактики нарушений обязательных требований земельного законодательства, </w:t>
      </w:r>
      <w:r>
        <w:rPr>
          <w:rFonts w:cs="Times New Roman" w:ascii="Times New Roman" w:hAnsi="Times New Roman"/>
          <w:sz w:val="28"/>
          <w:szCs w:val="28"/>
        </w:rPr>
        <w:t>утвержденной пунктом 1 настоящего приказ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подлежит размещению на официальном сайте администрации города Ставропол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исполнения настоящего приказа возложить на заместителя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управлению муниципальным имуществом города Ставрополя Горскую Л.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я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города Ставрополя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                                        С.В. Долбышенк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риказу комитета по управлению муниципальным имуществом  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</w:t>
        <w:tab/>
        <w:t xml:space="preserve">                     №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ограмма профилактики нарушений </w:t>
      </w:r>
      <w:r>
        <w:rPr>
          <w:rFonts w:cs="Times New Roman" w:ascii="Times New Roman" w:hAnsi="Times New Roman"/>
          <w:b/>
          <w:sz w:val="27"/>
          <w:szCs w:val="27"/>
        </w:rPr>
        <w:t>юридическими лицами и индивидуальными предпринимателям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обязательных требований земельного законодательства </w:t>
      </w:r>
      <w:r>
        <w:rPr>
          <w:rFonts w:cs="Times New Roman" w:ascii="Times New Roman" w:hAnsi="Times New Roman"/>
          <w:b/>
          <w:sz w:val="27"/>
          <w:szCs w:val="27"/>
        </w:rPr>
        <w:t>на 2018-202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955"/>
        <w:gridCol w:w="1842"/>
        <w:gridCol w:w="2268"/>
      </w:tblGrid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Ставрополя в сети «Интернет» нормативно – правовых актов или их частей, содержащих обязательные требования, оценка соблюдения которых является предметом муниципального земе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земельного законодательства – подготовка и распространение (официальный сайт администрации города Ставрополя, Вечерний Ставрополь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мероприятий, направленных на внедрение и обеспечение обязательных требований земельного законода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сяца с момента публ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рош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аб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,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мере необходимости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рош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аб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я на официальном сайте администрации города Ставрополя, в том числе, с указанием наиболее часто встречающихся случаев нарушений обязательных требований земельного законодательства,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 Хорош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аб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Верченко Алла Александровна</dc:creator>
  <dc:description/>
  <cp:keywords/>
  <dc:language>en-US</dc:language>
  <cp:lastModifiedBy>Холошилова Юлия Вячеславовна</cp:lastModifiedBy>
  <cp:lastPrinted>2018-05-23T12:15:00Z</cp:lastPrinted>
  <dcterms:modified xsi:type="dcterms:W3CDTF">2018-06-09T08:18:00Z</dcterms:modified>
  <cp:revision>13</cp:revision>
  <dc:subject/>
  <dc:title/>
</cp:coreProperties>
</file>