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sz w:val="16"/>
          <w:szCs w:val="16"/>
        </w:rPr>
      </w:pPr>
      <w:r>
        <w:rPr>
          <w:sz w:val="16"/>
          <w:szCs w:val="16"/>
        </w:rPr>
        <w:t>Сообщение о возможном установлении публичных сервитутов</w:t>
      </w:r>
    </w:p>
    <w:p>
      <w:pPr>
        <w:pStyle w:val="Heading2"/>
        <w:shd w:fill="FFFFFF" w:val="clear"/>
        <w:spacing w:before="0" w:after="0"/>
        <w:ind w:firstLine="426"/>
        <w:jc w:val="both"/>
        <w:rPr/>
      </w:pPr>
      <w:r>
        <w:rPr>
          <w:b w:val="false"/>
          <w:bCs w:val="false"/>
          <w:sz w:val="16"/>
          <w:szCs w:val="16"/>
        </w:rPr>
        <w:t>На основании ст.3.3 ФЗ от 25.10.2001 № 137-ФЗ «О введение в действие Земельного кодекса РФ», ст. 39.37-39.50 ЗК РФ Министерство имущественных отношений Ставропольского края (далее по тексту – СК) информирует о рассмотрении ходатайств об установлении публичных сервитутов (далее – Ходатайств) на территории СК. Цель установления публичных сервитутов - эксплуатация существующих линейных объектов системы электроснабжения и его неотъемлемых технологических частей:</w:t>
      </w:r>
    </w:p>
    <w:p>
      <w:pPr>
        <w:pStyle w:val="Normal"/>
        <w:ind w:firstLine="426"/>
        <w:jc w:val="both"/>
        <w:rPr>
          <w:sz w:val="16"/>
          <w:szCs w:val="16"/>
        </w:rPr>
      </w:pPr>
      <w:r>
        <w:rPr>
          <w:b/>
          <w:sz w:val="16"/>
          <w:szCs w:val="16"/>
        </w:rPr>
        <w:t xml:space="preserve"> </w:t>
      </w:r>
      <w:r>
        <w:rPr>
          <w:b/>
          <w:sz w:val="16"/>
          <w:szCs w:val="16"/>
        </w:rPr>
        <w:t xml:space="preserve">«Линии электропередачи ВЛ 110 кВ Л-233 ПС " Центральная- ПС "III Подъем"» </w:t>
      </w:r>
      <w:r>
        <w:rPr>
          <w:sz w:val="16"/>
          <w:szCs w:val="16"/>
        </w:rPr>
        <w:t>публичный сервитут испрашивается в отношении земельных участков и (или) земель, с кадастровыми номерами: 26:00:000000:344829  СК, Шпаковский район, Ставропольское лесничество, Ставропольское участковое лесничество, квартала 1, 4, 5, 23, 27, 28, 29, 32, 33, 37, 38, 41, 42, 43, 44, 45, 47, 48, 51, 52, 54, 55, 57, 58, 59, 60, 62, 65, 66, 67, 68, 70, 71, 82, 83, 84(ч) (Михайловское), квартала 41, 42, 43, 44, 45, 46, 49, 51, 52, 53, 57, 58, 59, 61, 62, 63 (Ставропольское), 26:11:000000:6747 СК, р-н Шпаковский, 26:11:040301:5 СК, р-н Шпаковский, 26:12:000000:36 СК, г. Ставрополь, ул. Мира,  №448, 26:12:000000:2352 СК, город Ставрополь, дачное некоммерческое товарищество "Приозерное", 26:12:000000:7898 СК, г. Ставрополь,  С/Т "Прелесть", р-н х. Грушевый, 26:12:000000:8053  СК, г. Ставрополь, юго-западный район, пр-кт Российский, 26:12:000000:13524  СК, г. Ставрополь, юго-западный район, 26:12:000000:13995  СК, г. Ставрополь, 26:12:000000:14080  СК, г. Ставрополь, 26:12:000000:14082  СК, г. Ставрополь, 26:12:000000:14083  СК, г. Ставрополь, 26:12:000000:14084  СК, г. Ставрополь, 26:12:000000:14085  СК, г. Ставрополь, 26:12:000000:14086  СК, г. Ставрополь, 26:12:000000:14098  СК, г. Ставрополь, 26:12:000000:14274  СК, г. Ставрополь, 26:12:010906:134  СК, г. Ставрополь,  в районе улицы Соборной и улицы Западный обход, 26:12:010906:3424 СК, г. Ставрополь, пр-кт Российский, 26:12:011311:121 СК,  г. Ставрополь, урочище «Русская лесная дача», лесной участок № 15, примерно в 800 метрах на юго-восток от ориентира - жилого строения № 489 в садоводческом некоммерческом товариществе «Механизатор», 26:12:011401:20 СК, г Ставрополь, ул Западный обход, № 58-а, 26:12:011401:365 СК, г. Ставрополь, ул. Западный обход, д. 62е, 26:12:011401:905  СК, г. Ставрополь, ул. Западный обход, 26:12:011503:18364  СК, город Ставрополь, улица Тухачевского, 27, 26:12:011503:28275  СК, город Ставрополь, 26:12:011901:254  СК, г. о. г. Ставрополь, г. Ставрополь, тер. СНТ "Прелесть", з/у 382, 26:12:011901:255  СК, г. о. г. Ставрополь, г. Ставрополь, тер. СНТ "Прелесть", з/у 383, 26:12:011902:430 СК, город Ставрополь, садоводческое некоммерческое товарищество "Прелесть", участок № 416, 26:12:011902:431 СК, город Ставрополь, садоводческое некоммерческое товарищество "Прелесть", участок № 413, 26:12:011902:433 СК,  г Ставрополь, садоводческое некоммерческое товарищество "Прелесть", участок № 417, 26:12:011902:709  СК, г. Ставрополь, СНТ "Прелесть", 26:12:011902:710  СК, г. Ставрополь, СНТ "Прелесть", 26:12:011902:725  СК, г. Ставрополь, садоводческое некоммерческое товарищество "Прелесть", 26:12:011902:726  СК, г. Ставрополь, садоводческое некоммерческое товарищество "Прелесть", 26:12:011903:30 СК, Шпаковский район, в границах муниципального образования города Ставрополя второе отделение СПКк Пригородный, 26:12:011903:253 РФ, СК, Шпаковский район, в границах муниципального образования города Ставрополя второе отделение СПКк Пригородный, 26:12:011903:257 СК, Шпаковский район, в границах муниципального образования города Ставрополя второе отделение СПКк Пригородный, 26:12:011903:259 СК, Шпаковский район, в границах муниципального образования города Ставрополя второе отделение СПКк Пригородный, 26:12:011903:261 СК, Шпаковский район, в границах муниципального образования города Ставрополя второе отделение СПКк Пригородный, 26:12:011903:263 СК, Шпаковский район, в границах муниципального образования города Ставрополя второе отделение СПКк Пригородный, 26:12:011903:268 СК, Шпаковский р-н, 26:12:011903:401  СК, г Ставрополь, второе отделение СПКк Пригородный, 26:12:012002:254  СК, г.о. г. Ставрополь, г. Ставрополь, пр-кт Российский, з/у 19, 26:12:013601:1 СК, г. Ставрополь, Р/Н Сенгилеевского озера, 26:12:013601:3 СК, г. Ставрополь, Р/Н Сенгилеевского озера, 26:12:013601:10 Участок находится примерно в 390 метрах на северо- запад от ориентира земельный участок, расположенный по адресу: СК, город Ставрополь, дачное некоммерческое товарищество " Приозерное", улица Строителей, 1, 26:12:013601:12 СК, город Ставрополь, урочище "Вишневая поляна", лесной участок №2, 26:12:013601:13 СК, город Ставрополь, государственный природный заказник краевого значения "Приозерный", лесной участок №8, район Сенгилеевского водохранилища, 26:12:013701:271 СК, г. Ставрополь, ДНТ "Приозёрное", ул. Вишневая № 4, 26:12:013701:272 СК, г. Ставрополь, ДНТ "Приозерное", ул. Вишневая №5, 26:12:013701:274 СК, г. Ставрополь, ДНТ "Приозёрное", ул.Вишневая №7, 26:12:013701:275 СК, г. Ставрополь,  ДНТ "Приозёрное", ул. Вишнёвая №8, 26:12:013701:276 СК, г. Ставрополь, ДНТ "Приозёрное", ул.Вишневая №9, 26:12:013701:277 СК, г. Ставрополь,  ДНТ "Приозёрное", ул.Вишневая №10, 26:12:013701:278 СК, г. Ставрополь, ДНТ "Приозёрное", ул.Вишневая № 11, 26:12:013701:335 СК, г. Ставрополь,  ДНТ "Приозёрное", ул.Войсковая №21, 26:12:013701:949 СК, 26:12:013701:1215 СК, гог Ставрополь, г. Ставрополь, тер. ДНТ Приозерное, ул. Войсковая, уч. 29а, 26:12:013702:107 СК, г. Ставрополь, С/Т "Механизатор", уч. 210 ул.Сосновая, 26:12:013702:250 СК, г. Ставрополь, тер. СНТ Механизатор, д. 14-а, 26:12:013702:328 СК, г. Ставрополь, С/Т "Механизатор-2", 65, 26:12:013702:329 СК, г. Ставрополь, садовое товарищество  "Механизатор", ул. Сосновая 66, 26:12:013702:331 СК, г. Ставрополь,, ул. Механизатор-15, №68, 26:12:013702:332 СК, г. Ставрополь, С/Т "Механизатор" № 69, 26:12:013702:333 СК, г Ставрополь, СТ "Механизатор-2", уч. 70, 26:12:013702:389 СК, г. Ставрополь, СТ "Механизатор", ул. Абрикосовая, 113, 26:12:013702:418 СК, г Ставрополь,  С/Т "Механизатор-2",  уч.Персиковая 135, 26:12:013702:442 СК, г. Ставрополь, СНТ "Механизатор", 150, 26:12:013702:810 СК, г. Ставрополь, СНТ "Механизатор" ул. Сосновая № 230, 26:12:013702:934 СК, г. Ставрополь, СНТ "Механизатор" №265, 26:12:013702:950 СК, г. Ставрополь,  СНТ "Механизатор" ул. Сосновая № 266, 26:12:013702:957 СК, г Ставрополь,С/Т "Механизатор" № 263, 26:12:013702:971 СК, г. Ставрополь, СТ "Механизатор" ул. Сосновая №248, 26:12:013702:983 СК, г. Ставрополь, СТ "Механизатор", ул. Сосновая № 212, 26:12:013702:985 СК, г. Ставрополь, С/Т "Механизатор" №229 ул. Сосновая, 26:12:013702:995 СК, г. Ставрополь, С/Т "Механизатор", ул. Сосновая, №228, 26:12:013702:998 СК, г. Ставрополь, СТ "Механизатор", ул. Сосновая № 283, 26:12:013702:999 СК, г. Ставрополь, СТ "Механизатор", ул.Сосновая № 282, 26:12:013702:1015 СК, г Ставрополь,  С/Т "Механизатор" №196 ул. Брусничная, 26:12:013702:1017 СК, г Ставрополь, СТ "Механизатор", № 247, 26:12:013702:1037 СК, г Ставрополь, СТ "Механизатор", 26:12:013702:1038 СК, г Ставрополь,СТ "Механизатор",№ 227, 26:12:013702:1127 СК, г. Ставрополь, садоводческое товарищество "Механизатор", № 245, 26:12:013702:1128 СК, г. Ставрополь, СТ "Механизатор", №211, 26:12:013702:2354 СК, г. Ставрополь, СТ "Механизатор", № 177, 26:12:013703:209 СК, г. Ставрополь, урочище "Русская лесная дача", лесной участок № 16, примерно в 70 метрах на юг от ориентира - жилого дома № 44 по ул. Вишневая поляна-3, 26:12:013704:11 СК, г. Ставрополь, СТ  "Вишневая поляна", № 168, 26:12:013704:15 СК, г. Ставрополь, с/т "Вишневая поляна", № 48, 26:12:013704:16 СК, г Ставрополь, СТ "Вишневая поляна", № 49, 26:12:013704:31 СК, г. Ставрополь, с/т "Вишневая поляна", № 175, 26:12:013704:35 СК, г. Ставрополь, с/т "Вишневая поляна", дом 171, 26:12:013704:37 СК, г. Ставрополь, с/т "Вишневая поляна", 54, 26:12:013704:38 СК, г. Ставрополь, ДНТ "Вишневая поляна", № 178, 26:12:013704:70 СК, г. Ставрополь, садоводческое товарищество "Вишневая поляна", уч. 40, 26:12:013704:71 СК, г. Ставрополь, СТ "Вишневая поляна" № 42, 26:12:013704:72 СК, г. Ставрополь, с/т "Вишневая поляна" уч. № 43, 26:12:013704:73 СК, г. Ставрополь, ДНТ "Вишневая поляна", 44, 26:12:013704:74 СК, г. Ставрополь, С/Т "Вишневая поляна", уч.45, 26:12:013704:76 СК, г. Ставрополь, СТ "Вишневая поляна", уч. 46, 26:12:013704:77 СК, г Ставрополь,  СТ "Вишневая поляна", уч. №47, 26:12:013704:78 СК, г. Ставрополь, ДНТ "Вишневая поляна", № 50, 26:12:013704:80 СК, г. Ставрополь, ДНТ "Вишневая поляна", 52, 26:12:013704:81 СК, г. Ставрополь, ДНТ "Вишневая поляна", № 53, 26:12:013704:83 СК, г. Ставрополь, ДНТ "Вишневая поляна", № 55, 26:12:013704:84 СК, г. Ставрополь, СТ "Вишневая поляна" уч. № 57, 26:12:013704:87 СК, г Ставрополь,  СТ "Вишневая поляна",  уч. 60, 26:12:013704:90 СК, г. Ставрополь, СТ "Вишневая поляна" № 62, 26:12:013704:114 СК, г. Ставрополь, с/т "Вишневая поляна", 90, 26:12:013704:175 СК, г. Ставрополь, ДНТ "Вишневая поляна", 164, 26:12:013704:179 СК, г. Ставрополь, ДНТ "Вишневая поляна", № 169, 26:12:013704:181 СК, г. Ставрополь, С/Т "Вишневая поляна" № 169-а, 26:12:013704:182 СК, г. Ставрополь, С/Т "Вишневая поляна" № 170, 26:12:013704:183 СК, г Ставрополь, СТ "Вишневая поляна" № 172, 26:12:013704:184 СК, г. Ставрополь, ДНТ "Вишневая поляна", № 173, 26:12:013704:186 СК, г. Ставрополь, ул. Вишневая поляна-3, № 44, 26:12:013704:188 СК, г. Ставрополь, С/Т "Вишневая поляна" № 176, 26:12:013704:189 СК, г. Ставрополь, ДНТ "Вишневая поляна", № 177, 26:12:013704:205 СК, г. Ставрополь, С/Т "Вишневая поляна" № 182, 26:12:013704:206 СК, г. Ставрополь, ДНТ "Вишневая поляна" №56, 26:12:013704:208 СК, г Ставрополь, СТ "Вишневая поляна", № 165 "а", 26:12:013704:209 СК, г Ставрополь,  СТ "Вишневая поляна", земельный участок расположен перед земельным участком №175, 26:12:013705:38 СК, г. Ставрополь, ДНТ "Лесник", 48, 26:12:013705:73 СК, г. Ставрополь, ДНТ "Лесник", 42, 26:12:013705:79 СК, г. Ставрополь, ДНТ "Лесник", 47, 26:12:013705:209 СК, г. Ставрополь, С/Т "Лесник" № 43, 26:12:013705:210 СК, г. Ставрополь, С/Т "Лесник" №44, 26:12:013705:211 СК, г. Ставрополь, С/Т "Лесник", №45, 26:12:013705:212 СК, г. Ставрополь, С/Т "Лесник" уч. № 45а, 26:12:013705:582  СК, г.о. г. Ставрополь, г. Ставрополь, тер. ДНТ "Лесник", ул. Лесник-4, 15.</w:t>
      </w:r>
    </w:p>
    <w:p>
      <w:pPr>
        <w:pStyle w:val="Normal"/>
        <w:ind w:firstLine="426"/>
        <w:jc w:val="both"/>
        <w:rPr>
          <w:sz w:val="16"/>
          <w:szCs w:val="16"/>
        </w:rPr>
      </w:pPr>
      <w:r>
        <w:rPr>
          <w:sz w:val="16"/>
          <w:szCs w:val="16"/>
        </w:rPr>
        <w:t>Адрес, по которому заинтересованные лица могут озна</w:t>
      </w:r>
      <w:r>
        <w:rPr>
          <w:b/>
          <w:sz w:val="16"/>
          <w:szCs w:val="16"/>
        </w:rPr>
        <w:t>к</w:t>
      </w:r>
      <w:r>
        <w:rPr>
          <w:sz w:val="16"/>
          <w:szCs w:val="16"/>
        </w:rPr>
        <w:t xml:space="preserve">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426"/>
        <w:jc w:val="both"/>
        <w:rPr>
          <w:sz w:val="16"/>
          <w:szCs w:val="16"/>
        </w:rPr>
      </w:pPr>
      <w:r>
        <w:rPr>
          <w:sz w:val="16"/>
          <w:szCs w:val="16"/>
        </w:rPr>
        <w:t xml:space="preserve">Министерство имущественных отношений Ставропольского края, адрес: 355025, г. Ставрополь, пр. Октябрьской революции, д. 10/12, тел. + 7 (8652) 26-41-03. График работы министерства: понедельник - пятница с 9-00 до 18-00, перерыв с 13-00 до 14-00; суббота, воскресенье - выходные дни. Официальный сайт министерства в информационно-телекоммуникационной сети «Интернет» </w:t>
      </w:r>
      <w:hyperlink r:id="rId2">
        <w:r>
          <w:rPr>
            <w:rStyle w:val="InternetLink"/>
            <w:sz w:val="16"/>
            <w:szCs w:val="16"/>
          </w:rPr>
          <w:t>http://mio26.ru/</w:t>
        </w:r>
      </w:hyperlink>
      <w:r>
        <w:rPr>
          <w:sz w:val="16"/>
          <w:szCs w:val="16"/>
        </w:rPr>
        <w:t xml:space="preserve">, адрес электронной почты: </w:t>
      </w:r>
      <w:hyperlink r:id="rId3">
        <w:r>
          <w:rPr>
            <w:rStyle w:val="InternetLink"/>
            <w:sz w:val="16"/>
            <w:szCs w:val="16"/>
          </w:rPr>
          <w:t>miosk@stavregion.ru</w:t>
        </w:r>
      </w:hyperlink>
      <w:r>
        <w:rPr>
          <w:sz w:val="16"/>
          <w:szCs w:val="16"/>
        </w:rPr>
        <w:t xml:space="preserve">. </w:t>
      </w:r>
    </w:p>
    <w:p>
      <w:pPr>
        <w:pStyle w:val="Normal"/>
        <w:ind w:firstLine="426"/>
        <w:jc w:val="both"/>
        <w:rPr/>
      </w:pPr>
      <w:r>
        <w:rPr>
          <w:sz w:val="16"/>
          <w:szCs w:val="16"/>
        </w:rPr>
        <w:t xml:space="preserve">Администрация города Ставрополя Ставропольского края, адрес: Ставропольский край, г. Ставрополь, просп. К.Маркса 96, тел. +7 (8652) 26-41-76, официальный сайт в информационно-телекоммуникационной сети «Интернет» </w:t>
      </w:r>
      <w:hyperlink r:id="rId4">
        <w:r>
          <w:rPr>
            <w:rStyle w:val="InternetLink"/>
            <w:sz w:val="16"/>
            <w:szCs w:val="16"/>
          </w:rPr>
          <w:t>https://stavropol-r07.gosweb.gosuslugi.ru/</w:t>
        </w:r>
      </w:hyperlink>
      <w:r>
        <w:rPr>
          <w:sz w:val="16"/>
          <w:szCs w:val="16"/>
        </w:rPr>
        <w:t xml:space="preserve">, адрес электронной почты: ipriem@stavadm.ru; </w:t>
      </w:r>
    </w:p>
    <w:p>
      <w:pPr>
        <w:pStyle w:val="Normal"/>
        <w:ind w:firstLine="426"/>
        <w:jc w:val="both"/>
        <w:rPr>
          <w:sz w:val="16"/>
          <w:szCs w:val="16"/>
        </w:rPr>
      </w:pPr>
      <w:r>
        <w:rPr>
          <w:sz w:val="16"/>
          <w:szCs w:val="16"/>
        </w:rPr>
        <w:t>Заявления об учете прав принимаются в течение пятнадцати дней со дня опубликования настоящего сообщения.</w:t>
      </w:r>
    </w:p>
    <w:p>
      <w:pPr>
        <w:pStyle w:val="Normal"/>
        <w:ind w:firstLine="426"/>
        <w:jc w:val="both"/>
        <w:rPr>
          <w:sz w:val="16"/>
          <w:szCs w:val="16"/>
        </w:rPr>
      </w:pPr>
      <w:r>
        <w:rPr>
          <w:sz w:val="16"/>
          <w:szCs w:val="16"/>
        </w:rPr>
        <w:t xml:space="preserve">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426"/>
        <w:jc w:val="both"/>
        <w:rPr>
          <w:sz w:val="16"/>
          <w:szCs w:val="16"/>
        </w:rPr>
      </w:pPr>
      <w:r>
        <w:rPr>
          <w:sz w:val="16"/>
          <w:szCs w:val="16"/>
        </w:rPr>
        <w:t xml:space="preserve">Министерство имущественных отношений Ставропольского края </w:t>
      </w:r>
      <w:hyperlink r:id="rId5">
        <w:r>
          <w:rPr>
            <w:rStyle w:val="InternetLink"/>
            <w:sz w:val="16"/>
            <w:szCs w:val="16"/>
          </w:rPr>
          <w:t>http://mio26.ru/</w:t>
        </w:r>
      </w:hyperlink>
      <w:r>
        <w:rPr>
          <w:sz w:val="16"/>
          <w:szCs w:val="16"/>
        </w:rPr>
        <w:t xml:space="preserve">, </w:t>
      </w:r>
    </w:p>
    <w:p>
      <w:pPr>
        <w:pStyle w:val="Normal"/>
        <w:ind w:firstLine="426"/>
        <w:jc w:val="both"/>
        <w:rPr>
          <w:sz w:val="16"/>
          <w:szCs w:val="16"/>
          <w:highlight w:val="yellow"/>
        </w:rPr>
      </w:pPr>
      <w:r>
        <w:rPr>
          <w:sz w:val="16"/>
          <w:szCs w:val="16"/>
        </w:rPr>
        <w:t xml:space="preserve">Администрация города Ставрополя Ставропольского края </w:t>
      </w:r>
      <w:hyperlink r:id="rId6">
        <w:r>
          <w:rPr>
            <w:rStyle w:val="InternetLink"/>
            <w:sz w:val="16"/>
            <w:szCs w:val="16"/>
          </w:rPr>
          <w:t>https://stavropol-r07.gosweb.gosuslugi.ru/</w:t>
        </w:r>
      </w:hyperlink>
      <w:r>
        <w:rPr>
          <w:sz w:val="16"/>
          <w:szCs w:val="16"/>
        </w:rPr>
        <w:t>,</w:t>
      </w:r>
    </w:p>
    <w:p>
      <w:pPr>
        <w:pStyle w:val="Normal"/>
        <w:ind w:firstLine="426"/>
        <w:jc w:val="both"/>
        <w:rPr>
          <w:sz w:val="16"/>
          <w:szCs w:val="16"/>
        </w:rPr>
      </w:pPr>
      <w:r>
        <w:rPr>
          <w:sz w:val="16"/>
          <w:szCs w:val="16"/>
        </w:rPr>
        <w:t xml:space="preserve">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Генеральный план города Ставрополя Ставропольского края, утвержден решением Ставропольской городской Думой от 14 апреля 2023 г. № 174 «О внесении изменений в решение Ставропольской городской Думы «Об утверждении корректировки генерального плана города Ставрополя на 2010–2030 годы». </w:t>
      </w:r>
    </w:p>
    <w:p>
      <w:pPr>
        <w:pStyle w:val="Normal"/>
        <w:ind w:firstLine="426"/>
        <w:jc w:val="both"/>
        <w:rPr>
          <w:sz w:val="16"/>
          <w:szCs w:val="16"/>
        </w:rPr>
      </w:pPr>
      <w:r>
        <w:rPr>
          <w:sz w:val="16"/>
          <w:szCs w:val="16"/>
        </w:rPr>
        <w:t xml:space="preserve">Право собственности «Россети Северный Кавказ» на объекты  возникло на основании Передаточного акта открытого акционерного общества "Ставропольское акционерное общество энергетики и электрификации", реорганизуемого в форме присоединения, утвержденный решением общего собрания акционеров ОАО "Ставропольэнерго" от 15.01.2008: - </w:t>
      </w:r>
      <w:r>
        <w:rPr>
          <w:b/>
          <w:sz w:val="16"/>
          <w:szCs w:val="16"/>
        </w:rPr>
        <w:t>«ВЛ-110кВ Л-233»</w:t>
      </w:r>
      <w:r>
        <w:rPr>
          <w:sz w:val="16"/>
          <w:szCs w:val="16"/>
        </w:rPr>
        <w:t xml:space="preserve"> возникло на основании Акта ввода в эксплуатацию от 31.12.2009 №СЗ000000041 и подтверждается Инвентарной карточкой учета основных средств от 17.11.2022 №8032.</w:t>
      </w:r>
    </w:p>
    <w:p>
      <w:pPr>
        <w:pStyle w:val="Normal"/>
        <w:ind w:firstLine="426"/>
        <w:jc w:val="both"/>
        <w:rPr>
          <w:sz w:val="16"/>
          <w:szCs w:val="16"/>
        </w:rPr>
      </w:pPr>
      <w:r>
        <w:rPr>
          <w:sz w:val="16"/>
          <w:szCs w:val="16"/>
        </w:rPr>
        <w:t xml:space="preserve">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 </w:t>
      </w:r>
      <w:hyperlink r:id="rId7">
        <w:r>
          <w:rPr>
            <w:rStyle w:val="InternetLink"/>
            <w:sz w:val="16"/>
            <w:szCs w:val="16"/>
          </w:rPr>
          <w:t>https://fgistp.economy.gov.ru</w:t>
        </w:r>
      </w:hyperlink>
      <w:r>
        <w:rPr>
          <w:sz w:val="16"/>
          <w:szCs w:val="16"/>
        </w:rPr>
        <w:t xml:space="preserve">. </w:t>
      </w:r>
    </w:p>
    <w:p>
      <w:pPr>
        <w:pStyle w:val="Normal"/>
        <w:ind w:firstLine="426"/>
        <w:jc w:val="both"/>
        <w:rPr>
          <w:sz w:val="16"/>
          <w:szCs w:val="16"/>
        </w:rPr>
      </w:pPr>
      <w:r>
        <w:rPr>
          <w:sz w:val="16"/>
          <w:szCs w:val="16"/>
        </w:rPr>
        <w:t xml:space="preserve">Дополнительно по всем вопросам можно обращаться: ПАО «Россети Северный Кавказ» 357506, Ставропольский край, г. Пятигорск, ул. Подстанционная, д.13а </w:t>
      </w:r>
      <w:hyperlink r:id="rId8">
        <w:r>
          <w:rPr>
            <w:rStyle w:val="InternetLink"/>
            <w:sz w:val="16"/>
            <w:szCs w:val="16"/>
          </w:rPr>
          <w:t>info@rossetisk.ru</w:t>
        </w:r>
      </w:hyperlink>
      <w:r>
        <w:rPr>
          <w:sz w:val="16"/>
          <w:szCs w:val="16"/>
        </w:rPr>
        <w:t xml:space="preserve"> тел.: + 7 (928) 639-97-64. </w:t>
      </w:r>
    </w:p>
    <w:p>
      <w:pPr>
        <w:pStyle w:val="Normal"/>
        <w:ind w:firstLine="426"/>
        <w:jc w:val="both"/>
        <w:rPr>
          <w:sz w:val="16"/>
          <w:szCs w:val="16"/>
        </w:rPr>
      </w:pPr>
      <w:r>
        <w:rPr>
          <w:sz w:val="16"/>
          <w:szCs w:val="16"/>
        </w:rPr>
        <w:t xml:space="preserve">Графическое описание местоположения границ публичного сервитута, а также перечень координат характерных точек этих границ размещено на официальных сайтах в информационно-телекоммуникационной сети «Интернет»: Министерство имущественных отношений Ставропольского края </w:t>
      </w:r>
      <w:hyperlink r:id="rId9">
        <w:r>
          <w:rPr>
            <w:rStyle w:val="InternetLink"/>
            <w:sz w:val="16"/>
            <w:szCs w:val="16"/>
          </w:rPr>
          <w:t>http://mio26.ru/</w:t>
        </w:r>
      </w:hyperlink>
      <w:r>
        <w:rPr>
          <w:sz w:val="16"/>
          <w:szCs w:val="16"/>
        </w:rPr>
        <w:t xml:space="preserve">, Администрация города Ставрополя Ставропольского края </w:t>
      </w:r>
      <w:hyperlink r:id="rId10">
        <w:r>
          <w:rPr>
            <w:rStyle w:val="InternetLink"/>
            <w:sz w:val="16"/>
            <w:szCs w:val="16"/>
          </w:rPr>
          <w:t>https://stavropol-r07.gosweb.gosuslugi.ru/</w:t>
        </w:r>
      </w:hyperlink>
      <w:r>
        <w:rPr>
          <w:sz w:val="16"/>
          <w:szCs w:val="16"/>
        </w:rPr>
        <w:t>.</w:t>
      </w:r>
    </w:p>
    <w:p>
      <w:pPr>
        <w:pStyle w:val="Normal"/>
        <w:ind w:firstLine="426"/>
        <w:jc w:val="both"/>
        <w:rPr>
          <w:sz w:val="16"/>
          <w:szCs w:val="16"/>
        </w:rPr>
      </w:pPr>
      <w:r>
        <w:rPr>
          <w:sz w:val="16"/>
          <w:szCs w:val="16"/>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Businessurlsviewtext">
    <w:name w:val="business-urls-view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73" w:after="0"/>
      <w:jc w:val="center"/>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26.ru/" TargetMode="External"/><Relationship Id="rId3" Type="http://schemas.openxmlformats.org/officeDocument/2006/relationships/hyperlink" Target="mailto:miosk@stavregion.ru" TargetMode="External"/><Relationship Id="rId4" Type="http://schemas.openxmlformats.org/officeDocument/2006/relationships/hyperlink" Target="https://stavropol-r07.gosweb.gosuslugi.ru/" TargetMode="External"/><Relationship Id="rId5" Type="http://schemas.openxmlformats.org/officeDocument/2006/relationships/hyperlink" Target="http://mio26.ru/" TargetMode="External"/><Relationship Id="rId6" Type="http://schemas.openxmlformats.org/officeDocument/2006/relationships/hyperlink" Target="https://stavropol-r07.gosweb.gosuslugi.ru/" TargetMode="External"/><Relationship Id="rId7" Type="http://schemas.openxmlformats.org/officeDocument/2006/relationships/hyperlink" Target="https://fgistp.economy.gov.ru/" TargetMode="External"/><Relationship Id="rId8" Type="http://schemas.openxmlformats.org/officeDocument/2006/relationships/hyperlink" Target="mailto:info@rossetisk.ru" TargetMode="External"/><Relationship Id="rId9" Type="http://schemas.openxmlformats.org/officeDocument/2006/relationships/hyperlink" Target="http://mio26.ru/" TargetMode="External"/><Relationship Id="rId10" Type="http://schemas.openxmlformats.org/officeDocument/2006/relationships/hyperlink" Target="https://stavropol-r07.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StandartW100</dc:creator>
  <dc:description/>
  <cp:keywords/>
  <dc:language>en-US</dc:language>
  <cp:lastModifiedBy>RePack by Diakov</cp:lastModifiedBy>
  <cp:lastPrinted>2024-02-12T11:17:00Z</cp:lastPrinted>
  <dcterms:modified xsi:type="dcterms:W3CDTF">2024-10-23T11:07:00Z</dcterms:modified>
  <cp:revision>6</cp:revision>
  <dc:subject/>
  <dc:title>На основании статьи 3</dc:title>
</cp:coreProperties>
</file>