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jc w:val="both"/>
        <w:rPr>
          <w:b w:val="false"/>
          <w:b w:val="false"/>
          <w:bCs w:val="false"/>
          <w:sz w:val="16"/>
          <w:szCs w:val="16"/>
        </w:rPr>
      </w:pPr>
      <w:r>
        <w:rPr>
          <w:sz w:val="16"/>
          <w:szCs w:val="16"/>
        </w:rPr>
        <w:t>Сообщение о возможном установлении публичных сервитутов</w:t>
      </w:r>
    </w:p>
    <w:p>
      <w:pPr>
        <w:pStyle w:val="Heading2"/>
        <w:shd w:fill="FFFFFF" w:val="clear"/>
        <w:spacing w:before="0" w:after="0"/>
        <w:ind w:left="0" w:right="0" w:firstLine="426"/>
        <w:jc w:val="both"/>
        <w:rPr>
          <w:b/>
          <w:b/>
          <w:sz w:val="16"/>
          <w:szCs w:val="16"/>
        </w:rPr>
      </w:pPr>
      <w:r>
        <w:rPr>
          <w:b w:val="false"/>
          <w:bCs w:val="false"/>
          <w:sz w:val="16"/>
          <w:szCs w:val="16"/>
        </w:rPr>
        <w:t>На основании ст.3.3 ФЗ от 25.10.2001 № 137-ФЗ «О введение в действие Земельного кодекса РФ», ст. 39.37-39.50 ЗК РФ Министерство имущественных отношений Ставропольского края (далее по тексту – СК) информирует о рассмотрении ходатайств об установлении публичных сервитутов (далее – Ходатайств) на территории СК. Цель установления публичных сервитутов - эксплуатация существующих линейных объектов системы электроснабжения и его неотъемлемых технологических частей:</w:t>
      </w:r>
    </w:p>
    <w:p>
      <w:pPr>
        <w:pStyle w:val="Normal"/>
        <w:ind w:left="0" w:right="0" w:firstLine="426"/>
        <w:rPr>
          <w:rFonts w:eastAsia="Times New Roman"/>
          <w:sz w:val="16"/>
          <w:szCs w:val="16"/>
          <w:lang w:eastAsia="en-US"/>
        </w:rPr>
      </w:pPr>
      <w:r>
        <w:rPr>
          <w:b/>
          <w:sz w:val="16"/>
          <w:szCs w:val="16"/>
        </w:rPr>
        <w:t>«Линии электропередачи ВЛ-110 кВ, Л-131 от ПС "Западная" до ПС "III - Подъем"»,</w:t>
      </w:r>
      <w:r>
        <w:rPr>
          <w:sz w:val="16"/>
          <w:szCs w:val="16"/>
        </w:rPr>
        <w:t xml:space="preserve"> публичный сервитут испрашивается в отношении земельных участков и (или) земель, с кадастровыми номерами:  26:12:010502:8 СК, г. Ставрополь, ГСК  "Энергетик", № 44, 26:12:010903:401 СК, г Ставрополь, тер ГСК  "Комета", 404, 26:12:010903:13 СК, г. Ставрополь, ГСК  "Комета", 374, 26:12:010903:689 СК, г. Ставрополь, ГСК  "Комета", дом 367, 26:12:010903:374 СК, г. Ставрополь, ГСК  "Комета", 375, 26:12:010903:476 СК, г. Ставрополь, ПГСК  "Комета" № 102/1, 26:12:010903:718 СК, г Ставрополь, ГСК "Комета", № 410, 26:12:010903:24 СК, г. Ставрополь, ГСК  "Комета", 403, 26:12:010524:639 СК, г Ставрополь, потребительский ГСК "Комета", № 621, 26:12:010502:29 СК, г. Ставрополь, ГСК  "Энергетик", № 29, 26:12:010502:5 СК, г. Ставрополь, ГСК  "Энергетик", № 45, 26:12:010502:32 СК, г. Ставрополь, ГСК  "Энергетик", № 23, 26:12:010523:4 СК, г. Ставрополь, ГСК  "Электрик-2", 19, 26:12:010524:635 СК, г. Ставрополь, потребительский ГСК "Комета", гараж № 417, 26:12:010524:908 СК, г. Ставрополь, потребительский ГСК "Комета", № 469, 26:12:010524:655 СК, г Ставрополь, потребительский ГСК "Комета", № 434, 26:12:000000:29 СК, г. Ставрополь, ул. Мира, 458 в квартале 339, 26:12:010524:82 СК, г. Ставрополь, ГСК  "Комета" № 473, 26:12:010524:652 СК, г. Ставрополь, потребительский ГСК "Комета", № 513, 26:12:010523:61 СК, г. Ставрополь, ГСК  "Электрик-2", № 33, 26:12:010524:649 СК, г Ставрополь, потребительский ГСК "Комета", № 412, 26:12:010524:76 СК, г. Ставрополь, ГСК  "Комета" № 522, 26:12:000000:4 СК, г Ставрополь, ул Лермонтова, 365 в квартале 473, 26:12:010532:13 СК, г. Ставрополь, ул. Мира, № 454а в квартале 331, 26:12:010903:2 СК, г Ставрополь, ГСК  "Комета", 334, 26:12:010903:704 СК, г. Ставрополь, ГСК  "Комета", № 386, 26:12:010903:390 СК, г. Ставрополь, ГСК  "Комета", 391, 26:12:010903:382 СК, г. Ставрополь, ГСК  "Комета", № 383, 26:12:010903:111 СК, г. Ставрополь, ПГСК  "Комета", № 84, 26:12:010903:386 СК, г. Ставрополь, ГСК  "Комета" № 387, 26:12:010903:467 СК, г. Ставрополь, потребительский ГСК "Комета", гараж № 103, 26:12:010903:460 СК, г Ставрополь, ГСК  "Комета", 86, 26:12:010903:681 СК, г. Ставрополь, ГСК  "Комета", № 359, 26:12:010903:691 СК, г. Ставрополь, ГСК  "Комета", № 369, 26:12:010903:693 СК, г Ставрополь, ГСК "Комета", № 371, 26:12:010903:663 СК, г. Ставрополь, ГСК  "Комета", № 336, 26:12:010903:679 СК, г. Ставрополь, ГСК  "Комета" № 356, 26:12:010903:672 СК, г. Ставрополь, ГСК  "Комета", дом 347, 26:12:010903:690 СК, г Ставрополь, ГСК  "Комета", земельный участок №368, 26:12:010903:722 СК, г. Ставрополь, ГСК  "Комета" № 337, 26:12:010903:22 СК, г. Ставрополь, ГСК  "Комета", 351, 26:12:010903:359 СК, г. Ставрополь, ПГСК  "Комета" № 358, 26:12:010903:670 СК, г. Ставрополь, ГСК  "Комета", 345, 26:12:010907:319 СК, г Ставрополь, ул Мира, 456а, 26:12:010903:650 СК , г. Ставрополь, ГСК  "Комета", 324, 26:12:010903:665 СК, г. Ставрополь, ГСК  "Комета" № 340, 26:12:010903:666 СК, г Ставрополь, ГСК  "Комета", №341, 26:12:010903:669 СК, г. Ставрополь, ГСК "Комета", 344, 26:12:010903:680 СК, г. Ставрополь, ГСК  "Комета", №357, 26:12:010903:714 СК, г Ставрополь, потребительский ГСК "Комета", №400, 26:12:011401:365 СК, г. Ставрополь, ул. Западный обход, 62е, 26:12:010903:389 СК, г. Ставрополь, ГСК  "Комета", 390, 26:12:010903:667 СК, г. Ставрополь, ГСК  Комета №342, 26:12:010903:668 СК, г. Ставрополь, ГСК "Комета", № 343, 26:12:010903:688 СК, г. Ставрополь, ГСК  "Комета", № 366, 26:12:010524:105 СК, г. Ставрополь, потребительский ГСК "Комета", 525, 26:12:010524:107 СК, г Ставрополь, потребительский ГСК "Комета", гараж №502, 26:12:010524:109 СК, г Ставрополь, потребительский ГСК "Комета", №478, 26:12:010524:114 СК, г Ставрополь, потребительский ГСК "Комета", № 537, 26:12:010524:111 СК, г Ставрополь, потребительский ГСК "Комета", гараж № 479, 26:12:010524:119 СК, г. Ставрополь, ПГСК  "Комета", № 527, 26:12:010524:123 СК, г Ставрополь, потребительский ГСК "Комета", № 470, 26:12:010524:125 СК, г. Ставрополь, потребительский ГСК "Комета", 441, 26:12:010524:128 СК, г. Ставрополь, потребительский ГСК "Комета", № 546, 26:12:010524:132 СК, г. Ставрополь, потребительский ГСК "Комета", № 477, 26:12:010524:129 СК, г. Ставрополь, потребительский ГСК "Комета", № 543, 26:12:010524:137 СК, г Ставрополь, потребительский ГСК "Комета", № 467, 26:12:010524:155 СК, г Ставрополь, потребительский ГСК "Комета", № 433, 26:12:010524:152 СК, г Ставрополь, потребительский ГСК "Комета", №538, 26:12:010524:169 СК, г Ставрополь, потребительский ГСК "Комета", № 476, 26:12:010524:641 СК, г. Ставрополь, потребительский ГСК "Комета", № 506, 26:12:010523:10 СК, г. Ставрополь, ГСК  "Электрик-2", № 7, 26:12:010523:12 СК, г. Ставрополь, ГСК  "Электрик-2", № 9, 26:12:010523:13 СК, г. Ставрополь, ГСК  "Электрик-2", 10, 26:12:010523:36 СК, г. Ставрополь, ГСК  "Электрик-2", 41, 26:12:010524:627 СК, г Ставрополь, потребительский ГСК "Комета", №440, 26:12:010524:629 СК, г Ставрополь, ПГСК  Комета, № 439, 26:12:010524:624 СК, г Ставрополь, потребительский ГСК "Комета", № 416, 26:12:010524:631 СК, г Ставрополь, потребительский ГСК "Комета", гараж № 445, 26:12:010524:95 СК, г. Ставрополь, потребительский ГСК "Комета", № 542, 26:12:010524:99 СК, г. Ставрополь, потребительский ГСК "Комета", гараж № 442, 26:12:010524:118 СК, г. Ставрополь, ПГСК  "Комета", № 523, 26:12:010524:134 СК, г. Ставрополь, потребительский ГСК "Комета", гараж №499, 26:12:010524:626 СК, г. Ставрополь, потребительский ГСК "Комета", №526, 26:12:010524:74 СК, г Ставрополь, ГСК  Комета № 471, 26:12:010524:84 СК, г. Ставрополь, ГСК  "Комета" № 540, 26:12:010524:86 СК, г. Ставрополь, ГСК  "Комета" №438, 26:12:010524:90 СК, г Ставрополь, ПГСК  "Комета", №475, 26:12:010524:96 СК, г Ставрополь, ГСК  "Комета", № 437, 26:12:010510:166 СК, г Ставрополь, гаражно - потребительский кооператив "Планета", № 168 "а", 26:12:010903:654 СК, г. Ставрополь, ГСК  "Комета", дом 328, 26:12:010903:655 СК, г. Ставрополь, ГСК  "Комета", № 329, 26:12:010906:3424 СК, г.о. г. Ставрополь, г. Ставрополь, пр-кт Российский, 26:12:010523:49 СК, г. Ставрополь, ГСК  "Электрик 2" №17, 26:12:010524:13 СК, г. Ставрополь, ул. Лермонтова, 361, 26:12:010524:902 СК, г Ставрополь, потребительский ГСК "Комета", квартал 339, ул.  Мира, № 458/1а, 26:12:010903:659 СК, г Ставрополь, ГСК  "Комета" № 332, 26:12:010901:33 СК, г. Ставрополь, ул. Шпаковская, 125, 26:12:010906:141 СК, г. Ставрополь, ул. Ленина, 478, 26:12:010903:658 СК, г. Ставрополь, ГСК  "Комета", дом 331, 26:12:010906:140 СК, г. Ставрополь, ул. Ленина, 478, 26:12:000000:46 СК, г. Ставрополь, ул. Шпаковская, 111, 26:12:010524:16 СК, г. Ставрополь, ул. Лермонтова, 359 в квартале 338, 26:12:010906:134 СК, г. Ставрополь, в р-не ул. Соборной и ул. Западный обход, 26:12:011401:20 СК, г Ставрополь, ул Западный обход, № 58-а, 26:12:000000:36 СК, г. Ставрополь, ул. Мира, №448, 26:12:000000:38 СК, г Ставрополь, ул Мира, № 448; </w:t>
      </w:r>
    </w:p>
    <w:p>
      <w:pPr>
        <w:pStyle w:val="Normal"/>
        <w:spacing w:lineRule="auto" w:line="276"/>
        <w:ind w:left="0" w:right="0" w:firstLine="426"/>
        <w:rPr>
          <w:b/>
          <w:b/>
          <w:sz w:val="16"/>
          <w:szCs w:val="16"/>
        </w:rPr>
      </w:pPr>
      <w:r>
        <w:rPr>
          <w:rFonts w:eastAsia="Times New Roman"/>
          <w:sz w:val="16"/>
          <w:szCs w:val="16"/>
          <w:lang w:eastAsia="en-US"/>
        </w:rPr>
        <w:t xml:space="preserve"> </w:t>
      </w:r>
      <w:r>
        <w:rPr>
          <w:b/>
          <w:sz w:val="16"/>
          <w:szCs w:val="16"/>
        </w:rPr>
        <w:t xml:space="preserve">«Линии электропередачи ВЛ-110 кВ, Л-18 от ПС "Северная" до ПС "Промкомплекс"», </w:t>
      </w:r>
      <w:r>
        <w:rPr>
          <w:sz w:val="16"/>
          <w:szCs w:val="16"/>
        </w:rPr>
        <w:t>публичный сервитут испрашивается в отношении земельных участков и (или) земель, с кадастровыми номерами: 26:12:010207:48 СК, г. Ставрополь, ГСК "Горный" №12, 26:12:000000:6 СК, г. Ставрополь, ул. 6 Промышленная, в кв. 606, 26:11:031402:1414 СК, р-н Шпаковский, 26:11:031402:53 СК, р-н Шпаковский, 26:11:031402:2073 СК, р-н Шпаковский, 26:12:010206:143 СК, г. Ставрополь, в р-не ГСК "Нептун" ул. 3-я Промышленная, 25 в квартале 603, 26:12:010206:33 СК, г. Ставрополь, ул. 3-я Промышленная, 5, квартал 603, 26:12:010205:114 СК, г. Ставрополь, ГСК "Нептун" № 303, 26:12:010205:296 СК, г. Ставрополь, гаражный кооператив "Нептун", гараж №628, 26:12:010205:116 СК, г. Ставрополь, ГСК "Нептун", 305, 26:12:010205:119 СК, г. Ставрополь, ГСК "Нептун", 309, 26:12:010205:13 СК, г. Ставрополь, ГСК "Нептун", дом 313, 26:12:010206:487 СК, г. Ставрополь, ул. 3 Промышленная, в р-не гаражно-строительного кооператива "Нептун", в квартале 603, 26:12:010206:69 СК, г. Ставрополь, ул. 3 Промышленная, 7а, 26:12:010205:274 СК, г. Ставрополь, ГК "Нептун", № 604, 26:12:010205:27 СК, г. Ставрополь, ГСК "Нептун", 605, 26:12:010205:299 СК, г. Ставрополь, ГСК "Нептун" № 631, 26:12:010205:302 СК, г. Ставрополь, ГК "Нептун", № 634, 26:12:010205:303 СК, г. Ставрополь, ГК "Нептун", № 636, 26:12:010205:304 СК, г. Ставрополь, гаражный кооператив "Нептун" № 637, 26:12:010205:21 СК, г Ставрополь, ГК "Нептун", №306, 26:12:010205:298 СК, г. Ставрополь, ГСК "Нептун", 630, 26:12:010205:703 СК, г. Ставрополь, гаражный кооператив "Нептун", ул. 3 Промышленная, 25, в квартале 603, 26:12:010101:406 СК, г. Ставрополь, квартал 609, улица Коломийцева, 68, 26:12:010205:8 СК, г. Ставрополь, ГСК "Нептун", 625, 26:12:010207:28 СК, г. Ставрополь, ГСК "Горный" № 24, 26:12:010205:118 СК, г. Ставрополь, гаражный кооператив "Нептун", гараж №308, 26:12:010205:272 СК, г Ставрополь, ГК "Нептун", 602, 26:12:010201:102 СК, г. Ставрополь, ул. 4 Промышленная, 32 в квартале 605, 26:12:010206:136 СК, г. Ставрополь, ул. 3-я Промышленная, №3-г, 26:12:010206:155 СК, г. Ставрополь, ул. 3-я Промышленная, 3е в квартале 603, 26:12:010206:28 СК, г. Ставрополь, ул. 3 Промышленная, 7в, 26:12:010206:34 СК, г. Ставрополь, ул. 3-я Промышленная, № 7а, 26:12:031402:1006 СК, г. Ставрополь, Промышленный р-н , 26:11:031402:3245 СК, г. Ставрополь, Промышленный р-н , 26:11:031402:3247 СК, г. Ставрополь, Промышленный р-н , 26:12:010205:117 СК, г. Ставрополь, ГСК "Нептун", 307, 26:12:010205:120 СК, г. Ставрополь, ГСК "Нептун", 310, 26:12:010206:22 СК, г. Ставрополь, ул. Промышленная 3-я, Квартал 603, 26:12:010205:9 СК, г. Ставрополь, ГСК "Нептун", 635, 26:11:000000:90 СК, р-н Шпаковский, а/д "Ростов-на-Дону (от а/м М-4 "Дон") - Ставрополь", 26:12:020101:18 СК, г. Ставрополь, ул. Коломийцева, квартал 614, 26:12:010101:64 СК, г. Ставрополь, ул. Коломийцева, № 62/1, 26:11:031402:1415 СК, р-н Шпаковский, 26:11:031402:1416 СК, р-н Шпаковский, 26:12:010101:384 СК, г. Ставрополь, ул. Коломийцева, 26:12:010101:397 СК, г. Ставрополь, пр-кт Кулакова, кладбище "Игнатьевское-2", 26:12:010101:399 СК, г. Ставрополь, квартал 608, проспект Кулакова, кладбище "Игнатьевское-3", 26:12:010101:425 СК, г.о. г. Ставрополь, г. Ставрополь, пр-кт Кулакова, 68в, 26:12:010206:104 СК, г. Ставрополь, ул. 3 Промышленная, 3 в квартале 603, 26:12:010205:301 СК, г. Ставрополь, ГСК "Нептун", 633, 26:12:010205:292 СК, г. Ставрополь, ГСК "Нептун" № 623, 26:12:010205:279 СК, г. Ставрополь, ГСК "Нептун", 610, 26:12:010101:404 СК, г. Ставрополь, квартал 609, улица Коломийцева, 68/1, 26:12:010206:154 СК, г. Ставрополь, проспект Кулакова, 10 в квартале 603, 26:11:040201:2 СК, р-н Шпаковский, 26:12:000000:18 СК, на территории г. Ставрополь, 26:11:000000:6747 СК, р-н Шпаковский, 26:00:000000:344829 СК, Шпаковский р-н, Ставропольское лесничество, Ставропольское участковое лесничество, квартала 1, 4, 5, 23, 27, 28, 29, 32, 33, 37, 38, 41, 42, 43, 44, 45, 47, 48, 51, 52, 54, 55, 57, 58, 59, 60, 62, 65, 66, 67, 68, 70, 71, 82, 83, 84(ч) (Михайловское), квартала 41, 42, 43, 44, 45, 46, 49, 51, 52, 53, 57, 58, 59, 61, 62, 63 (Ставропольское), 26:12:000000:36 СК, г. Ставрополь, ул. Мира, №448;</w:t>
      </w:r>
    </w:p>
    <w:p>
      <w:pPr>
        <w:pStyle w:val="Normal"/>
        <w:spacing w:lineRule="auto" w:line="276"/>
        <w:ind w:left="0" w:right="0" w:firstLine="426"/>
        <w:rPr>
          <w:b/>
          <w:b/>
          <w:sz w:val="16"/>
          <w:szCs w:val="16"/>
        </w:rPr>
      </w:pPr>
      <w:r>
        <w:rPr>
          <w:b/>
          <w:sz w:val="16"/>
          <w:szCs w:val="16"/>
        </w:rPr>
        <w:t xml:space="preserve">«Линии электропередач ВЛ-110 кВ Л-136 от ПС "Южная" до ПС "Лесная"», </w:t>
      </w:r>
      <w:r>
        <w:rPr>
          <w:sz w:val="16"/>
          <w:szCs w:val="16"/>
        </w:rPr>
        <w:t>публичный сервитут испрашивается в отношении земельных участков и (или) земель, с кадастровыми номерами: 26:11:060101:11 СК , р-н Шпаковский, 26:12:012210:178 СК, г. Ставрополь, проезд 1 Параллельный, 16, 26:12:011401:365 , СК , г. Ставрополь, ул. Западный обход, 62е, 26:12:011503:28275 , СК , город Ставрополь, 26:12:010906:3424 , СК , г.о. г. Ставрополь, г. Ставрополь, пр-кт Российский, 26:12:000000:13995 , СК , г. Ставрополь, 26:12:012001:11910 , СК , земли Шпаковского р-на в черте г. Ставрополя квартал 529, 26:11:000000:6527 СК , Шпаковский р-н, муниципальное образование Татарского с/с, 26:12:000000:35 СК , г. Ставрополь от улицы Пирогова в кварталах 545, 528, ул Салова в квартале 569, ул Западный обход в квартале 526 до р-на Сенгилеевского водохранилища в Промышленном р-не города Ставрополя, 26:12:012102:329 СК , г Ставрополь, ул Пирогова, в р-не жилого дома №108, 26:12:000000:7840 СК , город Ставрополь, ул. Пирогова, 26:12:012301:368 СК , г. Ставрополь, ул. Доваторцев, 77в в квартале 545, 26:12:012301:71 , СК , г.о. г. Ставрополь, г. Ставрополь, ул. Роз, з/у 3а, 26:12:011503:18364 , СК , город Ставрополь, улица Тухачевского, 27, 26:12:000000:13675 , СК , г. Ставрополь, юго-западный р-н, пересечение пр-та Российский и ул. 45 Параллель, 26:12:000000:8053 , СК , г. Ставрополь, юго-западный р-н, пр-кт Российский, 26:12:012001:11552 СК , земли Шпаковского р-на в черте г. Ставрополя квартал 529, 26:12:011401:905 , СК , г. Ставрополь, ул. Западный обход, 26:12:012209:61 СК , город Ставрополь, проезд 1 Параллельный, в р-не нежилого здания № 27, в квартале 468, 26:12:012210:2012 , СК , город Ставрополь, проезд 1 Параллельный, 26:12:012210:411 СК , г. Ставрополь, ул. Южный обход, 4 в квартале 489, 26:12:012210:412 СК , г Ставрополь, ул Южный обход, в квартале 489, 26:12:012211:5 СК , г Ставрополь, проезд 3 Юго-Западный, 4, в квартале 491, 26:12:012211:61 СК , г. Ставрополь, ул. Южный обход, 26, в квартале 491, 26:12:010906:134 , СК , г. Ставрополь, в р-не ул. Соборной и ул. Западный обход, 26:12:011401:20 СК , г Ставрополь, ул Западный обход, № 58-а, 26:12:012001:17039 , СК , г.о. г. Ставрополь, г. Ставрополь, ул. 45 Параллель, з/у 54, 26:00:000000:344829 , СК , Шпаковский р-н, Ставропольское лесничество, Ставропольское участковое лесничество, квартала 1, 4, 5, 23, 27, 28, 29, 32, 33, 37, 38, 41, 42, 43, 44, 45, 47, 48, 51, 52, 54, 55, 57, 58, 59, 60, 62, 65, 66, 67, 68, 70, 71, 82, 83, 84(ч) (Михайловское), квартала 41, 42, 43, 44, 45, 46, 49, 51, 52, 53, 57, 58, 59, 61, 62, 63 (Ставропольское), 26:12:000000:38 СК, г Ставрополь, ул Мира, № 448;</w:t>
      </w:r>
    </w:p>
    <w:p>
      <w:pPr>
        <w:pStyle w:val="Normal"/>
        <w:spacing w:lineRule="auto" w:line="276"/>
        <w:ind w:left="0" w:right="0" w:firstLine="426"/>
        <w:rPr>
          <w:b/>
          <w:b/>
          <w:sz w:val="16"/>
          <w:szCs w:val="16"/>
        </w:rPr>
      </w:pPr>
      <w:r>
        <w:rPr>
          <w:b/>
          <w:sz w:val="16"/>
          <w:szCs w:val="16"/>
        </w:rPr>
        <w:t xml:space="preserve">«Линии электропередачи ВЛ 110 кВ, Л-239 ПС "Промышленная" - ПС "Пригородная"», </w:t>
      </w:r>
      <w:r>
        <w:rPr>
          <w:sz w:val="16"/>
          <w:szCs w:val="16"/>
        </w:rPr>
        <w:t>публичный сервитут испрашивается в отношении земельных участков и (или) земель, с кадастровыми номерами: 26:11:000000:538 СК, р-н Шпаковский, 26:12:031104:729  СК, г. Ставрополь, Мамайские Выпаса, с/т "Виола" № 164а, 26:11:000000:54  СК, Шпаковский р-н, г. Ставрополь - х. Демино - х. Холодногорский - п. Цимлянский, 26:11:000000:3 Ориентир центральная часть р-на. Почтовый адрес ориентира: СК, р-н Шпаковский, 26:12:030405:32 СК, г. Ставрополь, ул. Объездная, № 14 а, квартал 503, 26:11:000000:7245  в границах Шпаковского р-на СК, 26:11:080601:34 СК, р-н Шпаковский, 26:11:000000:484 территория СПКк "Надеждинский", 26:11:080501:550  СК, Шпаковский муниципальный р-н, сельское поселение Надеждинский с/с, с. Надежда, ул. Заречная, дом 1 "А", 26:12:031104:728  СК, г Ставрополь, Мамайские Выпаса, с/т "Виола", участок № 52-а, 26:12:031104:733  СК, г. Ставрополь, Мамайские Выпаса, с/т "Виола" № 110- б, 26:12:031104:704  СК, г Ставрополь, ДНТ "Виола", № 217А, 26:12:030501:25 СК, г. Ставрополь, ул. Объездная, №27-г в квартале 504, 26:12:030501:43 СК, г. Ставрополь, ул. Объездная, 35а, в квартале 505, 26:12:030501:51 СК, г. Ставрополь, ул. Объездная, № 23-в, квартал 504, 26:12:030501:6 СК, г Ставрополь, ул Объездная, 23 а в квартале 504, 26:12:030501:63 СК, г. Ставрополь, ул. Объездная, 37-а, 26:12:030501:88 СК, г Ставрополь, ул Объездная, 23б в квартале 504, 26:12:031104:663 СК, г Ставрополь, ДНТ "Виола", 26:12:022603:8 СК, г. Ставрополь, ул. Пограничная, Квартал 435, 26:12:030409:1 СК, г. Ставрополь, пер. Каховский, 36 в квартале 451, 26:12:030409:10 СК, г. Ставрополь, пер. Каховский, 34 в квартале 451, 26:12:030409:15 СК, г. Ставрополь, по переулку Каховскому, 38 в квартале 451, 26:12:031104:735  СК, г. Ставрополь, Мамайские Выпаса, с/т "Виола" № 110- б, 26:12:030401:30 СК, г. Ставрополь, ул. Заводская, № 44/4 в квартале 509, 26:12:030401:31 СК, г. Ставрополь, ул. Заводская, 48, в квартале 509, 26:12:030401:58 СК, г Ставрополь, ш Старомарьевское, 3 в квартале 509, 26:12:030401:50 СК, г. Ставрополь, ул Заводская, 58 в квартале 509, 26:12:030405:60 СК, г. Ставрополь, ул. Объездная, р-н нежилого здания № 20/1, 26:12:030401:127 СК, г Ставрополь, ш Старомарьевское, 3 в квартале 509, 26:12:030401:32  СК, г Ставрополь, ул Заводская, 44/6, квартал 509, 26:12:030401:36 СК, г. Ставрополь, ул. Заводская, дом 44/6, 26:12:030401:37 СК, г. Ставрополь, ул. Заводская, дом 44/6, 26:12:030401:46 СК, г. Ставрополь, ул. Заводская, 44-а, 26:12:030401:467  СК, г Ставрополь, квартал 509, ул Заводская, 46, 26:12:030501:337  СК, г. Ставрополь, ш. Старомарьевское, 36 в, 26:12:030501:83 СК, г Ставрополь, ул Объездная, 37 в квартале 504, 26:12:030501:85 СК, г. Ставрополь, ул. Объездная, 35 б в квартале 505, 26:12:031801:830 СК, г Ставрополь, садоводческое товарищество "Связист",№100, 26:12:031801:1027 СК, г. Ставрополь, Садоводческое товарищество " Связист" № 304, 26:12:030410:14 СК, г. Ставрополь, пер. Каховский, 31, в квартале 458, 26:12:030410:185 СК, г. Ставрополь, переулок Каховский, 25 в квартале 458, 26:12:030410:28 СК, г. Ставрополь, ул. Пионерская, квартал 458, 26:12:030405:19 СК, г. Ставрополь, ул. Объездная, 16/1, 26:12:030410:41 СК, г. Ставрополь, пер. Каховский в квартале 451, 26:12:030410:51 СК, г. Ставрополь, ш. Старомарьевское, № 6 квартал 45, 26:12:030405:214 СК, г. Ставрополь, ул. Объездная, 22, в квартале 503, 26:12:030405:54 СК, г. Ставрополь, ул. Объездная, 16/2 в квартале 503, 26:12:030405:6 СК, г. Ставрополь, ул. Объездная, 16/3, 26:12:030405:78 СК, г Ставрополь, в р-не нежилого здания № 16 в по улице Объездной в квартале 503, 26:12:030405:48 СК, г. Ставрополь, ул. Объездная, 18-б, 26:12:030405:71 СК, г Ставрополь, ул Объездная, в р-не нежилого здания № 20/1, 26:11:080501:9853 СК, Шпаковский р-н, с. Надежда, ул. Заречная, № 1, 26:12:000000:8122  СК, г Ставрополь, ул Гражданская, переулок Фадеева, ул Дзержинского, ул Ковалева, ул Войтика, ул Московская, ул Апанасенковская, проезд Почтовый, 26:11:080601:146  СК, Шпаковский р-н, расположенного примерно в 5500 м. юго-западнее относительно здания администрации с. Надежда, расположенного: с. Надежда, ул. Комсомольская, 14, 26:11:080601:30 СК, р-н Шпаковский, с Надежда, ул Комсомольская, д 4, земли МО Надеждинского сельского совета, 26:11:080601:36 СК, р-н Шпаковский, 26:12:000000:8029  расположенного в границах г. Ставрополя СК, 26:12:030501:12 СК, г Ставрополь, ул Объездная, 31 в квартале 504, 26:12:022603:10 СК, г. Ставрополь, ул. Бабушкина, 2а, квартал 435, 26:00:000000:346679  СК, Шпаковский р-н, с.Надежда, микрор-н, 26:12:000000:13843  СК, р-н Шпаковский, с. Надежда, микрор-н , 26:11:000000:11892  СК, Шпаковский муниципальный округ, с.Надежда, ул Заречная, 26:11:080501:8303 СК, Шпаковский р-н, с. Надежда 1 й съезд с федеральной трассы на ул. Заречную (участок 1), 26:11:080501:8309 СК, Шпаковский р-н, с. Надежда, 1-й съезд с федеральной трассы на ул. Заречную (участок 2), 26:12:030401:28 СК, г. Ставрополь, ул. Заводская, 44/3, квартал 509, 26:12:000000:19 СК, г. Ставрополь, 26:12:030405:50 СК, г. Ставрополь, пер. Торговый, № 1, 26:12:000000:7633 СК, р-н Шпаковский, с Надежда, микрор-н № 1, 26:12:030501:229 СК, г. Ставрополь, урочище "Надежда", лесной участок № 11, примерно в 500 метрах на юго-восток от ориентира - нежилого строения № 40 по Старомарьевскому шоссе, 26:11:000000:7413  СК, Шпаковский р-н, Надеждинский с/с, с.Надежда, 26:11:081501:27 Ориентир центральная часть р-на. Почтовый адрес ориентира: СК, р-н Шпаковский, 26:12:030405:14 СК, г Ставрополь, ул Объездная, 18а в квартале 503, 26:12:022604:90 СК, г. Ставрополь, ул. Нижняя, 15, 26:12:000000:38 СК, г Ставрополь, ул Мира, № 448;</w:t>
      </w:r>
    </w:p>
    <w:p>
      <w:pPr>
        <w:pStyle w:val="Normal"/>
        <w:spacing w:lineRule="auto" w:line="276"/>
        <w:ind w:left="0" w:right="0" w:firstLine="426"/>
        <w:rPr>
          <w:b/>
          <w:b/>
          <w:sz w:val="16"/>
          <w:szCs w:val="16"/>
        </w:rPr>
      </w:pPr>
      <w:r>
        <w:rPr>
          <w:b/>
          <w:sz w:val="16"/>
          <w:szCs w:val="16"/>
        </w:rPr>
        <w:t xml:space="preserve">«Линии электропередачи ВЛ-110 кВ, Л-23 от ПС "Невинномысская ГРЭС до ПС "Южная"», </w:t>
      </w:r>
      <w:r>
        <w:rPr>
          <w:sz w:val="16"/>
          <w:szCs w:val="16"/>
        </w:rPr>
        <w:t>публичный сервитут испрашивается в отношении земельных участков и (или) земель, с кадастровыми номерами: 26:11:000000:11873 СК,Шпаковский муниципальный округ, с Татарка, ул Тельмана, 26:11:000000:11926 СК, Шпаковский муниципальный округ, х Извещательный, 26:11:000000:3211 СК, Шпаковский р-н, с Татарка, ул Шоссейная, 26:11:000000:524 СК, р-н Шпаковский, 26:11:060101:55 СК, Шпаковский р-н, с Татарка, ул Шоссейная, 26:11:071502:1375 СК, р-н Шпаковский, с. Татарка, ул. Ленина, 208, 26:11:071502:3288 СК, Шпаковский р-н, с. Татарка, ул. Ленина, 26:11:071503:12 СК, р-н Шпаковский, с. Татарка, ул. Руставели, 120, 26:11:071503:292 СК, Шпаковский муниципальный округ, с Татарка, ул Казачья, 26:11:071503:64 СК, р-н Шпаковский, с. Татарка, 3000 м по направлению на юго-запад от здания администрации МО Татарского с.с. расположенного: с. Татарка, ул. Казачья, 10, 26:12:000000:13720 СК, г.о. г. Ставрополь, г. Ставрополь, ул. Бирюзовая, з/у 1а, 26:12:000000:38 СК, г Ставрополь, ул Мира, № 448, 26:12:000000:7856 СК, г Ставрополь, ул Бирюзовая, проезд Лазурный, ул Алмазная, переулок Звездный, 26:12:012210:178 СК, г. Ставрополь, проезд 1 Параллельный, 16, 26:12:012210:2012 СК, г Ставрополь, проезд 1 Параллельный, 26:12:012210:407 СК, г Ставрополь, ул Южный обход, 6, в квартале 489, 26:12:012210:411 СК, г. Ставрополь, ул. Южный обход, 4 в квартале 489, 26:12:012210:412 СК, г Ставрополь, ул Южный обход, в квартале 489, 26:12:012211:5 СК, г Ставрополь, проезд 3 Юго-Западный, 4, в квартале 491, 26:12:012211:61 СК, г. Ставрополь, ул. Южный обход, 26, в квартале 491, 26:12:012502:2069 СК, г. Ставрополь, проезд Лазурный, 29а в квартале 537, 26:12:012502:2113 СК, г.Ставрополь, ул Южный обход, в р-не нежилого здания №3б, 26:12:012502:455 СК, г. Ставрополь,, ул. Бирюзовая, № 17/1, 26:12:012502:4683 СК, г Ставрополь, ул Бирюзовая, 13/1 в квартале 535, 26:12:012502:4684 СК, г Ставрополь, ул Бирюзовая, 13 в квартале 535, 26:12:012502:778 СК, г Ставрополь, ул Кленовая, р-н жилого дома № 64, квартал 536, 26:12:012502:7973 СК, г. Ставрополь, ул. Бирюзовая, 26:12:012502:802 СК, г Ставрополь, ул Южный обход, 3 б в квартале 531, 26:16:000000:12 СК, г Невинномысск, в промышленной зоне города от ПС "Невинномысская ГРЭС" до ПС "Южная" (участок от ПС "Невинномысская ГРЭС до опоры 23), 26:16:000000:3234 СК, г. Невинномысск, ориентир р. Барсучки, 26:16:000000:8 СК, г. Невинномысск, центральная, юго-западная, северо-западная (промзона) и западная части кадастрового р-на, 26:16:020201:231 СК, г Невинномысск, В границах кадастрового квартала 26:16:02 02 01, в промышленной зоне, с севера ГРС ЛПУМГ, 26:16:020201:234 СК, г Невинномысск, В границах кадастрового квартала 26:16:02 02 01, в промышленной зоне ( с юга ГРС ЛПУМГ), 26:16:020201:294 СК, г Невинномысск, в промышленной зоне города, 26:16:020201:509 СК, г Невинномысск, 26:16:020201:541 СК, г Невинномысск, ул Низяева, 26:16:020201:6779 СК, г. Невинномысск, в промышленной зоне (севернее ограждения ОАО "Невинномысский Азот" между объездной дорогой и железной дорогой), 26:16:020201:6838 СК, г Невинномысск, ул Низяева, 11, 26:16:020201:9825 СК, городской округ - г Невинномысск, г Невинномысск, ул Низяева, 26:16:020201:9827 СК, городской округ - г Невинномысск, г Невинномысск, ул Низяева, 26:16:020301:50 СК, г Невинномысск, северная часть города, 26:16:021501:105 СК, г. Невинномысск, ул. Энергетиков, 2, 26:00:000000:344829 СК, Шпаковский р-н, Ставропольское лесничество, Ставропольское участковое лесничество, квартала 1, 4, 5, 23, 27, 28, 29, 32, 33, 37, 38, 41, 42, 43, 44, 45, 47, 48, 51, 52, 54, 55, 57, 58, 59, 60, 62, 65, 66, 67, 68, 70, 71, 82, 83, 84(ч) (Михайловское), квартала 41, 42, 43, 44, 45, 46, 49, 51, 52, 53, 57, 58, 59, 61, 62, 63 (Ставропольское)., 26:11:000000:11970 СК, Шпаковский муниципальный округ, в границе кадастровых кварталов 26:11:071402 и 26:11:071406 , 26:11:000000:460 СК, р-н Шпаковский, в границах МО Татарского с/са, ГУП ОПХ "Ставрополец", 26:11:000000:53 СК, Шпаковский р-н, х. Липовчанский - ст.Темнолесская, 26:11:000000:541 СК, р-н Шпаковский, 26:11:000000:588 СК, р-н Шпаковский, на участке обхода с.Татарка от землепользований хозяйств р-на, 26:11:000000:589 СК, р-н Шпаковский, 26:11:060101:13 СК, р-н Шпаковский, 26:11:071402:6 СК, р-н Шпаковский, юго-восточная окраина х. Польский, 26:15:000000:21 СК, р-н Кочубеевский, линия электропередачи ВЛ-110 кВ, Л-23 от ПС "Невинномысская ГРЭС" до ПС "Южная", 26:15:000000:3287 СК, Кочубеевский р-н. Восточнее автомобильной дороги "Астрахань-Невинномысск" от границы Шпаковского р-на до ГЭС 4, 26:15:000000:492 СК, р-н Кочубеевский, 26:15:000000:520 СК, р-н Кочубеевский, Секц V конт:49а,49в,90а,94а СекцVII конт 1,5,5а,9,13 Секц VIII конт1,7,12,14,15,19,21а,21б,25,29,30 Секц Х конт 5а,5б,14,19б Секц ЧУ-I конт23,10 СекцЧУ II конт 12,36,8,37а,38а,41,42а,45а,46а,49,50, 26:15:000000:6 СК, р-н Кочубеевский,, 26:15:000000:6153 СК, Кочубеевский р-н, Стародворцовский с/с. Ориентир западная окраина станицы Новоекатериновская, примерно 8600 м по направлению на запад от ориентира., 26:15:000000:7955 СК, р-н Кочубеевский, направлению на запад от западной окраины ст.Барсуковская, 26:15:000000:8001 СК, Кочубеевский р-н , 26:15:000000:8003 СК, Кочубеевский р-н , 26:15:020202:59 СК, р-н Кочубеевский, в границах муниципального образования Стародворцовского с/са, 26:15:020202:63 СК, Кочубеевский р-н, ориентир западная окраина ст. Новоекатериновская, примерно 10300 м по направлению на северо-запад от ориентира., 26:15:020202:9 СК, р-н Кочубеевский, муниципальное образование Стародворцовский с/с, 26:15:040901:259 СК, Кочубеевский муниципальный округ, в границах кадастрового квартала 26:15:040901 , 26:15:040901:48 СК, р-н Кочубеевский, ст-ца Барсуковская, установлено относительно ориентира, расположенного в границах участка. Ориентир: западная часть земель ОАО "Восход" в 1 км севернее ст. Барсуковской. Почтовый адрес ориентира: СК, р-н Кочубеевский, ст-ца Барсуковская, 26:15:041702:48 примерно в 10,3 км. по направлению на юго-восток от ориентира, адрес ориентира: СК, Кочубеевский р-н, ст-ца Барсуковская, ул. Ленина, 52, 26:12:000000:7857 СК, г Ставрополь, ул Южный обход, 26:15:042401:4 установлено относительно ориентира, расположенного за пределами участка. Ориентир поселок Свистуха. Участок находится примерно в 3.7 км от ориентира по направлению на юго-восток. Почтовый адрес ориентира: СК, р-н Кочубеевский, п. Свистуха;</w:t>
      </w:r>
    </w:p>
    <w:p>
      <w:pPr>
        <w:pStyle w:val="Normal"/>
        <w:spacing w:lineRule="auto" w:line="276"/>
        <w:ind w:left="0" w:right="0" w:firstLine="426"/>
        <w:rPr>
          <w:b/>
          <w:b/>
          <w:sz w:val="16"/>
          <w:szCs w:val="16"/>
        </w:rPr>
      </w:pPr>
      <w:r>
        <w:rPr>
          <w:b/>
          <w:sz w:val="16"/>
          <w:szCs w:val="16"/>
        </w:rPr>
        <w:t xml:space="preserve">«Линии электропередачи ВЛ-110 кВ, Л-140 от ПС "Ставрополь 330" до ПС "Промкомплекс", Линии электропередачи ВЛ-110 кВ, Л-141 от ПС "Ставрополь 330" до ПС "Северная"»,  </w:t>
      </w:r>
      <w:r>
        <w:rPr>
          <w:sz w:val="16"/>
          <w:szCs w:val="16"/>
        </w:rPr>
        <w:t>публичный сервитут испрашивается в отношении земельных участков и (или) земель, с кадастровыми номерами: 26:07:000000:2088 СК, Грачевский р-н, с.Старомарьевка, ул. Промышленная зона, 11, 26:07:000000:450 СК, р-н Грачевский, с. Старомарьевка, 26:07:040107:2 СК, р-н Грачевский, с. Старомарьевка, ул. Подгорная, дом 29, 26:07:040903:249 СК, Грачевский р-н, с. Старомарьевка, 26:11:000000:11779 СК, Шпаковский р-н, г Михайловск, ул Константинова, 26:11:000000:81 СК, Шпаковский р-н, 26:11:000000:90 СК, р-н Шпаковский, а/д "Ростов-на-Дону (от а/м М-4 "Дон") - Ставрополь", 26:11:021501:277 СК, Шпаковский р-н, территория СПКк "Русь" 3-е отделение, 26:11:021501:278 СК, Шпаковский р-н, территория СПКк "Русь" 3-е отделение, 26:11:021501:279 СК, Шпаковский р-н, территория СПКк "Русь" 3-е отделение, 26:11:021501:282 СК, Шпаковский р-н, территория СПКк "Русь" 3-е отделение, 26:11:021501:291 СК, Шпаковский р-н, 26:11:021501:31 СК, р-н Шпаковский, территория СПКк "Русь" 3-е отделение, 26:11:031402:1414 СК, р-н Шпаковский, 26:11:031402:1415 СК, р-н Шпаковский, 26:11:031402:1416 СК, р-н Шпаковский, 26:11:031402:2073 СК, р-н Шпаковский, 26:11:031402:3245 СК, г. Ставрополь, Промышленный р-н , 26:11:031402:3247 СК, г. Ставрополь, Промышленный р-н , 26:11:031402:53 СК, р-н Шпаковский, 26:11:080103:20 СК, р-н Шпаковский, 26:11:080201:382 СК, р-н Шпаковский, хутор Ташла, ул. Центральная, №123в, 26:11:080201:693 СК, х. Ташла, территория СПКк Надежденский, 26:12:000000:18 СК, на территории г. Ставрополь, 26:12:000000:19 СК, г. Ставрополь, 26:12:000000:2365 СК г.Ставрополь, пт Кулакова-ул Пригородная, 26:12:000000:36 СК, г. Ставрополь, ул. Мира, №448, 26:12:000000:38 СК, г Ставрополь, ул Мира, № 448, 26:12:000000:6 СК, г. Ставрополь, ул. 6 Промышленная, в кв. 606, 26:12:010101:384 СК, г Ставрополь, ул. Коломийцева, 26:12:010101:397 СК, г. Ставрополь, пр-кт Кулакова, кладбище "Игнатьевское-2", 26:12:010101:399 СК, г Ставрополь, квартал 608, пт Кулакова, кладбище "Игнатьевское-3", 26:12:010101:404 СК, г Ставрополь, квартал 609, ул Коломийцева, 68/1, 26:12:010101:406 СК, г Ставрополь, квартал 609, ул Коломийцева, 68, 26:12:010101:425 СК, г.о. г. Ставрополь, г. Ставрополь, пр-кт Кулакова, 68в, 26:12:010101:64 СК, г. Ставрополь, ул. Коломийцева, № 62/1, 26:12:010201:102 СК, г. Ставрополь, ул. 4 Промышленная, 32 в квартале 605, 26:12:010205:114 СК, г. Ставрополь, ГСК "Нептун" № 303, 26:12:010205:116 СК, г. Ставрополь, ГСК "Нептун", 305, 26:12:010205:117 СК, г. Ставрополь, ГСК "Нептун", 307, 26:12:010205:118 СК, г. Ставрополь, ГК"Нептун", гараж №308, 26:12:010205:119 СК, г. Ставрополь, ГСК "Нептун", 309, 26:12:010205:120 СК, г. Ставрополь, ГСК "Нептун", 310, 26:12:010205:13 СК, г. Ставрополь, ГСК "Нептун", дом 313, 26:12:010205:21 СК, г Ставрополь, ГК "Нептун", №306, 26:12:010205:27 СК, г. Ставрополь, ГСК "Нептун", 605, 26:12:010205:272 СК, г Ставрополь, ГК "Нептун", 602, 26:12:010205:274 СК, г. Ставрополь, ГК "Нептун", № 604, 26:12:010205:279 СК, г. Ставрополь, ГСК "Нептун", 610, 26:12:010205:292 СК, г. Ставрополь, ГСК "Нептун" № 623, 26:12:010205:296 СК, г. Ставрополь, ГК"Нептун", гараж №628, 26:12:010205:298 СК, г. Ставрополь, ГСК "Нептун", 630, 26:12:010205:299 СК, г. Ставрополь, ГСК "Нептун" № 631, 26:12:010205:301 СК, г. Ставрополь, ГСК "Нептун", 633, 26:12:010205:302 СК, г. Ставрополь, ГК "Нептун", № 634, 26:12:010205:303 СК, г. Ставрополь, ГК "Нептун", № 636, 26:12:010205:304 СК, г. Ставрополь, ГК"Нептун" № 637, 26:12:010205:703 СК, г. Ставрополь, ГК"Нептун", ул. 3 Промышленная, 25, в квартале 603, 26:12:010205:8 СК, г. Ставрополь, ГСК "Нептун", 625, 26:12:010205:9 СК, г. Ставрополь, ГСК "Нептун", 635, 26:12:010206:104 СК, г. Ставрополь, ул. 3 Промышленная, 3 в квартале 603, 26:12:010206:136 СК, г. Ставрополь, ул. 3-я Промышленная, №3-г, 26:12:010206:143 СК, г. Ставрополь, в р-не ГСК "Нептун" ул. 3-я Промышленная, 25 в квартале 603, 26:12:010206:154 СК, г Ставрополь, пт Кулакова, 10 в квартале 603, 26:12:010206:155 СК, г. Ставрополь, ул. 3-я Промышленная, 3е в квартале 603, 26:12:010206:22 СК, г. Ставрополь, ул. Промышленная 3-я, Квартал 603, 26:12:010206:28 СК, г. Ставрополь, ул. 3 Промышленная, 7в, 26:12:010206:33 СК, г. Ставрополь, ул. 3-я Промышленная, 5, квартал 603, 26:12:010206:34 СК, г. Ставрополь, ул. 3-я Промышленная, № 7а, 26:12:010206:487 СК, г. Ставрополь, ул. 3 Промышленная, в р-не ГСК "Нептун", в квартале 603, 26:12:010206:69  СК, г. Ставрополь, ул. 3 Промышленная, 7а, 26:12:010207:28 СК, г. Ставрополь, ГСК "Горный" № 24, 26:12:010207:48 СК, г. Ставрополь, ГСК "Горный" №12, 26:12:020101:18 СК, г. Ставрополь, ул. Коломийцева, квартал 614, 26:12:020301:2 СК, г Ставрополь, С/Т "Калина Красная", уч-к 340, 26:12:020301:365 СК, г. Ставрополь, ДНСТ "Калина красная", № 332, 26:12:020301:368 СК, г. Ставрополь, ДНСТ "Калина красная" № 335, 26:12:020301:370 СК, г. Ставрополь, С/Т "Калина Красная", 337, 26:12:020301:371 СК, г. Ставрополь, ДСНТ "Калина красная", 338, 26:12:020301:484 СК, г. Ставрополь, С/Т "Калина Красная" №344, 26:12:020301:511 СК, г. Ставрополь, С/Т "Калина красная", № 333, 26:12:020301:512 СК, г. Ставрополь, С/Т "Калина красная", № 334, 26:12:020301:514 СК, г Ставрополь, СТ "Калина красная", №339, 26:12:020301:515 СК, г. Ставрополь, С/Т "Калина Красная" № 341, 26:12:020301:516 СК, г. Ставрополь, С/Т "Калина Красная" №342, 26:12:020301:546 СК, г. Ставрополь, С/Т "Калина Красная", №342-а, 26:12:020301:558 СК, г Ставрополь, СТ "Калина Красная", №163-а, 26:12:020301:575 СК, г Ставрополь, дачное некоммерческое СТ "Калина Красная", № 255а, 26:12:020301:74 СК, г. Ставрополь, ул. Калина Красная-8, 39, 26:12:020302:352 СК, г. Ставрополь, С/Т "Колос" 1, 26:12:020302:452 СК, г Ставрополь, СТ "Колос", ул Колос-4, 131в, 26:12:020302:457 СК, г. Ставрополь, С/Т "Колос" №135 б, 26:12:020302:537 СК, г. Ставрополь, С/Т "Колос" № 236а, 26:12:020306:110 СК, г. Ставрополь, С/Т "Автоприцеп", ул.Магистральная № 1, 26:12:020306:1441 СК, г.о. г. Ставрополь, г. Ставрополь, тер. ДНТ "Автоприцеп", ул. Автоприцеп-2, 24, 26:12:020306:21 СК, г. Ставрополь, КСЛ "Автоприцеп", ул.Магистральная № 6, 26:12:020306:24 СК, г. Ставрополь, ДНТ "Автоприцеп" ул. Верхняя № 20, 26:12:020306:26 СК, г. Ставрополь, КСЛ "Автоприцеп", №8 ул.Магистральная, 26:12:020306:30 СК, г. Ставрополь, КСЛ "Автоприцеп", ул. Верхняя 14, 26:12:020306:340 СК, г Ставрополь, СТ "Автоприцеп", ул.Магистральная № 7, 26:12:020306:35 СК, г. Ставрополь, СТ "Автоприцеп", ул. Железнодорожная, 2, 26:12:020306:354 СК, г. Ставрополь, ДНТ "Автоприцеп" , ул. Магистральная, № 38, 26:12:020306:38 СК, г. Ставрополь, С/Т "Автоприцеп", ул.Железнодорожная 3, 26:12:020306:506 СК, г. Ставрополь, С/Т "Автоприцеп", ул. Верхняя, уч. 18, 26:12:020306:515 СК, г. Ставрополь, с/т "Автоприцеп", ул Верхняя, № 2, 26:12:020306:517 СК, г. Ставрополь, С/Т "Автоприцеп", ул Магистральная, № 2, 26:12:020306:518 СК, г. Ставрополь, СТ "Автоприцеп", ул Магистральная, уч. 3, 26:12:020306:519 СК, г. Ставрополь, С/Т "Автоприцеп", ул. Верхняя, уч. 12, 26:12:020306:523 СК, г. Ставрополь, С/Т "Автоприцеп", ул. Крайняя, 7, 26:12:020306:524 СК, г. Ставрополь, С/Т "Автоприцеп", ул. Верхняя, уч. 25, 26:12:020306:525 СК, г. Ставрополь, СТ "Автоприцеп", ул. Верхняя, № 23, 26:12:020306:526 СК, г. Ставрополь, с/т "Автоприцеп" № 6 ул. Верхняя, 26:12:020306:534 СК, г. Ставрополь, С/Т "Автоприцеп", ул. Верхняя участок № 1, 26:12:020306:536 СК, г. Ставрополь, СТ "Автоприцеп", № 3, 26:12:020306:542 СК, г. Ставрополь, с/т "Автоприцеп", переулок Крайний, уч. №11, 26:12:020306:544 СК, г. Ставрополь, СТ "Автоприцеп", ул. Железнодорожная, уч. 1, 26:12:020306:545 СК, г. Ставрополь, С/Т "Автоприцеп", ул Железнодорожная уч. 4а, 26:12:020306:550 СК, г. Ставрополь, С/Т "Автоприцеп", пер. Крайний, участок 10, 26:12:020306:63 СК, г. Ставрополь, ул Автоприцеп-3 № 73, 26:12:020306:719 СК, г Ставрополь, СТ "Автоприцеп", № 13 линия 10, 26:12:020306:731 СК, г. Ставрополь, С/Т "Автоприцеп", уч. 15, 26:12:020306:796 СК, г. Ставрополь, С/Т "Автоприцеп", ул. Магистральная, № 34, 26:12:020306:797 СК, г. Ставрополь, С/Т "Автоприцеп", ул Магистральная, уч. 36, 26:12:020306:849 СК, г. Ставрополь, с/т "Автоприцеп" ул Верхняя №8, 26:12:020306:850 СК, г. Ставрополь, С/Т "Автоприцеп" ул Верхняя, уч. 9, 26:12:020306:851 СК, г. Ставрополь, ул. Автоприцеп-2 № 20, 26:12:020306:853 СК, г. Ставрополь, С/Т "Автоприцеп", № 13, 26:12:020306:854 СК, г. Ставрополь, С/Т "Автоприцеп" ул. Верхняя, уч. 15, 26:12:020306:88 СК, г. Ставрополь, С/Т "Автоприцеп", 16, 26:12:020306:930 СК, г Ставрополь, СТ "Автоприцеп", № 4, 26:12:020306:936 СК, г Ставрополь, СТ "АВТОПРИЦЕП", ул. Верхняя, уч. 4, 26:12:020306:938 СК, г. Ставрополь, СТ "Автоприцеп", ул. Верхняя, 16, 26:12:020306:941 СК, г Ставрополь, СТ "Автоприцеп", № 19, 26:12:020306:942 СК, г. Ставрополь, СТ "Автоприцеп", №24, 26:12:020306:943 СК, г Ставрополь, СТ"Автоприцеп", ул.Верхняя, уч. 26, 26:12:020306:955 СК, г. Ставрополь, С/Т "Автоприцеп", ул. 9 линия №14, 26:12:020306:963 СК, г. Ставрополь, С/Т "Автоприцеп", пер. Крайний, участок 6, 26:12:020306:972 СК, г. Ставрополь, ДНТ "Автоприцеп", ул. Верхняя №22, 26:12:020306:973 СК, г. Ставрополь, ДНТ "Автоприцеп", ул.Верхняя №5, 26:12:020306:976 СК, г. Ставрополь, С/Т "Автоприцеп" № 14 ул. Железнодорожная, 26:12:020306:977 СК, г Ставрополь, СТ "Автоприцеп", ул. Магистральная №35, 26:12:020306:98 СК, г. Ставрополь, С/Т "Автоприцеп" ул. Железнодорожная №13, 26:12:020404:313 СК, г. Ставрополь, СТ "Надежда", № 56, 26:12:021002:5 СК, г. Ставрополь, по улице Березовой в квартале 443, 26:12:021102:3 СК, р-н Шпаковский, г Михайловск, ул Ленина, 113, 26:12:021104:4 СК, г. Ставрополь, 26:12:021104:5 СК, г. Ставрополь, 26:12:021105:1 СК, г. Ставрополь, ул. Селекционная, 1, участок 2, 26:12:021105:229 местоположение установлено относительно ориентира, расположенного в границах участка. Почтовый адрес ориентира: СК, г. Ставрополь, ул. Селекционная 1, участок 2, 26:12:021108:3 СК, г. Ставрополь, 26:12:031402:1006 СК, г. Ставрополь, Промышленный р-н , 26:00:000000:344829 СК, Шпаковский р-н, Ставропольское лесничество, Ставропольское участковое лесничество, квартала 1, 4, 5, 23, 27, 28, 29, 32, 33, 37, 38, 41, 42, 43, 44, 45, 47, 48, 51, 52, 54, 55, 57, 58, 59, 60, 62, 65, 66, 67, 68, 70, 71, 82, 83, 84(ч) (Михайловское), квартала 41, 42, 43, 44, 45, 46, 49, 51, 52, 53, 57, 58, 59, 61, 62, 63 (Ставропольское)., 26:07:000000:271 СК, р-н Грачевский, с. Старомарьевка, в границах землепользования СХП "Старомарьевское", отд. №1, секция ХIV контуры 32,34,24; секция ХV контуры 90,84. 1-й полевой севооборот:поля №1-4. 2-й почвозащитный севооборот:поля №1-5. Отд.№2 3-й почвозащитный севооборот: поля №1-7. Полевой севооборот 4 поля №1-7. Почвозащитный севооборот 5 поля №1-4, 26:07:000000:443 СК, р-н Грачевский, 26:07:000000:594 Местоположение установлено относительно ориентира, расположенного за пределами участка. Ориентир: жилой дом. Участок находится примерно в 4158 м от ориентира по направлению на северо-восток. Почтовый адрес ориентира: СК, р-н Грачевский, с. Старомарьевка, ул. 40 лет Победы, №1, 26:11:000000:11676 СК, Шпаковский р-н, территория СПКк "Надеждинский", 26:11:000000:461 СК, Шпаковский р-н, территория СПКк "Надеждинский", 26:11:000000:6747 СК, р-н Шпаковский, 26:11:000000:7413 СК, Шпаковский р-н, Надеждинский с/с, с Надежда, 26:11:021501:1 СК, р-н Шпаковский, 26:11:040201:2 СК, р-н Шпаковский, 26:11:080103:21 установлено относительно ориентира р-н Шпаковский территория СПКк Надеждинский расположенного в границах участка, СК;</w:t>
      </w:r>
    </w:p>
    <w:p>
      <w:pPr>
        <w:pStyle w:val="Normal"/>
        <w:ind w:left="0" w:right="0" w:firstLine="426"/>
        <w:jc w:val="both"/>
        <w:rPr>
          <w:b/>
          <w:b/>
          <w:sz w:val="16"/>
          <w:szCs w:val="16"/>
        </w:rPr>
      </w:pPr>
      <w:r>
        <w:rPr>
          <w:b/>
          <w:sz w:val="16"/>
          <w:szCs w:val="16"/>
        </w:rPr>
        <w:t xml:space="preserve">«Линии электропередачи ВЛ-110 кВ, Л-43 от ПС "Ставрополь 330" до ПС "Восточная"», </w:t>
      </w:r>
      <w:r>
        <w:rPr>
          <w:sz w:val="16"/>
          <w:szCs w:val="16"/>
        </w:rPr>
        <w:t>публичный сервитут испрашивается в отношении земельных участков и (или) земель, с кадастровыми номерами: 26:00:000000:346679 СК, Шпаковский р-н, с Надежда, мкр., 26:07:000000:3232 СК, Грачевский р-н, с. Старомарьевка, ул. Подгорная, 26:07:000000:3359 СК, Грачевский р-н, с. Старомарьевка, ул. Подгорная, 26:07:000000:3617 СК, Грачевский р-н, с. Старомарьевка, 26:07:000000:3618 СК, Грачевский р-н, с. Старомарьевка, 26:07:000000:451 СК, р-н Грачевский, с. Старомарьевка, 26:07:040107:2 СК, р-н Грачевский, с. Старомарьевка, ул. Подгорная, д 29, 26:07:040401:23 СК, р-н Грачевский, с. Старомарьевка, ул. Подгорная, 23в, 26:11:000000:11892 СК, Шпаковский муниципальный округ, с Надежда, ул Заречная, 26:11:000000:3199 СК, р-н Шпаковский, с Надежда, ул Фабричная, 26:11:080501:8303 СК, Шпаковский р-н, с. Надежда 1 й съезд с федеральной трассы на ул. Заречную (участок 1), 26:11:080501:8309 СК, Шпаковский р-н, с. Надежда, 1-й съезд с федеральной трассы на ул. Заречную (участок 2), 26:11:080501:8479 СК, Шпаковский р-н, с. Надежда, ул. Орджоникидзе, № 152, квартира 1, 26:11:080502:219 СК, Шпаковский р-н, МО Надеждинского сельсовета, 26:11:080503:1837 СК, р-н Шпаковский, с. Надежда, ул. Советская, д 49, 26:11:080503:2019 СК, р-н Шпаковский, с. Надежда, ул. Фабричная, 1 "Ж", 26:11:080503:216 СК, р-н Шпаковский, с. Надежда, ул. Советская, 34, 26:11:080503:3475 СК Шпаковский р-н с Надежда ул. Фабричная №1К, 26:11:080503:3509 СК, р-н Шпаковский, с Надежда, ул Коллективная, №2 "Ж", 26:12:000000:13843 СК, р-н Шпаковский, с. Надежда, мкр., 26:12:000000:19 СК, г. Ставрополь, 26:12:000000:22 СК, город Ставрополь, пер Каховский, 32, квартал 107, 26:12:000000:36 СК, г. Ставрополь, ул. Мира, №448, 26:12:000000:38 СК, г Ставрополь, ул Мира, № 448, 26:12:000000:7633 СК, р-н Шпаковский, с Надежда, мкр.№ 1, 26:12:000000:8029 расположенного в границах г. Ставрополя Ставропольского края, 26:12:000000:8122 СК, город Ставрополь, ул Гражданская, пер Фадеева, ул Дзержинского, ул Ковалева, ул Войтика, ул Московская, ул Апанасенковская, проезд Почтовый, 26:12:022603:10 СК, г. Ставрополь, ул. Бабушкина, 2а, квартал 435, 26:12:022603:8 СК, г. Ставрополь, ул. Пограничная, Квартал 435, 26:12:030304:121 СК, г. Ставрополь, ул. Косенко, 28, 26:12:030306:10 СК, г. Ставрополь, ул. Объездная, в квар.107 в р-не дома 12/2 а, 26:12:030306:17 СК, г. Ставрополь, проезд Гвардейский, 6 а, 26:12:030306:41 СК, г. Ставрополь, ул. Объездная, 2-а, квартал 106, 26:12:030306:746 СК, г. Ставрополь, пер Каховский в квартале 107, в р-не дома № 26а, 26:12:030306:75 СК, г Ставрополь, пер Каховский,32а в квартале 107, 26:12:030306:78 СК, г Ставрополь, пер Каховский, 26а в квартале 107, 26:12:030306:80 СК, город Ставрополь, пер Каховский, 28а, квартал 107, 26:12:030306:809 СК, г Ставрополь, в р-не дома №7 по проезду Гвардейскому, 26:12:030306:84 СК, г. Ставрополь, проезд Гвардейский, 7, 26:12:030306:87 СК, г. Ставрополь, проезд Гвардейский, 6 а, 26:12:030312:31 СК, г. Ставрополь, ул. Кутузова, 26а, 26:12:030316:11 СК, г. Ставрополь, ул. Туапсинская, 26/5, квартал 166, 26:12:030316:14 СК, г. Ставрополь, ул. Объездная, № 19, 26:12:030316:337 СК, г. Ставрополь, ул. Объездная, 17 В, 26:12:030316:41 СК, г. Ставрополь, ул. Киевская, № 54, 26:12:030316:45 СК, г. Ставрополь, ул. Ракитная, 4е в квартале 166, 26:12:030316:9 СК, г. Ставрополь, ул. Объездная, 15а в квартале 166, 26:12:030337:16 СК, г. Ставрополь, ул. Ракитная, 6, 26:12:030337:60 СК, г Ставрополь, ул Киевская, 57, 26:12:030337:7 СК, г. Ставрополь, ул. Ракитная, 8, 26:12:030401:127 СК, г Ставрополь, ш Старомарьевское, 3 в квартале 509, 26:12:030401:28 СК, г. Ставрополь, ул. Заводская, 44/3, квартал 509, 26:12:030401:30 СК, г. Ставрополь, ул. Заводская, № 44/4 в квартале 509, 26:12:030401:31 СК, г. Ставрополь, ул. Заводская, 48, в квартале 509, 26:12:030401:32 СК, город Ставрополь, ул Заводская, 44/6, квартал 509, 26:12:030401:36 СК, г. Ставрополь, ул. Заводская, д 44/6, 26:12:030401:37 СК, г. Ставрополь, ул. Заводская, д 44/6, 26:12:030401:46 СК, г. Ставрополь, ул. Заводская, 44-а, 26:12:030401:467 СК, город Ставрополь, квартал 509, ул Заводская, 46, 26:12:030401:50 СК, г. Ставрополь, ул Заводская, 58 в квартале 509, 26:12:030401:58 СК, г Ставрополь, ш Старомарьевское, 3 в квартале 509, 26:12:030408:106 СК, г. Ставрополь, ул Косенко, 4, в квартале 98, 26:12:030408:57 СК, г. Ставрополь, ул. Пионерская, 37, 26:12:030409:1 СК, г. Ставрополь, пер. Каховский, 36 в квартале 451, 26:12:030409:15 СК, г. Ставрополь, по переулку Каховскому, 38 в квартале 451, 26:12:030409:4 СК, г. Ставрополь, ул. Апанасенковская, Квартал 98, 26:12:030410:185 СК, г. Ставрополь, пер Каховский, 25 в квартале 458, 26:12:030410:41 СК, г. Ставрополь, пер. Каховский в квартале 451, 26:12:030410:51 СК, г. Ставрополь, ш. Старомарьевское, № 6 квартал 45, 26:12:030501:12 СК, г Ставрополь, ул Объездная, 31 в квартале 504, 26:12:030501:22 СК, г Ставрополь, ул Ракитная, 7 в квартале 504, 26:12:030501:229 СК, г. Ставрополь, урочище "Надежда", лесной участок № 11, примерно в 500 метрах на юго-восток от ориентира - нежилого строения № 40 по Старомарьевскому шоссе, 26:12:030501:230 СК, г. Ставрополь, урочище "Надежда", лесной участок № 29, примерно в 850 метрах на юг от ориентира - нежилого строения № 38 по Старомарьевскому шоссе, 26:12:030501:259 СК г. Ставрополь, в р-не нежилого здания №31 по улице Объездной, 26:12:030501:261 СК, г. Ставрополь, ул. Ракитная, 7 в квартале 504, 26:12:030501:4 СК, г. Ставрополь, ул. Объездная, 33а в квартале 504, 26:12:030501:605 СК, г.о. г. Ставрополь, г. Ставрополь, ул. Ракитная, з/у 7б/3, 26:12:030501:91 СК, город Ставрополь, в р-не нежилого здания № 40 по Старомарьевскому шоссе в квартале 557, 26:12:031801:925 СК, г. Ставрополь, С/Т "Связист" № 199, 26:07:000000:213 СК, р-н Грачевский, с. Старомарьевка, 26:07:000000:2485 СК, р-н Грачевский, с. Старомарьевка, в границах землепользования СХП "Старомарьевское", отд. №1, секция ХIV контуры 32,34,24; секция ХV контуры 90,84. 1-й полевой севооборот:поля №1-4. 2-й почвозащитный севооборот:поля №1-5. Отд.№2 3-й почвозащитный севооборот: поля №1-7. Полевой севооборот 4 поля №1-7. Почвозащитный севооборот 5 поля №1-4, 26:07:040401:12 СК, р-н Грачевский, с. Старомарьевка, ул. Красная, 187 а, 26:07:040401:13 СК, р-н Грачевский, с. Старомарьевка, ул. Красная, 187 а, 26:07:040401:17 СК, р-н Грачевский, 26:07:040401:30 СК, р-н Грачевский, в границах землепользования СХП "Старомарьевское", 26:12:022604:90  СК, г. Ставрополь, ул. Нижняя, 15, 26:07:040401:4 СК, р-н Грачевский, с. Старомарьевка, 26:11:000000:461 СК, Шпаковский р-н, территория СПКк "Надеждинский", 26:11:000000:484 территория СПКк "Надеждинский", 26:11:000000:545 СК, р-н Шпаковский, 26:11:000000:7245 в границах Шпаковского р-на Ставропольского края, 26:11:080602:23 СК, р-н Шпаковский, с. Надежда, ул. Комсомольская, 14, 26:11:080602:24 СК, р-н Шпаковский, с. Надежда;</w:t>
      </w:r>
    </w:p>
    <w:p>
      <w:pPr>
        <w:pStyle w:val="Normal"/>
        <w:ind w:left="0" w:right="0" w:firstLine="426"/>
        <w:jc w:val="both"/>
        <w:rPr>
          <w:b/>
          <w:b/>
          <w:sz w:val="16"/>
          <w:szCs w:val="16"/>
        </w:rPr>
      </w:pPr>
      <w:r>
        <w:rPr>
          <w:b/>
          <w:sz w:val="16"/>
          <w:szCs w:val="16"/>
        </w:rPr>
        <w:t xml:space="preserve">«Линии электропередачи ВЛ-110 кВ, Л-130 от ПС "Южная" до ПС "Заводская"» </w:t>
      </w:r>
      <w:r>
        <w:rPr>
          <w:sz w:val="16"/>
          <w:szCs w:val="16"/>
        </w:rPr>
        <w:t>публичный сервитут испрашивается в отношении земельных участков и (или) земель, с кадастровыми номерами:  , 26:11:071601:38 СК, г.о. г. Ставрополь, г. Ставрополь, ул. Южный обход, з/у 60, 26:11:071601:44 СК, р-н Шпаковский, 2 км автодороги "Ставрополь-Невинномыск", 26:12:000000:36 СК, г. Ставрополь, ул. Мира, №448, 26:12:000000:38 СК, г Ставрополь, ул Мира, № 448, 26:12:000000:8034 СК, г. Ставрополь, урочище "Мамайская лесная дача", участок 40, 26:12:000000:8241 СК, г. Ставрополь, 26:12:000000:8242 СК, г. Ставрополь, 26:12:012211:128 СК, г Ставрополь, ул Южный обход, 26 в квартале 491, 26:12:012211:5 СК, г Ставрополь, проезд 3 Юго-Западный, 4, в квартале 491, 26:12:012211:61 СК, г. Ставрополь, ул. Южный обход, 26, в квартале 491, 26:12:012211:63 СК, г. Ставрополь, ул. Южный обход, 26 в квартале 491, 26:12:012211:67 СК, г Ставрополь, ул Южный обход, 32, в квартале 491, 26:12:012601:103 СК, г. Ставрополь, ул. Южный обход, 49 р-н "Стрельбищ", 26:12:031614:159 СК, г. Ставрополь, С/Т "Незабудка", уч. 105, 26:12:031614:2 СК, г. Ставрополь, С/Т"Незабудка", 125, 26:12:031812:2864 СК, г Ставрополь, проезд Надежденский, 9в в квартале 263, 26:12:031812:2865 СК, г Ставрополь, проезд Надежденский, 9б в квартале 263, 26:12:031812:36 СК, г. Ставрополь, проезд Надежденский, Квартал 263, 26:12:031812:385 СК, г. Ставрополь, ул. Серова, 523, 26:12:031903:1 СК, г. Ставрополь, "Лесная поляна", дом 40, 26:12:031903:10 СК, г. Ставрополь, С/Т "Лесная поляна", 45, 26:12:031903:11 СК, г. Ставрополь, С/Т "Лесная поляна", 42, 26:12:031903:124 СК, г Ставрополь, ДНТ "Лесная поляна", участок № 21, 26:12:031903:128 СК, г. Ставрополь, С/Т "Лесная поляна", 26:12:031903:15 СК, г. Ставрополь, ДНТ "Лесная поляна", уч. № 5, 26:12:031903:2 СК, г. Ставрополь, ДНТ "Лесная поляна", дом 17, 26:12:031903:20 СК, г. Ставрополь, С/Т "Лесная поляна", 10, 26:12:031903:24 СК, г Ставрополь, С/Т "Лесная поляна", № 14, 26:12:031903:3 СК, г. Ставрополь, ул. Лесная поляна, дом 18, 26:12:031903:30 СК, г. Ставрополь, ДНТ "Лесная поляна", 24, 26:12:031903:32 СК, г. Ставрополь, ДНТ "Лесная поляна", дом 26, 26:12:031903:33 СК, г Ставрополь, СТ "Лесная поляна", уч. № 27, 26:12:031903:342 СК, г. Ставрополь, СТ "Лесная поляна", 26:12:031903:343 СК, г. Ставрополь, СТ "Лесная поляна", 26:12:031903:38 СК, г. Ставрополь, ДНТ "Лесная поляна", 33, 26:12:031903:4 СК, г. Ставрополь, С/Т "Лесная поляна", дом 18, 26:12:031903:46 СК, г Ставрополь, с/т "Лесная поляна", уч. № 41, 26:12:031903:5 СК, г. Ставрополь, С/Т "Лесная поляна", 49, 26:12:031903:52 СК, г Ставрополь, с/т "Лесная поляна", №48, 26:12:031903:54 СК, г. Ставрополь, ДНТ "Лесная поляна", 51, 26:12:031903:55 СК, г Ставрополь, ДНТ "Лесная поляна", 53, 26:12:031903:56 СК, г. Ставрополь, ДНТ "Лесная поляна", 52, 26:12:031903:57 СК, г. Ставрополь, ул. Лесная поляна, № 1, 26:12:031903:61 СК, г. Ставрополь, ДНТ "Лесная поляна", № 3, 26:12:031903:64 СК, г. Ставрополь, С/Т "Лесная поляна" уч. № 7, 26:12:031903:66 СК, г. Ставрополь, С/Т "Лесная поляна", №9, 26:12:031903:67 СК, г. Ставрополь, СТ "Лесная поляна", № 11, 26:12:031903:68 СК, г. Ставрополь, С/Т "Лесная поляна" уч. 12, 26:12:031903:69 СК, г. Ставрополь, Днт Лесная поляна, № 13, 26:12:031903:70 СК, г Ставрополь, СТ "Лесная поляна", уч. 15, 26:12:031903:71 СК, г Ставрополь, с/т "Лесная поляна", уч. №19, 26:12:031903:72 СК, г. Ставрополь, ДНТ "Лесная поляна", № 25, 26:12:031903:73 СК, г. Ставрополь, С/Т "Лесная поляна" уч. № 28, 26:12:031903:74 СК, г. Ставрополь, С/Т "Лесная поляна" уч.№29, 26:12:031903:77 СК, г. Ставрополь, СТ "Лесная поляна", № 34, 26:12:031903:79 СК, г. Ставрополь, с/т "Лесная поляна", уч. 36, 26:12:031903:8 СК, г. Ставрополь, С/Т "Лесная поляна", 30, 26:12:031903:81 СК, г. Ставрополь, с/т "Лесная поляна" № 37, 26:12:031903:82 СК, г. Ставрополь, с/т "Лесная поляна" № 38, 26:12:031903:83 СК, г. Ставрополь, СТ "Лесная поляна", уч. №43, 26:12:031903:9 СК, г. Ставрополь, С/Т "Лесная поляна", 46, 26:12:032005:3 СК, г Ставрополь, ул. Расковой - 3 - 84, 26:11:071601:2310 СК, Шпаковский р-н, 2 км. автодороги "Ставрополь-Невинномыск", 26:11:071601:4 СК, р-н Шпаковский, 26:11:071601:67 СК, р-н Шпаковский, 2 км. автодороги Ставрополь-Невинномысск;</w:t>
      </w:r>
    </w:p>
    <w:p>
      <w:pPr>
        <w:pStyle w:val="Normal"/>
        <w:ind w:left="0" w:right="0" w:firstLine="426"/>
        <w:jc w:val="both"/>
        <w:rPr>
          <w:b/>
          <w:b/>
          <w:sz w:val="16"/>
          <w:szCs w:val="16"/>
        </w:rPr>
      </w:pPr>
      <w:r>
        <w:rPr>
          <w:b/>
          <w:sz w:val="16"/>
          <w:szCs w:val="16"/>
        </w:rPr>
        <w:t xml:space="preserve">«Линии электропередач ВЛ-110 кВ Л-137 от ПС "Лесная" до ПС "Северная"» </w:t>
      </w:r>
      <w:r>
        <w:rPr>
          <w:sz w:val="16"/>
          <w:szCs w:val="16"/>
        </w:rPr>
        <w:t>публичный сервитут испрашивается в отношении земельных участков и (или) земель, с кадастровыми номерами:   26:12:000000:38 СК, г Ставрополь, ул Мира, № 448, 26:12:010206:114 СК, г Ставрополь, ул 3 Промышленная, № 3а в квартале 603, 26:12:010206:141 СК, г Ставрополь, ул 3-я Промышленная, 28 в квартале 604, 26:12:010206:143 СК, г. Ставрополь, в р-не ГСК "Нептун" ул. 3-я Промышленная, 25 в квартале 603, 26:12:010206:154 СК, г Ставрополь, пт Кулакова, 10 в квартале 603, 26:12:010206:155 СК, г. Ставрополь, ул. 3-я Промышленная, 3е в квартале 603, 26:12:010206:22 СК, г. Ставрополь, ул. Промышленная 3-я, Квартал 603, 26:12:010209:223 СК, г. Ставрополь, ул. 2-я Промышленная, 37 в квартале 602, 26:12:010209:224 СК, г. Ставрополь, ул. 2-я Промышленная, 39 в квартале 602, 26:12:010209:52 СК, г. Ставрополь, пр-кт Кулакова, № 14 "Г/2" квартал СЗП, 26:12:010402:2828 СК, г. Ставрополь, ул. 1 Промышленная, 32б в квартале 600, 26:12:010402:2830 СК, г. Ставрополь, ул. 1 Промышленная, 32в в квартале 600, 26:12:010402:3053 СК, г Ставрополь, ул Индустриальная, в р-не № 15 в квартале 600, 26:12:010402:396 СК, г. Ставрополь, в р-не производственной базы по ул. 1 Промышленная № 32-а в квартале 600, 26:12:010402:45 СК, г. Ставрополь, ул. Индустриальная, 15 в квартале 600, 26:12:010403:285 СК, г. Ставрополь, ГСК "Монтажник", 255, 26:12:010403:323 СК, г. Ставрополь, гаражно-строительный кооператив "Монтажник", № 296а, 26:12:010403:6 СК, г. Ставрополь, ГСК "Монтажник", № 307, 26:12:010403:695 СК, г Ставрополь, гаражно-строительный кооператив "Монтажник", № 371, 26:12:010403:74 СК, г. Ставрополь, ГСК "Монтажник", 353, 26:12:010403:80 СК, г. Ставрополь, ГСК "Монтажник", № 121-а, 26:12:010410:170 СК, г. Ставрополь, ул. 2 Промышленная, 44 в квартале 601, 26:12:010410:2 СК, г Ставрополь, ул 2 Промышленная, 42, 26:12:010410:72 СК, г. Ставрополь, ул. 2 Промышленная, №6, СЗП, 26:00:000000:344829 СК, Шпаковский р-н, Ставропольское лесничество, Ставропольское участковое лесничество, квартала 1, 4, 5, 23, 27, 28, 29, 32, 33, 37, 38, 41, 42, 43, 44, 45, 47, 48, 51, 52, 54, 55, 57, 58, 59, 60, 62, 65, 66, 67, 68, 70, 71, 82, 83, 84(ч) (Михайловское), квартала 41, 42, 43, 44, 45, 46, 49, 51, 52, 53, 57, 58, 59, 61, 62, 63 (Ставропольское)., 26:11:000000:6747 СК, р-н Шпаковский;</w:t>
      </w:r>
    </w:p>
    <w:p>
      <w:pPr>
        <w:pStyle w:val="Normal"/>
        <w:ind w:left="0" w:right="0" w:firstLine="426"/>
        <w:jc w:val="both"/>
        <w:rPr>
          <w:b/>
          <w:b/>
          <w:sz w:val="16"/>
          <w:szCs w:val="16"/>
        </w:rPr>
      </w:pPr>
      <w:r>
        <w:rPr>
          <w:b/>
          <w:sz w:val="16"/>
          <w:szCs w:val="16"/>
        </w:rPr>
        <w:t xml:space="preserve">«Линии электропередач ВЛ-110 кВ Л-16 от ПС "Западная" до ПС "Северная"» </w:t>
      </w:r>
      <w:r>
        <w:rPr>
          <w:sz w:val="16"/>
          <w:szCs w:val="16"/>
        </w:rPr>
        <w:t>публичный сервитут испрашивается в отношении земельных участков и (или) земель, с кадастровыми номерами 26:12:000000:2320 СК, г. Ставрополь, ул. Ленина, 419б, 26:12:000000:2381 СК, г. Ставрополь, ул. Ленина, в  р-не дома № 413, 26:12:000000:2443 СК, г. Ставрополь, по ул. Ленина от ул. Л. Толстого до пр-кта Кулакова, 26:12:000000:29 СК, г. Ставрополь, ул. Мира, 458 в квартале 339, 26:12:000000:38 СК, г Ставрополь, ул Мира, № 448, 26:12:000000:7422 СК, г. Ставрополь, ул Индустриальная, пр-кт Кулакова, 26:12:010206:114 СК, г Ставрополь, ул 3 Промышленная, № 3а в квартале 603, 26:12:010206:141 СК, г Ставрополь, ул 3-я Промышленная, 28 в квартале 604, 26:12:010206:143 СК, г. Ставрополь, в  р-не ГСК "Нептун" ул. 3-я Промышленная, 25 в квартале 603, 26:12:010206:154 СК, г. Ставрополь, пр-кт Кулакова, 10 в квартале 603, 26:12:010206:155 СК, г. Ставрополь, ул. 3-я Промышленная, 3е в квартале 603, 26:12:010206:22 СК, г. Ставрополь, ул. Промышленная 3-я, Квартал 603, 26:12:010209:223 СК, г. Ставрополь, ул. 2-я Промышленная, 37 в квартале 602, 26:12:010209:224 СК, г. Ставрополь, ул. 2-я Промышленная, 39 в квартале 602, 26:12:010209:52 СК, г. Ставрополь, пр-кт Кулакова, № 14 "Г/2" квартал СЗП, 26:12:010401:138 СК, г. Ставрополь, ГСК "Волга" № 47а, 26:12:010401:152 СК, г. Ставрополь, ГСК "Волга", 150, 26:12:010401:178 СК, г. Ставрополь, ГСК "Волга", №107б, 26:12:010401:179 СК, г. Ставрополь, ГСК "Волга", №107а, 26:12:010402:177 СК, г Ставрополь, ул Индустриальная, №11, квартал 600, 26:12:010402:255 СК, г. Ставрополь, ул Индустриальная, 4, в квартале 527, 26:12:010402:2828 СК, г. Ставрополь, ул. 1 Промышленная, 32б в квартале 600, 26:12:010402:2830 СК, г. Ставрополь, ул. 1 Промышленная, 32в в квартале 600, 26:12:010402:336 СК, г. Ставрополь, пр-кт Кулакова, 2, 26:12:010402:364 СК, г. Ставрополь, ул. Индустриальная, № 26, 26:12:010402:366 СК, г. Ставрополь, ул. Индустриальная, 18, 26:12:010402:368 СК, г. Ставрополь, ул. Индустриальная, 14, 26:12:010402:381 СК, г. Ставрополь, ул. Индустриальная, 12, 26:12:010402:382 СК, г. Ставрополь, ул. Индустриальная, 16, 26:12:010402:396 СК, г. Ставрополь, в  р-не производственной базы по ул. 1 Промышленная № 32-а в квартале 600, 26:12:010402:45 СК, г. Ставрополь, ул. Индустриальная, 15 в квартале 600, 26:12:010402:82 СК, г. Ставрополь, ул. Индустриальная, №1/1, 26:12:010402:83 СК, г. Ставрополь, ул. Индустриальная, 8 в квартале 527, 26:12:010402:84 СК, г. Ставрополь, ул. Индустриальная, № 1/3, 26:12:010403:285 СК, г. Ставрополь, ГСК "Монтажник", 255, 26:12:010403:323 СК, г. Ставрополь, ГСК "Монтажник", № 296а, 26:12:010403:6 СК, г. Ставрополь, ГСК "Монтажник", № 307, 26:12:010403:695 СК, г. Ставрополь, ГСК "Монтажник", № 371, 26:12:010403:74 СК, г. Ставрополь, ГСК "Монтажник", 353, 26:12:010403:80 СК, г. Ставрополь, ГСК "Монтажник", № 121-а, 26:12:010410:170 СК, г. Ставрополь, ул. 2 Промышленная, 44 в квартале 601, 26:12:010410:2 СК, г. Ставрополь, ул 2 Промышленная, 42, 26:12:010410:72 СК, г. Ставрополь, ул. 2 Промышленная, №6, СЗП, 26:12:010507:123 СК, г Ставрополь, пр-кт Кулакова, 7-а в квартале 474, 26:12:010507:170 СК, г. Ставрополь, пр-кт Кулакова, 1А в квартале 474, 26:12:010507:188 СК, г. Ставрополь, пр-кт Кулакова, № 5-в, 26:12:010507:229 СК, г. Ставрополь, пр-кта Кулакова, 7-д в квартале 474, 26:12:010508:171 СК, г. Ставрополь, ул Ленина, 417в/1 в квартале 477, 26:12:010508:4 СК, г. Ставрополь, ул. Ленина, 419а в квартале 475, 26:12:010508:58 СК, г. Ставрополь, ул. Ленина, 415-д в квартале 477, 26:12:010508:67 СК, г Ставрополь, ул Ленина, 419/1 в квартале 475, 26:12:010511:1001 СК, г Ставрополь, гаражный потребительский кооператив "Авиатор", под металлическим гаражом №285, 26:12:010511:1003 СК, г. Ставрополь, ГСК "Авиатор", №288, 26:12:010511:1006 СК, г. Ставрополь, ГСК "Авиатор", №291, 26:12:010511:1007 СК, г. Ставрополь, ГСК "Авиатор", № 292, 26:12:010511:1011 СК, г Ставрополь, ГСК "Авиатор", 299, 26:12:010511:1014 СК, г Ставрополь, ГСК "Авиатор", № 302, 26:12:010511:1019 СК, г Ставрополь, гаражный потребительский кооператив "Авиатор", гараж № 308, 26:12:010511:1031 СК, г. Ставрополь, ГСК "Авиатор", №323, 26:12:010511:1032 СК, г. Ставрополь, ГСК "Авиатор" № 324, 26:12:010511:1035 СК, г. Ставрополь, гаражный потребительский кооператив "Авиатор", № 328, 26:12:010511:1036 СК, г. Ставрополь, ГСК "Авиатор", №331, 26:12:010511:1039 СК, г. Ставрополь, ГСК "Авиатор", 335, 26:12:010511:1041 СК, г. Ставрополь, ГСК "Авиатор", № 339, 26:12:010511:1052 СК, г. Ставрополь, гск "Авиатор", 350, 26:12:010511:1053 СК, г. Ставрополь, ГСК "Авиатор", № 351, 26:12:010511:1067 СК, г. Ставрополь, ГСК "Авиатор", № 369, 26:12:010511:1073 СК, г. Ставрополь, ГСК "Авиатор", № 378, 26:12:010511:1114 СК, г Ставрополь, ГСК "Авиатор", № 428, 26:12:010511:1115 СК, г. Ставрополь, ГСК "Авиатор", №430, 26:12:010511:1116 СК, г. Ставрополь, ГСК "Авиатор" 431 а, 26:12:010511:1117 СК, г. Ставрополь, ГСК "Авиатор", № 433, 26:12:010511:1118 СК, г. Ставрополь, ГСК "Авиатор", № 434, 26:12:010511:1125 СК, г. Ставрополь, ГСК "Авиатор", № 441, 26:12:010511:1145 СК, г. Ставрополь, гаражный потребительский кооператив "Авиатор", № 464, 26:12:010511:1146 СК, г. Ставрополь, ГПК "Авиатор", № 465, 26:12:010511:1147 СК, г. Ставрополь, ГСК "Авиатор", № 468, 26:12:010511:1148 СК, г. Ставрополь, ГСК "Авиатор", 469, 26:12:010511:1172 СК, г Ставрополь, ГСК "Авиатор", 496, 26:12:010511:1275 СК, г. Ставрополь, ГСК "Авиатор" № 620, 26:12:010511:1276 СК, г. Ставрополь, ГСК "Авиатор" №621, 26:12:010511:1278 СК, г Ставрополь, ГСК "Авиатор",№ 624, 26:12:010511:1282 СК, г. Ставрополь, Гск Авиатор, № 628, 26:12:010511:1284 СК, г Ставрополь, ГСК "Авиатор" № 634, 26:12:010511:1350 СК, г. Ставрополь, ГСК "Авиатор" № 710, 26:12:010511:1379 СК, г. Ставрополь, гаражный потребительский кооператив "Авиатор", №795, 26:12:010511:1380 СК, г. Ставрополь, ГСК "Авиатор" № 796, 26:12:010511:1384 СК, г. Ставрополь, ГСК "Авиатор", №432, 26:12:010511:16 СК, г. Ставрополь, гаражный потребительский кооператив "Авиатор", №257, 26:12:010511:1697 СК, г. Ставрополь, гаражный потребительский кооператив "Авиатор", ул. Ленина, 419 "Б", № 374, 26:12:010511:18 СК, г. Ставрополь, ГСК "Авиатор", 26:12:010511:22 СК, г. Ставрополь, ГСК "Авиатор", 279, 26:12:010511:28 СК, г. Ставрополь, гаражный потребительский кооператив "Авиатор", гараж № 635, 26:12:010511:32 СК, г. Ставрополь, ГСК "Авиатор", 429, 26:12:010511:322 СК, г. Ставрополь, ГСК "Авиатор", № 268, 26:12:010511:326 СК, г. Ставрополь, ГСК "Авиатор", 272, 26:12:010511:333 СК, г. Ставрополь, ГСК "Авиатор", 280, 26:12:010511:337 СК, г. Ставрополь, ГСК "Авиатор", 286, 26:12:010511:338 СК, г. Ставрополь, ГСК "Авиатор", № 287, 26:12:010511:359 СК, г. Ставрополь, гаражный потребительский кооператив "Авиатор", №309, 26:12:010511:374 СК, г. Ставрополь, ГСК "Авиатор", 325, 26:12:010511:375 СК, г. Ставрополь, ГСК "Авиатор", № 326, 26:12:010511:378 СК, г Ставрополь, ГПК "Авиатор" № 329., 26:12:010511:39 СК, г. Ставрополь, ГСК "Авиатор", 318, 26:12:010511:40 СК, г. Ставрополь, гаражный потребительский кооператив "Авиатор", № 630, 26:12:010511:41 СК, г. Ставрополь, ГСК "Авиатор", 497, 26:12:010511:416 СК, г. Ставрополь, ГСК "Авиатор", 370, 26:12:010511:43 СК, г. Ставрополь, ГСК "Авиатор", 281, 26:12:010511:47 СК, г Ставрополь, гаражный потребительский кооператив "Авиатор", гараж № 798, 26:12:010511:479 СК, г. Ставрополь, ГСК "Авиатор", 442, 26:12:010511:501 СК, г. Ставрополь, гаражный потребительский кооператив "Авиатор", гараж № 467, 26:12:010511:507 СК, г. Ставрополь, ГСК "Авиатор", 473, 26:12:010511:512 СК, г. Ставрополь, ГСК "Авиатор", 478, 26:12:010511:532 СК, г. Ставрополь, ГСК "Авиатор", 501, 26:12:010511:55 СК, г Ставрополь, ГСК "Авиатор", 283, 26:12:010511:56 СК, г. Ставрополь, ГСК "Авиатор", 500, 26:12:010511:57 СК, г Ставрополь, ГСК "Авиатор", 256, 26:12:010511:62 СК, г. Ставрополь, ГСК "Авиатор" № 381, 26:12:010511:648 СК, г. Ставрополь, ГСК "Авиатор", № 629, 26:12:010511:65 СК, г. Ставрополь, ГСК "Авиатор", 336, 26:12:010511:652 СК, г. Ставрополь, ГСК "Авиатор", №636, 26:12:010511:71 СК, г. Ставрополь, ГСК "Авиатор", 631, 26:12:010511:73 СК, г. Ставрополь, гаражный потребительский кооператив "Авиатор", №42, 26:12:010511:77 СК, г. Ставрополь, ГСК "Авиатор", 376, 26:12:010511:78 СК, г Ставрополь, ГСК "Авиатор", 58, 26:12:010511:798 СК, г. Ставрополь, ГСК "Авиатор" № 43, 26:12:010511:8 СК, г. Ставрополь, ГСК "Авиатор", 260, 26:12:010511:805 СК, г. Ставрополь, ГСК "Авиатор", № 51, 26:12:010511:810 СК, г Ставрополь, ГСК "Авиатор", №59, 26:12:010511:811 СК, г. Ставрополь, гск "Авиатор", № 60, 26:12:010511:978 СК, г Ставрополь, ГСК "Авиатор", № 254, 26:12:010511:980 СК, г. Ставрополь, ГСК "Авиатор", № 258, 26:12:010511:982 СК, г. Ставрополь, Гск Авиатор, № 261, 26:12:010511:983 СК, г. Ставрополь, ГСК "Авиатор" № 262, 26:12:010511:986 СК, г. Ставрополь, ГСК "Авиатор",265, 26:12:010511:987 СК, г. Ставрополь, ГСК "Авиатор", № 266, 26:12:010511:988 СК, г Ставрополь, ГСК "Авиатор" № 267, 26:12:010511:991 СК, г Ставрополь, ГСК "Авиатор", № 271, 26:12:010511:996 СК, г. Ставрополь, ГСК "Авиатор", № 276, 26:12:010511:998 СК, г Ставрополь, гаражный потребительский кооператив "Авиатор", № 278, 26:12:010511:999 СК, г Ставрополь, ГСК "Авиатор", ул. Ленина, 419 Б №282, 26:12:010512:10 СК, г. Ставрополь, ул. Ленина, Квартал 475, 26:12:010512:11 СК, г. Ставрополь, ул. Ленина, 415/2, 26:12:010512:16 СК, г. Ставрополь, ул. Ленина, 413, 26:12:010512:40 СК, г. Ставрополь, ур "Таманская лесная дача", лесной участок № 18, примерно в 80 м  на северо-восток от ориентира - нежилого строения по ул. Ленина, 415, в квартале 475, 26:12:010512:42 СК, г Ставрополь, ул Ленина, 411, 413, 26:12:010512:5 СК, г. Ставрополь, ул. Ленина, 415, квартал 475, 26:12:010512:7 СК, г Ставрополь, ул Ленина, д. № 415-б квартал 475, 26:12:010523:12 СК, г. Ставрополь, ГСК "Электрик-2", № 9, 26:12:010523:13 СК, г. Ставрополь, ГСК "Электрик-2", 10, 26:12:010523:2 СК, г Ставрополь, ГСК "Электрик-2", № 27, 26:12:010523:26 СК, г. Ставрополь, ГСК "Электрик-2", № 24, 26:12:010523:36 СК, г. Ставрополь, ГСК "Электрик-2", 41, 26:12:010523:4 СК, г. Ставрополь, ГСК "Электрик-2", 19, 26:12:010523:49 СК, г. Ставрополь, гск "Электрик 2" №17, 26:12:010523:5 СК, г. Ставрополь, ГСК "Электрик-2", 29, 26:12:010523:52 СК, г. Ставрополь, гск "Электрик 2", 21, 26:12:010523:56 СК, г. Ставрополь, ГСК "Электрик-2" №26, 26:12:010523:61 СК, г. Ставрополь, ГСК "Электрик-2", № 33, 26:12:010524:1 СК, г. Ставрополь, ул. Ленина, 464, 26:12:010524:102 СК, г. Ставрополь, потребительский ГСК "Комета", № 601, 26:12:010524:104 СК, г. Ставрополь, потребительский ГСК "Комета", № 587, 26:12:010524:106 СК, г Ставрополь, потребительский ГСК "Комета", гараж №581, 26:12:010524:108 СК, г Ставрополь, потребительский ГСК "Комета", 574, 26:12:010524:110 СК, г Ставрополь, потребительский ГСК "Комета", гараж №614, 26:12:010524:112 СК, г Ставрополь, потребительский ГСК "Комета", гараж № 596, 26:12:010524:113 СК, г Ставрополь, потребительский ГСК "Комета", 575, 26:12:010524:120 СК, г Ставрополь, ПГСК "Комета", гараж № 580, 26:12:010524:122 СК, г Ставрополь, ПГСК "Комета", № 583, 26:12:010524:130 СК, г. Ставрополь, потребительский ГСК "Комета", № 578, 26:12:010524:131 СК, г. Ставрополь, потребительский ГСК "Комета", № 582, 26:12:010524:147 СК, г Ставрополь, потребительский ГСК "Комета", № 567, 26:12:010524:148 СК, г Ставрополь, потребительский ГСК "Комета", №591, 26:12:010524:149 СК, г Ставрополь, потребительский ГСК "Комета", №593, 26:12:010524:151 СК, г Ставрополь, потребительский ГСК "Комета", №559, 26:12:010524:153 СК, г. Ставрополь, ПГСК "Комета", № 611, 26:12:010524:154 СК, г. Ставрополь, потребительский ГСК "Комета", № 571, 26:12:010524:156 СК, г. Ставрополь, потребительский ГСК " Комета", № 565, 26:12:010524:157 СК, г Ставрополь, потребительский ГСК "Комета", № 589, 26:12:010524:158 СК, г.Ставрополь, потребительский ГСК «Комета», № 579, 26:12:010524:161 СК, г. Ставрополь, потребительский ГСК "Комета", №568, 26:12:010524:163 СК, г Ставрополь, ГСК "Комета", гараж №602, 26:12:010524:166 СК, г Ставрополь, потребительский ГСК "Комета", №612, 26:12:010524:167 СК., г. Ставрополь, потребительский ГСК" Комета ", № 561, 26:12:010524:174 СК, г Ставрополь, потребительский ГСК "Комета", № 563, 26:12:010524:25 СК, г. Ставрополь, ул. Ленина, 460, 26:12:010524:29 СК, г. Ставрополь, ул. Ленина, 462, 26:12:010524:622 СК, г Ставрополь,потребительский ГСК "Комета", гараж № 590, 26:12:010524:623 СК, г Ставрополь, потребительский ГСК "Комета", № 600, 26:12:010524:647 СК, г. Ставрополь, потребительский ГСК "Комета", № 610, 26:12:010524:648 СК, г. Ставрополь, потребительский ГСК "Комета", № 607, 26:12:010524:653 СК, г Ставрополь, потребительский ГСК "Комета", № 560, 26:12:010524:654 СК, г. Ставрополь, потребительский ГСК "Комета", № 570, 26:12:010524:88 СК, г Ставрополь, ГСК "Комета", №562, 26:12:010524:897 СК, г. Ставрополь, потребительский ГСК "Комета", № 585, 26:12:010524:902 СК, г. Ставрополь, потребительский ГСК "Комета", квартал 339, ул Мира, № 458/1а, 26:12:010524:98 СК, г. Ставрополь, ГСК "Комета", №609, 26:12:010532:13 СК, г. Ставрополь, ул. Мира, № 454а в квартале 331, 26:12:010532:287 СК, г. Ставрополь, квартал 331, в  р-не жилого дома № 454а по ул. Мира, 26:12:010601:497 г. Ставрополь, урочище «Таманская лесная дача», лесной участок № 20, примерно в 80 м  на север от ориентира - нежилого строения по ул. Ленина, 397а, в квартале 478, 26:12:010601:7 СК, г. Ставрополь, ул. Ленина, № 417-ж, 26:12:010903:14 СК, г. Ставрополь, ГСК "Комета", д. 234/1, 26:12:010903:15 СК, г. Ставрополь, потребительский ГСК "Комета", № 229, 26:12:010903:171 СК, г. Ставрополь, ГСК "Комета", 199, 26:12:010903:18 СК, г. Ставрополь, ГСК "Комета", 407, 26:12:010903:221 СК, г. Ставрополь, ГСК "Комета", 198, 26:12:010903:23 СК, г. Ставрополь, ГСК "Комета", 187/1, 26:12:010903:234 СК, г. Ставрополь, ГСК "Комета", №212/1, 26:12:010903:235 СК, г. Ставрополь, ГСК "Комета", 212, 26:12:010903:258 СК, г. Ставрополь, ГСК "Комета", 315, 26:12:010903:260 СК, г. Ставрополь, ГСК "Комета", 236, 26:12:010903:27 СК, г. Ставрополь, ГСК "Комета", 222/2, 26:12:010903:270 СК, г. Ставрополь, ГСК "Комета", 246, 26:12:010903:301 СК, г. Ставрополь, потребительский ГСК "Комета", № 269/1, 26:12:010903:303 СК, г. Ставрополь, ГСК "Комета", 271, 26:12:010903:307 СК, г. Ставрополь, ГСК "Комета", 274, 26:12:010903:408 СК, г. Ставрополь, ГСК "Комета", № 269, 26:12:010903:478 СК, г. Ставрополь, потребительский ГСК "Комета", № 108, 26:12:010903:536 СК, г Ставрополь, потребительский ГСК "Комета", № 177, 26:12:010903:550 СК, г. Ставрополь, потребительский ГСК "Комета", № 191, 26:12:010903:563 СК, г Ставрополь, потребительский ГСК "Комета", №206, 26:12:010903:564 СК, г Ставрополь, потребительский ГСК "Комета", №207, 26:12:010903:565 СК, г. Ставрополь, потребительский ГСК "Комета", № 208, 26:12:010903:590 СК, г. Ставрополь, потребительский ГСК "Комета", № 237, 26:12:010903:596 СК, г. Ставрополь, потребительский ГСК "Комета", №243, 26:12:010903:598 СК, г. Ставрополь, потребительский ГСК "Комета", № 245, 26:12:010903:599 СК, г. Ставрополь,потребительский ГСК "Комета", №247, 26:12:010903:607 СК, г Ставрополь, гск "Комета", 251/1, 26:12:010903:626 СК, г Ставрополь, потребительский ГСК "Комета", 267/1, 26:12:010903:631 СК, г. Ставрополь, гск "Комета", 273, 26:12:010903:744 СК, г. Ставрополь, ГСК "Комета", № 221, 26:12:010903:753 СК, г. Ставрополь, потребительский ГСК "Комета", № 410/1, 26:12:010903:8 СК, г. Ставрополь, ГСК "Комета", 26:12:010907:319 СК, г Ставрополь, ул Мира, 456а, 26:00:000000:344829 СК, Шпаковский  р-н, Ставропольское лесничество, Ставропольское участковое лесничество, квартала 1, 4, 5, 23, 27, 28, 29, 32, 33, 37, 38, 41, 42, 43, 44, 45, 47, 48, 51, 52, 54, 55, 57, 58, 59, 60, 62, 65, 66, 67, 68, 70, 71, 82, 83, 84(ч) (Михайловское), квартала 41, 42, 43, 44, 45, 46, 49, 51, 52, 53, 57, 58, 59, 61, 62, 63 (Ставропольское)., 26:11:000000:6747 СК, р-н Шпаковский;</w:t>
      </w:r>
    </w:p>
    <w:p>
      <w:pPr>
        <w:pStyle w:val="Normal"/>
        <w:ind w:left="0" w:right="0" w:firstLine="426"/>
        <w:jc w:val="both"/>
        <w:rPr>
          <w:b/>
          <w:b/>
          <w:sz w:val="16"/>
          <w:szCs w:val="16"/>
        </w:rPr>
      </w:pPr>
      <w:r>
        <w:rPr>
          <w:b/>
          <w:sz w:val="16"/>
          <w:szCs w:val="16"/>
        </w:rPr>
        <w:t xml:space="preserve">«Линии электропередачи ВЛ-110 кВ, Л-17 от ПС "Западная" до ПС "Лесная"»  </w:t>
      </w:r>
      <w:r>
        <w:rPr>
          <w:sz w:val="16"/>
          <w:szCs w:val="16"/>
        </w:rPr>
        <w:t>публичный сервитут испрашивается в отношении земельных участков и (или) земель, с кадастровыми номерами: 26:12:000000:2320 СК, г. Ставрополь, ул. Ленина, 419б, 26:12:000000:2381 СК, г. Ставрополь, ул. Ленина, в районе дома № 413, 26:12:000000:2443 СК, г. Ставрополь, по ул. Ленина от улицы Л. Толстого до проспекта Кулакова, 26:12:000000:29 СК, г. Ставрополь, ул. Мира, 458 в квартале 339, 26:12:000000:38 СК, г Ставрополь, ул Мира, № 448, 26:12:000000:7422 СК, г. Ставрополь, ул Индустриальная, пр-кт Кулакова, 26:12:010401:138 СК, г. Ставрополь, ГСК "Волга" № 47а, 26:12:010401:152 СК, г. Ставрополь, ГСК "Волга", 150, 26:12:010401:178 СК, г. Ставрополь, ГСК"Волга", №107б, 26:12:010401:179 СК, г. Ставрополь, ГСК"Волга", №107а, 26:12:010402:177 СК, г Ставрополь, ул Индустриальная, №11, квартал 600, 26:12:010402:255 СК, г. Ставрополь, ул Индустриальная, 4, в квартале 527, 26:12:010402:3053 СК, г. Ставрополь, ул Индустриальная, в районе № 15 в квартале 600, 26:12:010402:336 СК, г. Ставрополь, пр-кт Кулакова, 2, 26:12:010402:364 СК, г. Ставрополь, ул. Индустриальная, № 26, 26:12:010402:366 СК, г. Ставрополь, ул. Индустриальная, 18, 26:12:010402:368 СК, г. Ставрополь, ул. Индустриальная, 14, 26:12:010402:381 СК, г. Ставрополь, ул. Индустриальная, 12, 26:12:010402:382 СК, г. Ставрополь, ул. Индустриальная, 16, 26:12:010402:45 СК, г. Ставрополь, ул. Индустриальная, 15 в квартале 600, 26:12:010402:82 СК, г. Ставрополь, ул. Индустриальная, №1/1, 26:12:010402:83 СК, г. Ставрополь, ул. Индустриальная, 8 в квартале 527, 26:12:010402:84 СК, г. Ставрополь, ул. Индустриальная, № 1/3, 26:12:010502:29 СК, г. Ставрополь, ГСК "Энергетик", № 29, 26:12:010502:32 СК, г. Ставрополь, ГСК "Энергетик", № 23, 26:12:010502:5 СК, г. Ставрополь, ГСК "Энергетик", № 45, 26:12:010502:8 СК, г. Ставрополь, ГСК "Энергетик", № 44, 26:12:010507:123 СК, г Ставрополь, пр-кт Кулакова, 7-а в квартале 474, 26:12:010507:170 СК, г. Ставрополь, пр-кт Кулакова, 1А в квартале 474, 26:12:010507:188 СК, г. Ставрополь, пр-кт Кулакова, № 5-в, 26:12:010507:229 СК, г. Ставрополь, пр-кт Кулакова, 7-д в квартале 474, 26:12:010508:171 СК, г. Ставрополь, ул Ленина, 417в/1 в квартале 477, 26:12:010508:4 СК, г. Ставрополь, ул. Ленина, 419а в квартале 475, 26:12:010508:58 СК, г. Ставрополь, ул. Ленина, 415-д в квартале 477, 26:12:010508:67 СК, г Ставрополь, ул Ленина, 419/1 в квартале 475, 26:12:010511:1001 СК, г Ставрополь, гаражный потребительский кооператив "Авиатор", под металлическим гаражом №285, 26:12:010511:1003 СК, г. Ставрополь, ГСК "Авиатор", №288, 26:12:010511:1006 СК, г. Ставрополь, ГСК "Авиатор", №291, 26:12:010511:1007 СК, г. Ставрополь, ГСК "Авиатор", № 292, 26:12:010511:1011 СК, г Ставрополь, ГСК "Авиатор", 299, 26:12:010511:1014 СК, г Ставрополь, ГСК "Авиатор", № 302, 26:12:010511:1019 СК, г Ставрополь, гаражный потребительский кооператив "Авиатор", гараж № 308, 26:12:010511:1031 СК, г. Ставрополь, ГСК "Авиатор", №323, 26:12:010511:1032 СК, г. Ставрополь, ГСК "Авиатор" № 324, 26:12:010511:1035 СК, г. Ставрополь, гаражный потребительский кооператив "Авиатор", № 328, 26:12:010511:1036 СК, г. Ставрополь, ГСК "Авиатор", №331, 26:12:010511:1039 СК, г. Ставрополь, ГСК "Авиатор", 335, 26:12:010511:1041 СК, г. Ставрополь, ГСК "Авиатор", № 339, 26:12:010511:1052 СК, г. Ставрополь, гск "Авиатор", 350, 26:12:010511:1053 СК, г. Ставрополь, ГСК "Авиатор", № 351, 26:12:010511:1067 СК, г. Ставрополь, ГСК "Авиатор", № 369, 26:12:010511:1073 СК, г. Ставрополь, ГСК "Авиатор", № 378, 26:12:010511:1114 СК, г Ставрополь, ГСК "Авиатор", № 428, 26:12:010511:1115 СК, г. Ставрополь, ГСК "Авиатор", №430, 26:12:010511:1116 СК, г. Ставрополь, ГСК "Авиатор" 431 а, 26:12:010511:1117 СК, г. Ставрополь, ГСК "Авиатор", № 433, 26:12:010511:1118 СК, г. Ставрополь, ГСК "Авиатор", № 434, 26:12:010511:1125 СК, г. Ставрополь, ГСК "Авиатор", № 441, 26:12:010511:1145 СК, г. Ставрополь, гаражный потребительский кооператив "Авиатор", № 464, 26:12:010511:1146 СК, г. Ставрополь, ГПК "Авиатор", № 465, 26:12:010511:1147 СК, г. Ставрополь, ГСК "Авиатор", № 468, 26:12:010511:1148 СК, г. Ставрополь, ГСК "Авиатор", 469, 26:12:010511:1172 СК, г Ставрополь, ГСК "Авиатор", 496, 26:12:010511:1275 СК, г. Ставрополь, ГСК "Авиатор" № 620, 26:12:010511:1276 СК, г. Ставрополь, ГСК "Авиатор" №621, 26:12:010511:1278 СК, г Ставрополь, ГСК "Авиатор",№ 624, 26:12:010511:1282 СК, г. Ставрополь, Гск Авиатор, № 628, 26:12:010511:1284 СК, г Ставрополь, ГСК "Авиатор" № 634, 26:12:010511:1350 СК, г. Ставрополь, ГСК "Авиатор" № 710, 26:12:010511:1379 СК, г. Ставрополь, гаражный потребительский кооператив "Авиатор", №795, 26:12:010511:1380 СК, г. Ставрополь, ГСК "Авиатор" № 796, 26:12:010511:1384 СК, г. Ставрополь, ГСК "Авиатор", №432, 26:12:010511:16 СК, г. Ставрополь, гаражный потребительский кооператив "Авиатор", №257, 26:12:010511:1697 СК, г. Ставрополь, гаражный потребительский кооператив "Авиатор", ул. Ленина, 419 "Б", № 374, 26:12:010511:18 СК, г. Ставрополь, ГСК "Авиатор", 26:12:010511:22 СК, г. Ставрополь, ГСК "Авиатор", 279, 26:12:010511:28 СК, г. Ставрополь, гаражный потребительский кооператив "Авиатор", гараж № 635, 26:12:010511:32 СК, г. Ставрополь, ГСК "Авиатор", 429, 26:12:010511:322 СК, г. Ставрополь, ГСК "Авиатор", № 268, 26:12:010511:326 СК, г. Ставрополь, ГСК "Авиатор", 272, 26:12:010511:333 СК, г. Ставрополь, ГСК "Авиатор", 280, 26:12:010511:337 СК, г. Ставрополь, ГСК "Авиатор", 286, 26:12:010511:338 СК, г. Ставрополь, ГСК "Авиатор", № 287, 26:12:010511:359 СК, г. Ставрополь, гаражный потребительский кооператив "Авиатор", №309, 26:12:010511:374 СК, г. Ставрополь, ГСК "Авиатор", 325, 26:12:010511:375 СК, г. Ставрополь, ГСК "Авиатор", № 326, 26:12:010511:378 СК, г Ставрополь, ГПК "Авиатор" № 329., 26:12:010511:39 СК, г. Ставрополь, ГСК "Авиатор", 318, 26:12:010511:40 СК, г. Ставрополь, гаражный потребительский кооператив "Авиатор", № 630, 26:12:010511:41 СК, г. Ставрополь, ГСК "Авиатор", 497, 26:12:010511:416 СК, г. Ставрополь, ГСК "Авиатор", 370, 26:12:010511:43 СК, г. Ставрополь, ГСК "Авиатор", 281, 26:12:010511:47 СК, г Ставрополь, гаражный потребительский кооператив "Авиатор", гараж № 798, 26:12:010511:479 СК, г. Ставрополь, ГСК "Авиатор", 442, 26:12:010511:501 СК, г. Ставрополь, гаражный потребительский кооператив "Авиатор", гараж № 467, 26:12:010511:507 СК, г. Ставрополь, ГСК "Авиатор", 473, 26:12:010511:512 СК, г. Ставрополь, ГСК "Авиатор", 478, 26:12:010511:532 СК, г. Ставрополь, ГСК "Авиатор", 501, 26:12:010511:55 СК, г Ставрополь, ГСК "Авиатор", 283, 26:12:010511:56 СК, г. Ставрополь, ГСК "Авиатор", 500, 26:12:010511:57 СК, г Ставрополь, ГСК "Авиатор", 256, 26:12:010511:62 СК, г. Ставрополь, ГСК "Авиатор" № 381, 26:12:010511:648 СК, г. Ставрополь, ГСК "Авиатор", № 629, 26:12:010511:65 СК, г. Ставрополь, ГСК "Авиатор", 336, 26:12:010511:652 СК, г. Ставрополь, ГСК "Авиатор", №636, 26:12:010511:71 СК, г. Ставрополь, ГСК "Авиатор", 631, 26:12:010511:73 СК, г. Ставрополь, гаражный потребительский кооператив "Авиатор", №42, 26:12:010511:77 СК, г. Ставрополь, ГСК "Авиатор", 376, 26:12:010511:78 СК, г Ставрополь, ГСК "Авиатор", 58, 26:12:010511:798 СК, г. Ставрополь, ГСК "Авиатор" № 43, 26:12:010511:8 СК, г. Ставрополь, ГСК "Авиатор", 260, 26:12:010511:805 СК, г. Ставрополь, ГСК "Авиатор", № 51, 26:12:010511:810 СК, г Ставрополь, ГСК "Авиатор", №59, 26:12:010511:811 СК, г. Ставрополь, гск "Авиатор", № 60, 26:12:010511:978 СК, г Ставрополь, ГСК "Авиатор", № 254, 26:12:010511:980 СК, г. Ставрополь, ГСК "Авиатор", № 258, 26:12:010511:982 СК, г. Ставрополь, Гск Авиатор, № 261, 26:12:010511:983 СК, г. Ставрополь, ГСК "Авиатор" № 262, 26:12:010511:986 СК, г. Ставрополь, ГСК "Авиатор",265, 26:12:010511:987 СК, г. Ставрополь, ГСК "Авиатор", № 266, 26:12:010511:988 СК, г Ставрополь, ГСК "Авиатор" № 267, 26:12:010511:991 СК, г Ставрополь, ГСК "Авиатор", № 271, 26:12:010511:996 СК, г. Ставрополь, ГСК "Авиатор", № 276, 26:12:010511:998 СК, г Ставрополь, гаражный потребительский кооператив "Авиатор", № 278, 26:12:010511:999 СК, г Ставрополь, ГСК "Авиатор", ул. Ленина, 419 Б №282, 26:12:010512:10 СК, г. Ставрополь, ул. Ленина, Квартал 475, 26:12:010512:11 СК, г. Ставрополь, ул. Ленина, 415/2, 26:12:010512:16 СК, г. Ставрополь, ул. Ленина, 413, 26:12:010512:40 СК, г. Ставрополь, урочище "Таманская лесная дача", лесной участок № 18, примерно в 80 метрах на северо-восток от ориентира - нежилого строения по ул. Ленина, 415, в квартале 475, 26:12:010512:42 СК, г Ставрополь, ул Ленина, 411, 413, 26:12:010512:5 СК, г. Ставрополь, ул. Ленина, 415, квартал 475, 26:12:010512:7 СК, г Ставрополь, ул Ленина, д. № 415-б квартал 475, 26:12:010523:10 СК, г. Ставрополь, ГСК "Электрик-2", № 7, 26:12:010523:12 СК, г. Ставрополь, ГСК "Электрик-2", № 9, 26:12:010523:13 СК, г. Ставрополь, ГСК "Электрик-2", 10, 26:12:010523:36 СК, г. Ставрополь, ГСК "Электрик-2", 41, 26:12:010523:4 СК, г. Ставрополь, ГСК "Электрик-2", 19, 26:12:010523:49 СК, г. Ставрополь, гск "Электрик 2" №17, 26:12:010523:61 СК, г. Ставрополь, ГСК "Электрик-2", № 33, 26:12:010524:1 СК, г. Ставрополь, ул. Ленина, 464, 26:12:010524:102 СК, г. Ставрополь, потребительский ГСК"Комета", № 601, 26:12:010524:104 СК, г. Ставрополь, потребительский ГСК"Комета", № 587, 26:12:010524:106 СК, г Ставрополь, потребительский ГСК"Комета", гараж №581, 26:12:010524:108 СК, г Ставрополь, потребительский ГСК"Комета", 574, 26:12:010524:110 СК, г Ставрополь, потребительский ГСК"Комета", гараж №614, 26:12:010524:112 СК, г Ставрополь, потребительский ГСК"Комета", гараж № 596, 26:12:010524:113 СК, г Ставрополь, потребительский ГСК"Комета", 575, 26:12:010524:120 СК, г Ставрополь, ПГСК "Комета", гараж № 580, 26:12:010524:122 СК, г Ставрополь, ПГСК "Комета", № 583, 26:12:010524:130 СК, г. Ставрополь, потребительский ГСК"Комета", № 578, 26:12:010524:131 СК, г. Ставрополь, потребительский ГСК"Комета", № 582, 26:12:010524:147 СК, г Ставрополь, потребительский ГСК "Комета", № 567, 26:12:010524:148 СК, г Ставрополь, потребительский ГСК"Комета", №591, 26:12:010524:149 СК, г Ставрополь, потребительский ГСК"Комета", №593, 26:12:010524:151 СК, г Ставрополь, потребительский ГСК"Комета", №559, 26:12:010524:153 СК, г. Ставрополь, ПГСК "Комета", № 611, 26:12:010524:154 СК, г. Ставрополь, потребительский ГСК"Комета", № 571, 26:12:010524:156 СК, г. Ставрополь, потребительский ГСК" Комета", № 565, 26:12:010524:157 СК, г Ставрополь, потребительский ГСК"Комета", № 589, 26:12:010524:158 СК, г.Ставрополь, потребительский ГСК«Комета», № 579, 26:12:010524:161 СК, г. Ставрополь, потребительский ГСК"Комета", №568, 26:12:010524:163 СК, г Ставрополь, ГСК"Комета", гараж №602, 26:12:010524:166 СК, г Ставрополь, потребительский ГСК"Комета", №612, 26:12:010524:167 СК., г. Ставрополь, потребительский ГСК" Комета ", № 561, 26:12:010524:174 СК, г Ставрополь, потребительский ГСК"Комета", № 563, 26:12:010524:25 СК, г. Ставрополь, ул. Ленина, 460, 26:12:010524:29 СК, г. Ставрополь, ул. Ленина, 462, 26:12:010524:622 СК, г Ставрополь,потребительский ГСК"Комета", гараж № 590, 26:12:010524:623 СК, г Ставрополь, потребительский ГСК"Комета", № 600, 26:12:010524:647 СК, г. Ставрополь, потребительский ГСК"Комета", № 610, 26:12:010524:648 СК, г. Ставрополь, потребительский ГСК"Комета", № 607, 26:12:010524:653 СК, г Ставрополь, потребительский ГСК"Комета", № 560, 26:12:010524:654 СК, г. Ставрополь, потребительский ГСК"Комета", № 570, 26:12:010524:88 СК, г Ставрополь, ГСК "Комета", №562, 26:12:010524:897 СК, г. Ставрополь, потребительский ГСК"Комета", № 585, 26:12:010524:902 СК, г. Ставрополь, потребительский ГСК"Комета", квартал 339, ул Мира, № 458/1а, 26:12:010524:98 СК, г. Ставрополь, ГСК"Комета", №609, 26:12:010532:13 СК, г. Ставрополь, ул. Мира, № 454а в квартале 331, 26:12:010601:497 г. Ставрополь, урочище «Таманская лесная дача», лесной участок № 20, примерно в 80 метрах на север от ориентира - нежилого строения по ул. Ленина, 397а, в квартале 478, 26:12:010601:7 СК, г. Ставрополь, ул. Ленина, № 417-ж, 26:12:010903:14 СК, г. Ставрополь, ГСК "Комета", д. 234/1, 26:12:010903:15 СК, г. Ставрополь, потребительский ГСК"Комета", № 229, 26:12:010903:171 СК, г. Ставрополь, ГСК "Комета", 199, 26:12:010903:18 СК, г. Ставрополь, ГСК "Комета", 407, 26:12:010903:221 СК, г. Ставрополь, ГСК "Комета", 198, 26:12:010903:23 СК, г. Ставрополь, ГСК "Комета", 187/1, 26:12:010903:234 СК, г. Ставрополь, ГСК"Комета", №212/1, 26:12:010903:235 СК, г. Ставрополь, ГСК "Комета", 212, 26:12:010903:258 СК, г. Ставрополь, ГСК "Комета", 315, 26:12:010903:260 СК, г. Ставрополь, ГСК "Комета", 236, 26:12:010903:27 СК, г. Ставрополь, ГСК "Комета", 222/2, 26:12:010903:270 СК, г. Ставрополь, ГСК "Комета", 246, 26:12:010903:301 СК, г. Ставрополь, потребительский ГСК"Комета", № 269/1, 26:12:010903:303 СК, г. Ставрополь, ГСК "Комета", 271, 26:12:010903:307 СК, г. Ставрополь, ГСК "Комета", 274, 26:12:010903:408 СК, г. Ставрополь, ГСК "Комета", № 269, 26:12:010903:478 СК, г. Ставрополь, потребительский ГСК"Комета", № 108, 26:12:010903:536 СК, г Ставрополь, потребительский ГСК"Комета", № 177, 26:12:010903:550 СК, г. Ставрополь, потребительский ГСК"Комета", № 191, 26:12:010903:563 СК, г Ставрополь, потребительский ГСК "Комета", №206, 26:12:010903:564 СК, г Ставрополь, потребительский ГСК "Комета", №207, 26:12:010903:565 СК, г. Ставрополь, потребительский ГСК"Комета", № 208, 26:12:010903:590 СК, г. Ставрополь, потребительский ГСК"Комета", № 237, 26:12:010903:596 СК, г. Ставрополь, потребительский ГСК"Комета", №243, 26:12:010903:598 СК, г. Ставрополь, потребительский ГСК"Комета", № 245, 26:12:010903:599 СК, г. Ставрополь,потребительский ГСК"Комета", №247, 26:12:010903:607 СК, г Ставрополь, гск "Комета", 251/1, 26:12:010903:626 СК, г Ставрополь, потребительский ГСК "Комета", 267/1, 26:12:010903:631 СК, г. Ставрополь, гск "Комета", 273, 26:12:010903:744 СК, г. Ставрополь, ГСК"Комета", № 221, 26:12:010903:753 СК, г. Ставрополь, потребительский ГСК"Комета", № 410/1, 26:12:010903:8 СК, г. Ставрополь, ГСК "Комета", 26:12:010907:319 СК, г Ставрополь, ул Мира, 456а;</w:t>
      </w:r>
    </w:p>
    <w:p>
      <w:pPr>
        <w:pStyle w:val="Normal"/>
        <w:ind w:left="0" w:right="0" w:firstLine="426"/>
        <w:jc w:val="both"/>
        <w:rPr>
          <w:b/>
          <w:b/>
          <w:sz w:val="16"/>
          <w:szCs w:val="16"/>
        </w:rPr>
      </w:pPr>
      <w:r>
        <w:rPr>
          <w:b/>
          <w:sz w:val="16"/>
          <w:szCs w:val="16"/>
        </w:rPr>
        <w:t xml:space="preserve">«Линии электропередачи ВЛ-110 кВ, Л-44 от ПС "Заводская" до ПС "Восточная"» </w:t>
      </w:r>
      <w:r>
        <w:rPr>
          <w:sz w:val="16"/>
          <w:szCs w:val="16"/>
        </w:rPr>
        <w:t>публичный сервитут испрашивается в отношении земельных участков и (или) земель, с кадастровыми номерами: 26:12:000000:38 СК, г Ставрополь, ул Мира, № 448, 26:12:030304:121 СК, г. Ставрополь, ул. Косенко, 28, 26:12:030312:65 СК, г. Ставрополь, ул. Кутузова, 26-а, 26:12:030320:13 СК, г. Ставрополь, ул. Гризодубовой, 2, 26:12:030321:52 СК, г. Ставрополь, ул. Северо-Кавказская, № 23, 26:12:030321:53 СК, г. Ставрополь, ул. Северо-Кавказская,25"а", 26:12:030321:71 СК, г. Ставрополь, ул. Северо-Кавказская, 25, 26:12:030323:103 СК, г Ставрополь, ул Ленина, в р-не жилого дома № 1л, 26:12:030323:15 СК, г. Ставрополь, ул. Достоевского, д. 2, 26:12:030323:26 СК, г Ставрополь, ул Ленина, 1е в квартале 103, 26:12:030323:33 СК, г. Ставрополь, ул. Ленина, 1/2, 26:12:030323:36 СК, г. Ставрополь, ул. Ленина, № 1ж, 26:12:030323:42 СК, г.о. г. Ставрополь, г. Ставрополь, ул. Достоевского, 2/2, 26:12:030323:43 СК, г. Ставрополь, ул. Ленина, 1л, 26:12:030323:5 СК, г. Ставрополь, ул. Ленина, 1/3, 26:12:030323:6 СК, г. Ставрополь, ул. Ленина, 1"д", 26:12:030332:11 СК, г. Ставрополь, ул. Красногвардейская, 37, 26:12:030332:14 СК, г Ставрополь, ул Северо-Кавказская, 9, 26:12:030332:28 СК, г. Ставрополь, ул. Северо-Кавказская, 11, 26:12:030332:354 СК, г. Ставрополь, ул. Северо-Кавказская, 26:12:030332:355 СК, г.о. г. Ставрополь, г. Ставрополь, ул. Северо-Кавказская, з/у 5а, 26:12:030332:47 СК, г. Ставрополь, ул. Ленина, 34, 26:12:030332:48 СК, г. Ставрополь, ул. Ленина, д. 34, 26:12:030332:49 СК, г. Ставрополь, ул. Северо-Кавказская, д. 3, 26:12:030408:106 СК, г. Ставрополь, ул. Косенко, 4, в квартале 98, 26:12:030408:57 СК, г. Ставрополь, ул. Пионерская, 37, 26:12:030409:4 СК, г. Ставрополь, ул. Апанасенковская, Квартал 98, 26:12:030806:53 СК, г. Ставрополь, ул. Мутнянская, 34-б, 26:12:030832:37 СК, г. Ставрополь, Ленинский р-н, урочище "Мутнянка", участок № 21, 26:12:030832:41 СК, г Ставрополь, Ленинский р-н, урочище "Мутнянка", участок № 20, 26:12:030901:122 СК, г.о. г. Ставрополь, г. Ставрополь, ул. Мутнянская, 34а, 26:12:031002:7929 СК, г. Ставрополь, ул. Достоевского, 50а, 26:12:031811:226 СК, г. Ставрополь, ул. Достоевского , 26:12:031811:228 СК, городской округ г. Ставрополь, г. Ставрополь, ул. Достоевского, земельный участок 56в, 26:12:031811:230 СК, г. Ставрополь, ул. Достоевского , 26:12:031812:36 СК, г. Ставрополь, проезд Надежденский, Квартал 263, 26:12:031812:385 СК, г. Ставрополь, ул. Серова, 523;</w:t>
      </w:r>
    </w:p>
    <w:p>
      <w:pPr>
        <w:pStyle w:val="Normal"/>
        <w:ind w:left="0" w:right="0" w:firstLine="426"/>
        <w:jc w:val="both"/>
        <w:rPr>
          <w:b/>
          <w:b/>
          <w:sz w:val="16"/>
          <w:szCs w:val="16"/>
        </w:rPr>
      </w:pPr>
      <w:r>
        <w:rPr>
          <w:b/>
          <w:sz w:val="16"/>
          <w:szCs w:val="16"/>
        </w:rPr>
        <w:t xml:space="preserve">ВЛ-110 Кв Л-64 «ГЭС-4» - ПС «Южная» </w:t>
      </w:r>
      <w:r>
        <w:rPr>
          <w:sz w:val="16"/>
          <w:szCs w:val="16"/>
        </w:rPr>
        <w:t>публичный сервитут испрашивается в отношении земельных участков и (или) земель, с кадастровыми номерами: 26:11:000000:11926 СК, Шпаковский муниципальный округ, х. Извещательный, 26:11:071601:64 СК, Шпаковский р-н, в северо-восточной части с. Татарка, 26:11:071701:5 установлено относительно ориентира, расположенного в границах участка. Ориентир р-н развилки деминского круга. Почтовый адрес ориентира: СК, р-н Шпаковский, 26:11:071902:33 СК, Шпаковский р-н, в 0,2 км. юго-восточнее х. Извещательного, 26:12:000000:36 СК, г. Ставрополь, ул. Мира, №448, 26:12:012211:128 СК, г. Ставрополь, ул. Южный обход, 26 в квартале 491, 26:12:012211:5 СК, г Ставрополь, проезд 3 Юго-Западный, 4, в квартале 491, 26:12:012211:61 СК, г. Ставрополь, ул. Южный обход, 26, в квартале 491, 26:12:012211:63 СК, г. Ставрополь, ул. Южный обход, 26 в квартале 491, 26:12:012211:67 СК, г Ставрополь, ул Южный обход, 32, в квартале 491, 26:12:012601:103 СК, г. Ставрополь, ул. Южный обход, 49 р-н "Стрельбищ", 26:12:012706:153 СК, г. Ставрополь, С/Т "Летучая мышь", 26:12:012801:213 СК, г. Ставрополь, С/Т "Импульс", ул. Северная, № 46, 26:12:012801:215 СК, г. Ставрополь, СТ "Импульс", ул. Северная, № 48, 26:12:012801:299 СК, г. Ставрополь, СНТ "Импульс", участок № 132, 26:12:012801:836 СК, г. Ставрополь, садоводческое товарищество "Импульс", ул. Северная, уч-к 128, 26:12:012801:837 СК, г Ставрополь, ДНТ "Импульс", участок №130, 26:12:012801:947 СК, р-н Шпаковский, Северо-восточная окраина с.Татарка, 26:12:031903:1 СК, г. Ставрополь, "Лесная поляна", дом 40, 26:12:031903:10 СК, г. Ставрополь, С/Т "Лесная поляна", 45, 26:12:031903:11 СК, г. Ставрополь, С/Т "Лесная поляна", 42, 26:12:031903:124 СК, г. Ставрополь, ДНТ "Лесная поляна", участок № 21, 26:12:031903:128 СК, г. Ставрополь, С/Т "Лесная поляна", 26:12:031903:15 СК, г. Ставрополь, ДНТ "Лесная поляна", уч. № 5, 26:12:031903:2 СК, г. Ставрополь, ДНТ "Лесная поляна", дом 17, 26:12:031903:20 СК, г. Ставрополь, С/Т "Лесная поляна", 10, 26:12:031903:24 СК, г Ставрополь, С/Т "Лесная поляна", № 14, 26:12:031903:3 СК, г. Ставрополь, ул. Лесная поляна, дом 18, 26:12:031903:30 СК, г. Ставрополь, ДНТ "Лесная поляна", 24, 26:12:031903:32 СК, г. Ставрополь, ДНТ "Лесная поляна", дом 26, 26:12:031903:33 СК, г Ставрополь, СТ "Лесная поляна", уч. № 27, 26:12:031903:342 СК, г. Ставрополь, садоводческое товарищество "Лесная поляна", 26:12:031903:343 СК, г. Ставрополь, садоводческое товарищество "Лесная поляна", 26:12:031903:38 СК, г. Ставрополь, ДНТ "Лесная поляна", 33, 26:12:031903:4 СК, г. Ставрополь, С/Т "Лесная поляна", дом 18, 26:12:031903:46 СК, г Ставрополь, с/т "Лесная поляна", уч. № 41, 26:12:031903:5 СК, г. Ставрополь, С/Т "Лесная поляна", 49, 26:12:031903:52 СК, г Ставрополь, с/т "Лесная поляна", №48, 26:12:031903:54 СК, г. Ставрополь, ДНТ "Лесная поляна", 51, 26:12:031903:55 СК, г Ставрополь, ДНТ "Лесная поляна", 53, 26:12:031903:56 СК, г. Ставрополь, ДНТ "Лесная поляна", 52, 26:12:031903:57 СК, г. Ставрополь, ул. Лесная поляна, № 1, 26:12:031903:61 СК, г. Ставрополь, ДНТ "Лесная поляна", № 3, 26:12:031903:64 СК, г. Ставрополь, С/Т "Лесная поляна" уч. № 7, 26:12:031903:66 СК, г. Ставрополь, С/Т "Лесная поляна", №9, 26:12:031903:67 СК, г. Ставрополь, СТ "Лесная поляна", № 11, 26:12:031903:68 СК, г. Ставрополь, С/Т "Лесная поляна" уч. 12, 26:12:031903:69 СК, г. Ставрополь, Днт Лесная поляна, № 13, 26:12:031903:70 СК, г Ставрополь, СТ "Лесная поляна", уч. 15, 26:12:031903:71 СК, г Ставрополь, с/т "Лесная поляна", уч. №19, 26:12:031903:72 СК, г. Ставрополь, ДНТ "Лесная поляна", № 25, 26:12:031903:73 СК, г. Ставрополь, С/Т "Лесная поляна" уч. № 28, 26:12:031903:74 СК, г. Ставрополь, С/Т "Лесная поляна" уч.№29, 26:12:031903:77 СК, г. Ставрополь, СТ "Лесная поляна", № 34, 26:12:031903:79 СК, г. Ставрополь, с/т "Лесная поляна", уч. 36, 26:12:031903:8 СК, г. Ставрополь, С/Т "Лесная поляна", 30, 26:12:031903:81 СК, г. Ставрополь, с/т "Лесная поляна" № 37, 26:12:031903:82 СК, г. Ставрополь, с/т "Лесная поляна" № 38, 26:12:031903:83 СК, г. Ставрополь, СТ "Лесная поляна", уч. №43, 26:12:031903:9 СК, г. Ставрополь, С/Т "Лесная поляна", 46, 26:15:210104:1004 СК, р-н Кочубеевский, СНТ "Химик", уч-к участок, 223, 26:15:210104:1033 СК, р-н Кочубеевский, СНТ "Химик", уч-к участок, 293, 26:15:210104:1395 СК, р-н Кочубеевский, СНТ "Химик", уч-к участок, 1009, 26:15:210104:1396 СК, р-н Кочубеевский, СНТ "Химик", уч-к участок, 1010, 26:15:210104:21 СК, р-н Кочубеевский, СНТ "Золотое Руно", уч-к участок, дом 44"А", 26:15:210104:24 СК, р-н Кочубеевский, СНТ "Золотое Руно", уч-к участок, дом 14, 26:15:210104:324 СК, р-н Кочубеевский, х. Стародворцовский, СНТ "Золотое Руно", уч-к участок, 550, 26:15:210104:60 СК, р-н Кочубеевский, х. Стародворцовский, СНТ "Золотое Руно", уч-к участок, 104, 26:11:000000:460 СК, р-н Шпаковский, в границах МО Татарского с/са, ГУП ОПХ "Ставрополец", 26:11:000000:53 СК, Шпаковский р-н, х. Липовчанский - ст.Темнолесская, 26:11:000000:588 СК, р-н Шпаковский, на участке обхода с.Татарка от землепользований хозяйств р-на, 26:11:000000:589 СК, р-н Шпаковский, 26:11:071601:40 СК, р-н Шпаковский, МО Татарского с/са, 26:11:071701:1 СК, р-н Шпаковский, 26:11:071701:231 Установлено относительно ориентира, расположенного в границах участка. Ориентир р-н развилки деминского круга. Почтовый адрес ориентира: Ставропольского края, р-н Шпаковский., 26:15:000000:10 СК, р-н Кочубеевский, линия ВЛ 110 кВ Л-22 "Свистухинская ГЭС" - ПС "ГЭС-4", 26:15:000000:183 СК, р-н Кочубеевский, земли РФП на территории СПК-к "Чапаева", 26:15:000000:21 СК, р-н Кочубеевский, линия электропередачи ВЛ-110 кВ, Л-23 от ПС "Невинномысская ГРЭС" до ПС "Южная", 26:15:000000:3287 СК, Кочубеевский р-н. Восточнее автомобильной дороги "Астрахань-Невинномысск" от границы Шпаковского р-на до ГЭС 4, 26:15:000000:3288 СК, р-н Кочубеевский, Восточнее автомобильной дороги "Астрахань -Невинномысск" от границы Шпаковского р-на до ГЭС 4, 26:15:000000:3299 СК, р-н Кочубеевский, ООО "Рассвет", 26:15:000000:343 СК, Кочубеевский р-н, 26:15:000000:344 СК, р-н Кочубеевский, 26:15:000000:492 СК, р-н Кочубеевский, 26:15:000000:520 СК, р-н Кочубеевский, Секц V конт:49а,49в,90а,94а СекцVII конт 1,5,5а,9,13 Секц VIII конт1,7,12,14,15,19,21а,21б,25,29,30 Секц Х конт 5а,5б,14,19б Секц ЧУ-I конт23,10 СекцЧУ II конт 12,36,8,37а,38а,41,42а,45а,46а,49,50, 26:15:000000:5961 СК, Кочубеевский р-н, примерно 8700 м по направлению на юго-запад от ориентира, юго-западная окраина х. Стародворцовский, 26:15:000000:6153 СК, Кочубеевский р-н, Стародворцовский с/с. Ориентир западная окраина ст. Новоекатериновская, примерно 8600 м по направлению на запад от ориентира., 26:15:000000:6376 СК, р-н Кочубеевский, ООО "Рассвет", 26:15:000000:6513 СК, Кочубеевский р-н, село Дворцовское, участок находится примерно в 7859 м от центральной части с. Дворцовского по направлению на юго-запад, 26:15:000000:6615 СК, Кочубеевский р-н, 26:15:000000:673 СК, р-н Кочубеевский, расположен на основном участке в северо-западной части СПК - колхоза-племзавода "Кубань", местоположение: пашня - Секция VIII, контур 26, Секция VIII, контур 31, Секция IX, контур 27, Секция IX, контур 54, Секция IX, контур 59, Секция X, контур 1; пастбища - Секция I, контур 24,26, Секция II, контур 125 б, 130, Секция VII, контур 13, Секция VII, контура 30, 32, 34, 37, 40, 41; сенокос - Секция ЧУ-II, контур 75, 26:15:000000:6784 СК, р-н Кочубеевский, СПККП Кубань, 26:15:000000:7637 СК, Кочубеевский р-н, 26:15:000000:7638 СК, Кочубеевский р-н, 26:15:000000:7783  СК, р-н Кочубеевский, 26:15:000000:7842 СК, Кочубеевский р-н, 26:15:000000:7955 СК, р-н Кочубеевский, направлению на запад от западной окраины ст.Барсуковская, 26:15:000000:8001 СК, Кочубеевский р-н , 26:15:000000:8003 СК, Кочубеевский р-н , 26:15:000000:8021 СК, Кочубеевский р-н, местоположение установлено относительно ориентира, расположенного в границах участка.Ориентир Земельный участок состоит из трех массивов, расположенных на основном участке в юго-западной, западной, северо-западной, юго-восточной части и на чересполосном (Закубанском) участке СПК-к-п "Кубань". Почтовый адрес ориентира: СК, Кочубеевский р-н., 26:15:000000:93 СК, р-н Кочубеевский, х Стародворцовский, ул Ленина, 58, участок находится примерно в 12000 м по направлению на юго-запад от ориентира: административное здание, 26:15:020202:6 СК, р-н Кочубеевский, 26:15:020202:61 СК, р-н Кочубеевский, 26:15:020202:62 СК, р-н Кочубеевский, 26:15:020202:7 СК, р-н Кочубеевский, КФХ Исламова Ю.Р., 26:15:020202:8 СК, р-н Кочубеевский, 26:15:040901:48 СК, р-н Кочубеевский, ст-ца Барсуковская, установлено относительно ориентира, расположенного в границах участка. Ориентир: западная часть земель ОАО "Восход" в 1 км севернее ст. Барсуковской. Почтовый адрес ориентира: СК, р-н Кочубеевский, ст-ца Барсуковская, 26:15:041702:260 СК, р-н Кочубеевский, ст-ца Барсуковская, 26:15:041702:48 примерно в 10,3 км. по направлению на юго-восток от ориентира, адрес ориентира: СК, Кочубеевский р-н, ст-ца Барсуковская, ул. Ленина, 52, 26:15:120209:12 установлено относительно ориентира, расположенного в границах участка. Ориентир: Земельный участок состоит из трех массивов, расположенных на основном участке в западной, северо-западной части и на чересполосном (Закубанском) участке СПК - колхоза-племзавода "Кубань". Почтовый адрес ориентира: СК, р-н Кочубеевский, 26:15:271001:1 СК, р-н Кочубеевский, с. Дворцовское, участок находится примерно в 7850 м от центральной части с. Дворцовского по направлению на юго-запад, 26:15:271107:126 СК, р-н Кочубеевский, снт "Нептун", участок, 99, 26:15:271107:171 СК, р-н Кочубеевский, товарищество "Нептун", уч. 100, 26:15:271107:91 СК, р-н Кочубеевский, снт "Нептун", уч-к 94;</w:t>
      </w:r>
    </w:p>
    <w:p>
      <w:pPr>
        <w:pStyle w:val="Normal"/>
        <w:ind w:left="0" w:right="0" w:firstLine="426"/>
        <w:jc w:val="both"/>
        <w:rPr>
          <w:b/>
          <w:b/>
          <w:sz w:val="16"/>
          <w:szCs w:val="16"/>
        </w:rPr>
      </w:pPr>
      <w:r>
        <w:rPr>
          <w:b/>
          <w:sz w:val="16"/>
          <w:szCs w:val="16"/>
        </w:rPr>
        <w:t xml:space="preserve">«ВЛ-110кВ Л-233» </w:t>
      </w:r>
      <w:r>
        <w:rPr>
          <w:sz w:val="16"/>
          <w:szCs w:val="16"/>
        </w:rPr>
        <w:t>публичный сервитут испрашивается в отношении земельных участков и (или) земель, с кадастровыми номерами:  , 26:12:013701:335 СК, г. Ставрополь, ДНТ "Приозёрное", ул.Войсковая №21, 26:12:013601:1 СК, г. Ставрополь, Р/Н Сенгилеевского озера, 26:12:013601:10 Участок находится примерно в 390 метрах на северо- запад от ориентира земельный участок, расположенный по адресу: СК, г. Ставрополь, ДНТ " Приозерное", ул. Строителей, 1, 26:12:013601:3 СК, г. Ставрополь, Р/Н Сенгилеевского озера, 26:12:011903:261 СК, Шпаковский р-н, в границах муниципального образования г. Ставрополя второе отделение СПКк Пригородный, 26:12:011903:268 СК, Шпаковский р-н, второе отделение СНКк Пригородный, 26:12:011903:263 СК, Шпаковский р-н, в границах муниципального образования г. Ставрополя второе отделение СПКк Пригородный, 26:12:011902:431 СК, г. Ставрополь, СНТ "Прелесть", участок № 413, 26:12:011902:433 СК, г Ставрополь, СНТ "Прелесть", участок № 417, 26:12:011401:365 СК, г. Ставрополь, ул. Западный обход, 62е, 26:12:011901:254 СК, г. о. г. Ставрополь, г. Ставрополь, тер. СНТ "Прелесть", з/у 382, 26:12:011901:255 СК, г. о. г. Ставрополь, г. Ставрополь, тер. СНТ "Прелесть", з/у 383, 26:12:011903:253 РФ, СК, Шпаковский р-н, в границах муниципального образования г. Ставрополя второе отделение СПКк Пригородный, 26:12:011503:28275 СК, г. Ставрополь, 26:12:011902:709 СК, г. Ставрополь, СНТ "Прелесть", 26:12:011902:710 СК, г. Ставрополь, СНТ "Прелесть", 26:12:011903:257 СК, Шпаковский р-н, в границах муниципального образования г. Ставрополя второе отделение СПКк Пригородный, 26:12:011902:430 СК, г. Ставрополь, СНТ "Прелесть", участок № 416, 26:12:011902:725 СК, г. Ставрополь, СНТ "Прелесть", 26:12:013701:1215 СК, г.о. г. Ставрополь, г. Ставрополь, тер. ДНТ "Приозерное", ул. Войсковая, з/у 29а, 26:12:012002:254 СК, г.о. г. Ставрополь, г. Ставрополь, пр-кт Российский, з/у 19, 26:12:010906:3424 СК, г.о. г. Ставрополь, г. Ставрополь, пр-кт Российский, 26:12:011902:726 СК, г. Ставрополь, СНТ "Прелесть", 26:12:013601:13 СК, г. Ставрополь, государственный природный заказник краевого значения "Приозерный", лесной участок №8, р-н Сенгилеевского водохранилища, 26:12:000000:13995 СК, г. Ставрополь, 26:12:011503:18364 СК, г. Ставрополь, ул. Тухачевского, 27, 26:12:000000:13524 СК, г. Ставрополь, юго-западный р-н, 26:12:011903:259 СК, Шпаковский р-н, в границах муниципального образования г. Ставрополя второе отделение СПКк Пригородный, 26:12:011903:401 СК, г Ставрополь, второе отделение СПКк Пригородный, 26:12:000000:8053 СК, г. Ставрополь, юго-западный р-н, пр-кт Российский, 26:12:011401:905 СК, г. Ставрополь, ул. Западный обход, 26:11:040301:5 СК, р-н Шпаковский, 26:12:013601:12 СК, г. Ставрополь, урочище "Вишневая поляна", лесной участок №2, 26:12:010906:134 СК, г. Ставрополь, в р-не улицы Соборной и улицы Западный обход, 26:12:000000:7898 СК, г. Ставрополь, С/Т "Прелесть", р-н х. Грушевый, 26:12:011311:121 СК, г. Ставрополь, урочище «Русская лесная дача», лесной участок № 15, примерно в 800 метрах на юго-восток от ориентира - жилого строения № 489 в СНТ «Механизатор», 26:12:011401:20 СК, г Ставрополь, ул Западный обход, № 58-а, 26:12:013701:271 СК, г. Ставрополь, ДНТ "Приозёрное", ул. Вишневая № 4, 26:12:013701:272 СК, г. Ставрополь, ДНТ "Приозерное", ул. Вишневая №5, 26:12:013701:274 СК, г. Ставрополь, ДНТ "Приозёрное", ул.Вишневая №7, 26:12:013701:275 СК, г. Ставрополь, ДНТ "Приозёрное", ул. Вишнёвая №8, 26:12:013701:276 СК, г. Ставрополь, ДНТ "Приозёрное", ул.Вишневая №9, 26:12:013701:277 СК, г. Ставрополь, ДНТ "Приозёрное", ул.Вишневая №10, 26:12:013701:949 СК, г.о. г. Ставрополь, г. Ставрополь, тер. ДНТ "Приозерное", ул. Вишневая, з/у 14, 26:12:013702:1015 СК, г Ставрополь, С/Т "Механизатор" №196 ул. Брусничная, 26:12:013702:1017 СК, г Ставрополь, СТ "Механизатор", № 247, 26:12:013702:1038 СК, г Ставрополь,СТ "Механизатор",№ 227, 26:12:013702:107 СК, г. Ставрополь, С/Т "Механизатор", уч. 210 ул.Сосновая, 26:12:013702:1127 СК, г. Ставрополь, садоводческое товарищество "Механизатор", № 245, 26:12:013702:1128 СК, г. Ставрополь, СТ "Механизатор", №211, 26:12:013702:2354 СК, г. Ставрополь, СТ "Механизатор", № 177, 26:12:013702:250 СК, г. Ставрополь, С/Т "Механизатор-2" №14-а, 26:12:013702:329 СК, г. Ставрополь, садовое товарищество "Механизатор", ул. Сосновая 66, 26:12:013702:331 СК, г. Ставрополь,, ул. Механизатор-15, №68, 26:12:013702:332 СК, г. Ставрополь, С/Т "Механизатор" № 69, 26:12:013702:389 СК, г. Ставрополь, СТ "Механизатор", ул. Абрикосовая, 113, 26:12:013702:418 СК, г Ставрополь, С/Т "Механизатор-2", уч.Персиковая 135, 26:12:013702:442 СК, г. Ставрополь, СНТ "Механизатор", 150, 26:12:013702:810 СК, г. Ставрополь, СНТ "Механизатор" ул. Сосновая № 230, 26:12:013702:934 СК, г. Ставрополь, СНТ "Механизатор" №265, 26:12:013702:950 СК, г. Ставрополь, СНТ "Механизатор" ул. Сосновая № 266, 26:12:013702:957 СК, г Ставрополь,С/Т "Механизатор" № 263, 26:12:013702:971 СК, г. Ставрополь, СТ "Механизатор" ул. Сосновая №248, 26:12:013702:983 СК, г. Ставрополь, СТ "Механизатор", ул. Сосновая № 212, 26:12:013702:985 СК, г. Ставрополь, С/Т "Механизатор" №229 ул. Сосновая, 26:12:013702:995 СК, г. Ставрополь, С/Т "Механизатор", ул. Сосновая, №228, 26:12:013702:998 СК, г. Ставрополь, СТ "Механизатор", ул. Сосновая № 283, 26:12:013702:999 СК, г. Ставрополь, СТ "Механизатор", ул.Сосновая № 282, 26:12:013703:209 СК, г. Ставрополь, урочище "Русская лесная дача", лесной участок № 16, примерно в 70 метрах на юг от ориентира - жилого дома № 44 по ул. Вишневая поляна-3, 26:12:013704:11 СК, г. Ставрополь, СТ "Вишневая поляна", № 168, 26:12:013704:114 СК, г. Ставрополь, с/т "Вишневая поляна", 90, 26:12:013704:15 СК, г. Ставрополь, с/т "Вишневая поляна", № 48, 26:12:013704:16 СК, г Ставрополь, СТ "Вишневая поляна", № 49, 26:12:013704:175 СК, г. Ставрополь, ДНТ "Вишневая поляна", 164, 26:12:013704:179 СК, г. Ставрополь, ДНТ "Вишневая поляна", № 169, 26:12:013704:181 СК, г. Ставрополь, С/Т "Вишневая поляна" № 169-а, 26:12:013704:182 СК, г. Ставрополь, С/Т "Вишневая поляна" № 170, 26:12:013704:183 СК, г Ставрополь, СТ "Вишневая поляна" № 172, 26:12:013704:184 СК, г. Ставрополь, ДНТ "Вишневая поляна", № 173, 26:12:013704:186 СК, г. Ставрополь, ул. Вишневая поляна-3, № 44, 26:12:013704:188 СК, г. Ставрополь, С/Т "Вишневая поляна" № 176, 26:12:013704:189 СК, г. Ставрополь, ДНТ "Вишневая поляна", № 177, 26:12:013704:206 СК, г. Ставрополь, ДНТ "Вишневая поляна" №56, 26:12:013704:208 СК, г Ставрополь, СТ "Вишневая поляна", № 165 "а", 26:12:013704:209 СК, г Ставрополь, СТ "Вишневая поляна", земельный участок расположен перед земельным участком №175, 26:12:013704:31 СК, г. Ставрополь, с/т "Вишневая поляна", № 175, 26:12:013704:35 СК, г. Ставрополь, с/т "Вишневая поляна", дом 171, 26:12:013704:70 СК, г. Ставрополь, садоводческое товарищество "Вишневая поляна", уч. 40, 26:12:013704:71 СК, г. Ставрополь, СТ "Вишневая поляна" № 42, 26:12:013704:72 СК, г. Ставрополь, с/т "Вишневая поляна" уч. № 43, 26:12:013704:73 СК, г. Ставрополь, ДНТ "Вишневая поляна", 44, 26:12:013704:74 СК, г. Ставрополь, С/Т "Вишневая поляна", уч.45, 26:12:013704:76 СК, г. Ставрополь, СТ "Вишневая поляна", уч. 46, 26:12:013704:77 СК, г Ставрополь, СТ "Вишневая поляна", уч. №47, 26:12:013704:78 СК, г. Ставрополь, ДНТ "Вишневая поляна", № 50, 26:12:013704:83 СК, г. Ставрополь, ДНТ "Вишневая поляна", № 55, 26:12:013704:84 СК, г. Ставрополь, СТ "Вишневая поляна" уч. № 57, 26:12:013704:87 СК, г Ставрополь, СТ "Вишневая поляна", уч. 60, 26:12:013704:90 СК, г. Ставрополь, СТ "Вишневая поляна" № 62, 26:12:013705:209 СК, г. Ставрополь, С/Т "Лесник" № 43, 26:12:013705:210 СК, г. Ставрополь, С/Т "Лесник" №44, 26:12:013705:211 СК, г. Ставрополь, С/Т "Лесник", №45, 26:12:013705:212 СК, г. Ставрополь, С/Т "Лесник" уч. № 45а, 26:12:013705:38 СК, г. Ставрополь, ДНТ "Лесник", 48, 26:12:013705:582 СК, г.о. г. Ставрополь, г. Ставрополь, тер. ДНТ "Лесник", ул. Лесник-4, 15, 26:12:013705:73 СК, г. Ставрополь, ДНТ "Лесник", 42, 26:12:013705:79 СК, г. Ставрополь, ДНТ "Лесник", 47, 26:12:000000:14080 СК, г. Ставрополь, 26:12:000000:14086  СК, г. Ставрополь, 26:12:000000:14085  СК, г. Ставрополь, 26:12:000000:14084  СК, г. Ставрополь, 26:12:000000:14083  СК, г. Ставрополь, 26:12:000000:14082  СК, г. Ставрополь, 26:12:000000:14098 СК, г. Ставрополь, 26:12:013704:81 СК, г. Ставрополь, ДНТ "Вишневая поляна", № 53, 26:12:013704:80 СК, г. Ставрополь, ДНТ "Вишневая поляна", 52, 26:12:013704:38 СК, г. Ставрополь, ДНТ "Вишневая поляна", № 178, 26:12:013704:37 СК, г. Ставрополь, с/т "Вишневая поляна", 54, 26:12:013704:205 СК, г. Ставрополь, С/Т "Вишневая поляна" № 182, 26:12:000000:2352 СК, г. Ставрополь, ДНТ "Приозерное", 26:12:013702:1037 СК, г Ставрополь, СТ "Механизатор", 26:00:000000:344829 СК, Шпаковский р-н, Ставропольское лесничество, Ставропольское участковое лесничество, квартала 1, 4, 5, 23, 27, 28, 29, 32, 33, 37, 38, 41, 42, 43, 44, 45, 47, 48, 51, 52, 54, 55, 57, 58, 59, 60, 62, 65, 66, 67, 68, 70, 71, 82, 83, 84(ч) (Михайловское), квартала 41, 42, 43, 44, 45, 46, 49, 51, 52, 53, 57, 58, 59, 61, 62, 63 (Ставропольское)., 26:12:000000:36 СК, г. Ставрополь, ул. Мира, №448, 26:12:011903:30 СК, Шпаковский р-н, в границах муниципального образования г. Ставрополя второе отделение СПКк Пригородный;</w:t>
      </w:r>
    </w:p>
    <w:p>
      <w:pPr>
        <w:pStyle w:val="Normal"/>
        <w:ind w:left="0" w:right="0" w:firstLine="426"/>
        <w:jc w:val="both"/>
        <w:rPr>
          <w:b/>
          <w:b/>
          <w:sz w:val="16"/>
          <w:szCs w:val="16"/>
        </w:rPr>
      </w:pPr>
      <w:r>
        <w:rPr>
          <w:b/>
          <w:sz w:val="16"/>
          <w:szCs w:val="16"/>
        </w:rPr>
        <w:t xml:space="preserve">«ВЛ 110кВ Л-232» </w:t>
      </w:r>
      <w:r>
        <w:rPr>
          <w:sz w:val="16"/>
          <w:szCs w:val="16"/>
        </w:rPr>
        <w:t>публичный сервитут испрашивается в отношении земельных участков и (или) земель, с кадастровыми номерами: 26:12:010801:263 СК, г. Ставрополь, кордон Столбик, 9, 26:12:010801:28 СК, г Ставрополь, кордон Столбик, 11, 26:12:010801:35 СК, г Ставрополь, кордон Столбик, 10, 26:12:011401:365 СК, г. Ставрополь, ул. Западный обход, 62е, 26:12:010402:415 СК, г Ставрополь, ул Ленина, 431/1, 26:12:010906:141 СК, г. Ставрополь, ул. Ленина, 478, 26:12:010402:336 СК, г. Ставрополь, пр-кт Кулакова, 2, 26:12:000000:35 СК, г. Ставрополь от ул. Пирогова в кварталах 545, 528, ул. Салова в квартале 569, ул. Западный обход в квартале 526 до р-на Сенгилеевского водохранилища в Промышленном р-не города Ставрополя, 26:12:010402:251 СК, г. Ставрополь,, ул. Западный обход, № 6, квартал 562, 26:12:010801:193 СК, г. Ставрополь, урочище "Русская лесная дача", лесной участок № 7, примерно в 570 м на юго-запад от ориентира – многоквартирного жилого дома по ул. Ленина, 484а, 26:12:010906:140 СК, г. Ставрополь, ул. Ленина, 478, 26:12:010906:134 СК, г. Ставрополь, в р-не ул. Соборной и ул. Западный обход, 26:12:011401:20 СК, г Ставрополь, ул Западный обход, № 58-а, 26:12:000000:36 СК, г. Ставрополь, ул. Мира, №448, 26:12:010402:1980 СК, г. Ставрополь, ул. Индустриальная, в р-не жилого дома № 44, 26:12:010402:45 СК, г. Ставрополь, ул. Индустриальная, 15 в квартале 600;</w:t>
      </w:r>
    </w:p>
    <w:p>
      <w:pPr>
        <w:pStyle w:val="Normal"/>
        <w:ind w:left="0" w:right="0" w:firstLine="426"/>
        <w:jc w:val="both"/>
        <w:rPr>
          <w:b/>
          <w:b/>
          <w:sz w:val="16"/>
          <w:szCs w:val="16"/>
        </w:rPr>
      </w:pPr>
      <w:r>
        <w:rPr>
          <w:b/>
          <w:sz w:val="16"/>
          <w:szCs w:val="16"/>
        </w:rPr>
        <w:t xml:space="preserve">«ВЛ 110 кВ Л-20 ПС Автозавод – ПС Радиозавод, ВЛ 110 кВ Л-20 ПС Промкомплекс – ПС Автозавод» </w:t>
      </w:r>
      <w:r>
        <w:rPr>
          <w:sz w:val="16"/>
          <w:szCs w:val="16"/>
        </w:rPr>
        <w:t>публичный сервитут испрашивается в отношении земельных участков и (или) земель, с кадастровыми номерами:26:11:031104:3 СК, р-н Шпаковский, 26:11:000000:574 СК, р-н Шпаковский, 26:11:040101:4 СК, р-н Шпаковский, 26:11:000000:105 СК, р-н Шпаковский, 26:11:000000:465 СК, р-н Шпаковский, территория СПКк "Русь", 26:11:031403:241 СК, р-н Шпаковский, с. Верхнерусское, заезд Тупиковый, 9, 26:11:020301:47 СК, р-н Шпаковский, г. Михайловск, ул. Самусенко, 1, 26:11:020301:7740СК, Шпаковский муниципальный р-н, городское поселение г.Михайловск, г.Михайловск, ул. Андреевская № 89/1, 26:11:020301:411 СК, р-н Шпаковский, г.Михайловск, ул. Вокзальная, № 103, 26:11:020301:470 СК, Шпаковский р-н, г. Михайловск, ул. Трубицина, №4, 26:11:020301:7741СК, Шпаковский муниципальный р-н, городское поселение г.Михайловск, г.Михайловск, ул. Андреевская № 89/2, 26:11:020301:8360СК, Шпаковский муниципальный округ, г.Михайловск, пер. Рубиновый, земельный участок № 26, 26:11:031302:7174 установлено относительно ориентира автодорога "Верхнерусское-Нижнерусский", расположенного в границах участка, адрес ориентира: СК, р-н Шпаковский, 26:11:031402:75 СК, р-н Шпаковский, территория СПКк "Русь", 26:11:031403:281 СК, р-н Шпаковский, с Верхнерусское, заезд Тупиковый, 1, 26:11:020301:149 СК, р-н Шпаковский, г. Михайловск, ул. Трубицина, 6, 26:11:031402:73 СК, р-н Шпаковский, территория СПКк "Русь", 26:11:031402:74 СК, р-н Шпаковский, территория СПКк "Русь", 26:11:031403:242 СК, р-н Шпаковский, с. Верхнерусское, заезд Тупиковый, 9а, 26:11:020301:8358СК, Шпаковский муниципальный округ, г.Михайловск, пер. Изумрудный, земельный участок № 27, 26:11:020301:8361СК, Шпаковский муниципальный округ, г.Михайловск, пер. Изумрудный, земельный участок № 27/1, 26:11:020301:8233СК, Шпаковский муниципальный р-н, городское поселение г.Михайловск, г.Михайловск, Михайловский бульвар, земельный участок № 29, 26:11:031402:2073 СК, р-н Шпаковский, 26:11:031402:346 СК, р-н Шпаковский, установлено относительно ориентира земли СПКк "Русь", расположенного в границах участка, 26:11:000000:7490СК, Шпаковский муниципальный р-н, городское поселение г.Михайловск, г.Михайловск, ул. Головищенская, 26:11:020103:1017Шпаковский муниципальный р-н, городское поселение г.Михайловск, г.Михайловск, ул. Головищенская, б/н, 26:11:020103:526 СК, р-н Шпаковский, г. Михайловск, ул. Гоголя, 197, земельный участок №5, 26:11:020104:1432СК, Шпаковский р-н, г.Михайловск, ул. Гоголя, № 197, земельный участок № 26, 26:11:011201:37 СК, р-н Шпаковский, МО пелагиадского сельсовета, в границах плана землепользования СПК племзавод "Пелагиадский", 26:11:011201:62СК, Шпаковский р-н, с. Пелагиада, ул. Ставропольская, 1, 26:11:011201:65 СК, р-н Шпаковский, СПК к-п "Пелагиадский" 2 км по направлению на юго-запад от с. Пелагиада, 26:11:020103:1000СК, Шпаковский р-н, г.Михайловск, ул. Гоголя, №197, земельный участок № 6, 26:11:020103:1016СК, Шпаковский муниципальный р-н, городское поселение г.Михайловск, г.Михайловск, ул. Гоголя № 197, земельный участок № 24, 26:11:020103:1004СК, Шпаковский р-н, г.Михайловск, ул. Гоголя, № 197, земельный участок № 7, 26:11:020103:1001СК, Шпаковский р-н, г.Михайловск, ул. Гоголя, №197, земельный участок №4, 26:11:020103:1005СК, Шпаковский р-н, г.Михайловск, ул. Гоголя, № 197, земельный участок № 8, 26:11:020105:680 СК, р-н Шпаковский, г. Михайловск, ул. Гоголя, № 197, земельный участок №25, 26:11:020108:843СК, Шпаковский р-н, г.Михайловск, ул. Гоголя № 197, участок 27, 26:11:000000:11908СК, Шпаковский муниципальный округ, г.Михайловск, 26:11:031402:1815 СК, р-н Шпаковский, 26:11:031203:21 СК, р-н Шпаковский, 26:12:000000:37 СК, г. Ставрополь, ул. Мира, 448, 26:11:020301:10196СК, Шпаковский муниципальный округ, г.Михайловск, 26:11:031402:1829 СК, р-н Шпаковский, 26:11:000000:567 СК, р-н Шпаковский, 26:11:031402:3558СК, Шпаковский р-н, установлено относительно ориентира, расположенного в границах участка. Ориентир земли СПКк "Русь", 26:11:000000:90 СК, р-н Шпаковский, а/д "Ростов-на-Дону (от а/м М-4 "Дон") - Ставрополь", 26:12:020101:18 СК, г. Ставрополь, ул. Коломийцева, квартал 614, 26:11:031402:116 СК, р-н Шпаковский,территория СПКк "Русь", 26:11:031402:2070 СК, р-н Шпаковский, с. Верхнерусское, 26:11:000000:573 СК, р-н Шпаковский, 26:11:031302:7164 СК, р-н Шпаковский, с. Верхнерусское, ул. Песчаная, 26:11:031402:159 СК, р-н Шпаковский, 26:11:031402:1818 СК, р-н Шпаковский, 26:11:031402:1820 СК, р-н Шпаковский, 26:11:031402:2060 СК, р-н Шпаковский, 26:11:031402:2071 СК, р-н Шпаковский, с. Верхнерусское, 26:11:031402:2081СК, р-н Шпаковский, с. Верхнерусское, пр-кт Свободы, позиция 3, 26:11:031402:196 СК, р-н Шпаковский, 26:11:031402:201 СК, р-н Шпаковский, 26:11:031402:2507СК, р-н Шпаковский, с. Верхнерусское, 26:11:031402:2516СК, р-н Шпаковский, с. Верхнерусское, 26:11:031402:2518СК, р-н Шпаковский, с. Верхнерусское, 26:11:031402:2523СК, р-н Шпаковский, с. Верхнерусское, 26:11:031402:2539СК, р-н Шпаковский, с Верхнерусское, 26:11:031402:2542СК, р-н Шпаковский, с Верхнерусское, 26:11:031402:2563СК, р-н Шпаковский, с Верхнерусское, 26:11:031402:2565СК, р-н Шпаковский, с Верхнерусское, 26:11:031402:2569СК, р-н Шпаковский, с Верхнерусское, 26:11:031402:2571СК, р-н Шпаковский, с Верхнерусское, 26:11:031402:2660СК, Шпаковский р-н, с. Верхнерусское, 26:11:031402:2661СК, Шпаковский р-н, с. Верхнерусское, 26:11:031402:2701СК, Шпаковский р-н, с. Верхнерусское, 26:11:031402:2717СК, Шпаковский р-н, с. Верхнерусское, 26:11:031402:2722СК, Шпаковский р-н, с. Верхнерусское, 26:11:031402:2724СК, Шпаковский р-н, с. Верхнерусское, 26:11:031402:347 СК, р-н Шпаковский, 26:11:031402:3473 Российская Федерация,СК, Шпаковский р-н, земли СПК "Русь", секция 13, контур 21, 26:11:031402:349 СК, р-н Шпаковский, 26:11:031402:350 СК, р-н Шпаковский, 26:11:031402:367 СК, р-н Шпаковский, 26:11:031302:3692 СК, р-н Шпаковский, с. Верхнерусское, ул. Подгорная, 346, 26:11:031402:2055 СК, р-н Шпаковский, 26:11:031402:2059 СК, р-н Шпаковский, 26:11:031402:2061 СК, р-н Шпаковский, 26:11:031402:2062 СК, р-н Шпаковский, 26:11:031402:2063 СК, р-н Шпаковский, 26:11:011201:63 СК, р-н Шпаковский, МО Пелагиадского сельсовета, в границах плана землепользования СПК племзавод "Пелагиадский", 26:11:020301:8775СК, Шпаковский р-н, МО городское поселение г. Михайловск, территория ГУП ОПХ "Михайловское", 26:11:020301:7739СК, Шпаковский муниципальный р-н, городское поселение г.Михайловск, г.Михайловск, ул. Андреевская №91/1, 26:11:020301:7742СК, Шпаковский муниципальный р-н, городское поселение г.Михайловск, г.Михайловск, ул. Андреевская №91, 26:11:020301:6930СК, Шпаковский муниципальный р-н, городское поселение г.Михайловск, г.Михайловск, проезд жилого р-на "Адмирал", 26:11:000000:534 СК, р-н Шпаковский, 26:11:020105:432 СК, р-н Шпаковский, г. Михайловск, ул. Гоголя, 203/1, 26:12:000000:18 СК, на территории г. Ставрополь, 26:11:020301:11334СК, Шпаковский муниципальный округ, г.Михайловск, ул. Андреевская, 26:11:000000:6747 СК, р-н Шпаковский, 26:12:000000:38 СК, г Ставрополь, ул Мира, № 448, 26:11:000000:11 СК, р-н Шпаковский, 26:11:000000:547 СК, р-н Шпаковский;</w:t>
      </w:r>
    </w:p>
    <w:p>
      <w:pPr>
        <w:pStyle w:val="Normal"/>
        <w:ind w:left="0" w:right="0" w:firstLine="426"/>
        <w:jc w:val="both"/>
        <w:rPr>
          <w:sz w:val="16"/>
          <w:szCs w:val="16"/>
        </w:rPr>
      </w:pPr>
      <w:r>
        <w:rPr>
          <w:b/>
          <w:sz w:val="16"/>
          <w:szCs w:val="16"/>
        </w:rPr>
        <w:t xml:space="preserve">«Линии электропередачи ВЛ-35кВ, Л-357 ПС "Промкомплекс" - ПС "Радиозавод"» </w:t>
      </w:r>
      <w:r>
        <w:rPr>
          <w:sz w:val="16"/>
          <w:szCs w:val="16"/>
        </w:rPr>
        <w:t>публичный сервитут испрашивается в отношении земельных участков и (или) земель, с кадастровыми номерами: 26:11:031403:241 СК, р-н Шпаковский, с. Верхнерусское, заезд Тупиковый, 9, 26:11:020301:471 СК, р-н Шпаковский, 26:11:020301:411 СК, р-н Шпаковский, г. Михайловск, ул. Вокзальная, № 103, 26:11:031302:7174 установлено относительно ориентира автодорога "Верхнерусское-Нижнерусский", расположенного в границах участка, адрес ориентира: СК, р-н Шпаковский, 26:11:031403:281 СК, р-н Шпаковский, с Верхнерусское, заезд Тупиковый, 1, 26:11:031403:242 СК, р-н Шпаковский, с. Верхнерусское, заезд Тупиковый, 9а, 26:11:031402:2073 СК, р-н Шпаковский, 26:11:000000:548 СК, р-н Шпаковский, 26:11:011201:37 СК, р-н Шпаковский, МО пелагиадского с/са, в границах плана землепользования СПК племзавод "Пелагиадский", 26:11:031402:1815 СК, р-н Шпаковский, 26:12:000000:37 СК, г. Ставрополь, ул. Мира, 448, 26:11:000000:90 СК, р-н Шпаковский, а/д "Ростов-на-Дону (от а/м М-4 "Дон") - Ставрополь", 26:12:020101:18 СК, г. Ставрополь, ул. Коломийцева, квартал 614, 26:11:031203:12 СК, р-н Шпаковский, 26:11:031203:13 СК, р-н Шпаковский, 26:11:031203:16 СК, р-н Шпаковский, с Верхнерусское, ул Батайская, 26 "А", 26:11:031203:33 СК, р-н Шпаковский, установлено относительно ориентира, расположенного в границах участка. Ориентир земли СПКк "Русь"., 26:11:031302:149 СК, р-н Шпаковский, с. Верхнерусское, ул. Батайская, 10, 26:11:031302:6680 СК, р-н Шпаковский, с. Верхнерусское, ул. Батайская, 16 Б, 26:11:031302:701 СК, р-н Шпаковский, с. Верхнерусское, ул. Батайская, 12 А, 26:11:031302:7446 СК, Шпаковский р-н, с. Верхнерусское, ул. Батайская, № 10"А", 26:11:031302:7457 СК, Шпаковский р-н, с. Верхнерусское, ул. Батайская, № 8"А", 26:11:031302:7593 СК, р-н Шпаковский, с Верхнерусское, ул Батайская, 26:11:031302:7607 СК, р-н Шпаковский, с Верхнерусское, 26:11:031303:101 СК, р-н Шпаковский, с Верхнерусское, ул Батайская, 26 Б, 26:11:031303:161 СК, р-н Шпаковский, с. Верхнерусское, ул. Батайская, 15 Б, 26:11:031303:231 СК, Шпаковский р-н, с. Верхнерусское, ул. Батайская, 26, 26:11:031303:235 СК, Шпаковский р-н, с. Верхнерусское, ул. Батайская, 26:11:031303:488 СК, Шпаковский муниципальныйи округ, с. Верхнерусское, ул. Батайская, земельный участок 19Г, 26:11:031303:83 СК, р-н Шпаковский, с. Верхнерусское, ул. Батайская, №21, 26:11:031303:98 СК, р-н Шпаковский, с Верхнерусское, ул Батайская, №19 Б, 26:11:031302:4553 СК, р-н Шпаковский, с. Верхнерусское, ул. Батайская, 20, 26:11:031302:8483 Шпаковский муниципальный округ, с. Верхнерусское, ул. Батайская , 26:11:031401:4 СК, р-н Шпаковский, с. Верхнерусское, ул. Батайская, 4 "Б", 26:11:031401:5 СК, р-н Шпаковский, с. Верхнерусское, ул. Батайская, 4, 26:11:000000:573 СК, р-н Шпаковский, 26:11:031301:60 СК, р-н Шпаковский, с. Верхнерусское, ул. Батайская, 24"Б", 26:11:031402:1306 СК, р-н Шпаковский, с Верхнерусское, ул Батайская, 2, 26:11:031402:1820 СК, р-н Шпаковский, 26:11:011201:63 СК, р-н Шпаковский, МО Пелагиадского с/са, в границах плана землепользования СПК племзавод "Пелагиадский", 26:11:011201:66 СК, р-н Шпаковский, МО пелагиадского с/са, в границах плана землепользования СПК племзавод "Пелагиадский", 26:11:000000:7421 СК, Шпаковский р-н, Пелагиадский с/с, 26:11:020301:8775 СК, Шпаковский р-н, МО городское поселение г. Михайловск, территория ГУП ОПХ "Михайловское", 26:11:000000:12051 СК, Шпаковский муниципальный округ, с. Верхнерусское, ул. Батайская, земельный участок 20А, 26:12:000000:18 СК, на территории г. Ставрополь, 26:11:031303:118 СК, р-н Шпаковский, с Верхнерусское, ул Батайская, 15, 26:11:000000:6747 СК, р-н Шпаковский, 26:11:000000:11 СК, р-н Шпаковский, 26:11:000000:12031 СК, Шпаковский муниципальный округ, г. Михайловск , 26:11:000000:547 СК, р-н Шпаковский.</w:t>
      </w:r>
    </w:p>
    <w:p>
      <w:pPr>
        <w:pStyle w:val="Normal"/>
        <w:ind w:left="0" w:right="0" w:firstLine="426"/>
        <w:jc w:val="both"/>
        <w:rPr>
          <w:sz w:val="16"/>
          <w:szCs w:val="16"/>
        </w:rPr>
      </w:pPr>
      <w:r>
        <w:rPr>
          <w:sz w:val="16"/>
          <w:szCs w:val="16"/>
        </w:rPr>
        <w:t>Адрес, по которому заинтересованные лица могут озна</w:t>
      </w:r>
      <w:r>
        <w:rPr>
          <w:b/>
          <w:sz w:val="16"/>
          <w:szCs w:val="16"/>
        </w:rPr>
        <w:t>к</w:t>
      </w:r>
      <w:r>
        <w:rPr>
          <w:sz w:val="16"/>
          <w:szCs w:val="16"/>
        </w:rPr>
        <w:t xml:space="preserve">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left="0" w:right="0" w:firstLine="426"/>
        <w:jc w:val="both"/>
        <w:rPr>
          <w:sz w:val="16"/>
          <w:szCs w:val="16"/>
        </w:rPr>
      </w:pPr>
      <w:r>
        <w:rPr>
          <w:sz w:val="16"/>
          <w:szCs w:val="16"/>
        </w:rPr>
        <w:t xml:space="preserve">Министерство имущественных отношений Ставропольского края, адрес: 355025, г. Ставрополь, пр. Октябрьской революции, д. 10/12, тел. + 7 (8652) 26-41-03. График работы министерства: понедельник - пятница с 9-00 до 18-00, перерыв с 13-00 до 14-00; суббота, воскресенье - выходные дни. Официальный сайт министерства в информационно-телекоммуникационной сети «Интернет» </w:t>
      </w:r>
      <w:hyperlink r:id="rId2">
        <w:r>
          <w:rPr>
            <w:rStyle w:val="InternetLink"/>
            <w:sz w:val="16"/>
            <w:szCs w:val="16"/>
          </w:rPr>
          <w:t>http://mio26.ru/</w:t>
        </w:r>
      </w:hyperlink>
      <w:r>
        <w:rPr>
          <w:sz w:val="16"/>
          <w:szCs w:val="16"/>
        </w:rPr>
        <w:t xml:space="preserve">, адрес электронной почты: </w:t>
      </w:r>
      <w:hyperlink r:id="rId3">
        <w:r>
          <w:rPr>
            <w:rStyle w:val="InternetLink"/>
            <w:sz w:val="16"/>
            <w:szCs w:val="16"/>
          </w:rPr>
          <w:t>miosk@stavregion.ru</w:t>
        </w:r>
      </w:hyperlink>
      <w:r>
        <w:rPr>
          <w:sz w:val="16"/>
          <w:szCs w:val="16"/>
        </w:rPr>
        <w:t xml:space="preserve">. </w:t>
      </w:r>
    </w:p>
    <w:p>
      <w:pPr>
        <w:pStyle w:val="Normal"/>
        <w:ind w:left="0" w:right="0" w:firstLine="426"/>
        <w:jc w:val="both"/>
        <w:rPr>
          <w:sz w:val="16"/>
          <w:szCs w:val="16"/>
        </w:rPr>
      </w:pPr>
      <w:r>
        <w:rPr>
          <w:sz w:val="16"/>
          <w:szCs w:val="16"/>
        </w:rPr>
        <w:t xml:space="preserve">Администрация города Ставрополя Ставропольского края, адрес: Ставропольский край, г. Ставрополь, просп. К.Маркса 96, тел. +7 (8652) 26-41-76, официальный сайт в информационно-телекоммуникационной сети «Интернет» </w:t>
      </w:r>
      <w:hyperlink r:id="rId4">
        <w:r>
          <w:rPr>
            <w:rStyle w:val="InternetLink"/>
            <w:sz w:val="16"/>
            <w:szCs w:val="16"/>
          </w:rPr>
          <w:t>https://stavropol-r07.gosweb.gosuslugi.ru/</w:t>
        </w:r>
      </w:hyperlink>
      <w:r>
        <w:rPr>
          <w:sz w:val="16"/>
          <w:szCs w:val="16"/>
        </w:rPr>
        <w:t xml:space="preserve">, адрес электронной почты: ipriem@stavadm.ru; </w:t>
      </w:r>
    </w:p>
    <w:p>
      <w:pPr>
        <w:pStyle w:val="Normal"/>
        <w:ind w:left="0" w:right="0" w:firstLine="426"/>
        <w:jc w:val="both"/>
        <w:rPr>
          <w:sz w:val="16"/>
          <w:szCs w:val="16"/>
        </w:rPr>
      </w:pPr>
      <w:r>
        <w:rPr>
          <w:sz w:val="16"/>
          <w:szCs w:val="16"/>
        </w:rPr>
        <w:t xml:space="preserve">Администрация Шпаковского муниципального округа Ставропольского края, адрес: Ставропольский край, г. Михайловск, ул. Ленина, 113, тел. +7 (86553) 6-00-16, официальный сайт в информационно-телекоммуникационной сети «Интернет» </w:t>
      </w:r>
      <w:hyperlink r:id="rId5">
        <w:r>
          <w:rPr>
            <w:rStyle w:val="InternetLink"/>
            <w:sz w:val="16"/>
            <w:szCs w:val="16"/>
          </w:rPr>
          <w:t>https://shmr-r07.gosweb.gosuslugi.ru/</w:t>
        </w:r>
      </w:hyperlink>
      <w:r>
        <w:rPr>
          <w:sz w:val="16"/>
          <w:szCs w:val="16"/>
        </w:rPr>
        <w:t>, адрес электронной почты: administration@shmr.ru;</w:t>
      </w:r>
    </w:p>
    <w:p>
      <w:pPr>
        <w:pStyle w:val="Normal"/>
        <w:ind w:left="0" w:right="0" w:firstLine="426"/>
        <w:jc w:val="both"/>
        <w:rPr>
          <w:sz w:val="16"/>
          <w:szCs w:val="16"/>
        </w:rPr>
      </w:pPr>
      <w:r>
        <w:rPr>
          <w:sz w:val="16"/>
          <w:szCs w:val="16"/>
        </w:rPr>
        <w:t xml:space="preserve">Администрация муниципального образования города Невинномысска Ставропольского края, адрес: Ставропольский край, г. Невинномысск, ул. Гагарина, д.59,  тел. (86554) 2-88-55, официальный сайт в информационно-телекоммуникационной сети «Интернет» </w:t>
      </w:r>
      <w:hyperlink r:id="rId6">
        <w:r>
          <w:rPr>
            <w:rStyle w:val="InternetLink"/>
            <w:sz w:val="16"/>
            <w:szCs w:val="16"/>
          </w:rPr>
          <w:t>https://nevadm.gosuslugi.ru/</w:t>
        </w:r>
      </w:hyperlink>
      <w:r>
        <w:rPr>
          <w:sz w:val="16"/>
          <w:szCs w:val="16"/>
        </w:rPr>
        <w:t>, адрес электронной почты: adm@nevsk.stavregion.ru;</w:t>
      </w:r>
    </w:p>
    <w:p>
      <w:pPr>
        <w:pStyle w:val="Normal"/>
        <w:ind w:left="0" w:right="0" w:firstLine="426"/>
        <w:jc w:val="both"/>
        <w:rPr>
          <w:sz w:val="16"/>
          <w:szCs w:val="16"/>
        </w:rPr>
      </w:pPr>
      <w:r>
        <w:rPr>
          <w:sz w:val="16"/>
          <w:szCs w:val="16"/>
        </w:rPr>
        <w:t xml:space="preserve">Администрация Кочубеевского муниципального округа Ставропольского края, адрес: Ставропольский край, с. Кочубеевское, ул. Октябрьской революции, 64, тел. 8 (800) 200 75 46, официальный сайт в информационно-телекоммуникационной сети «Интернет» </w:t>
      </w:r>
      <w:hyperlink r:id="rId7">
        <w:r>
          <w:rPr>
            <w:rStyle w:val="InternetLink"/>
            <w:sz w:val="16"/>
            <w:szCs w:val="16"/>
          </w:rPr>
          <w:t>https://kochubeevskij-r07.gosweb.gosuslugi.ru/</w:t>
        </w:r>
      </w:hyperlink>
      <w:r>
        <w:rPr>
          <w:sz w:val="16"/>
          <w:szCs w:val="16"/>
        </w:rPr>
        <w:t>, адрес электронной почты: akmr.org@mail.ru;</w:t>
      </w:r>
    </w:p>
    <w:p>
      <w:pPr>
        <w:pStyle w:val="Normal"/>
        <w:ind w:left="0" w:right="0" w:firstLine="426"/>
        <w:jc w:val="both"/>
        <w:rPr>
          <w:sz w:val="16"/>
          <w:szCs w:val="16"/>
        </w:rPr>
      </w:pPr>
      <w:r>
        <w:rPr>
          <w:sz w:val="16"/>
          <w:szCs w:val="16"/>
        </w:rPr>
        <w:t xml:space="preserve">Администрация Грачевского муниципального округа Ставропольского края, адрес: Ставропольский край, Грачевский район, с. Грачевка, ул. Ставропольская,  № 42, тел. 8 (86540) 4-04-06, официальный сайт в информационно-телекоммуникационной сети «Интернет» </w:t>
      </w:r>
      <w:hyperlink r:id="rId8">
        <w:r>
          <w:rPr>
            <w:rStyle w:val="InternetLink"/>
            <w:sz w:val="16"/>
            <w:szCs w:val="16"/>
          </w:rPr>
          <w:t>https://akademicheskij-r07.gosweb.gosuslugi.ru/</w:t>
        </w:r>
      </w:hyperlink>
      <w:r>
        <w:rPr>
          <w:sz w:val="16"/>
          <w:szCs w:val="16"/>
        </w:rPr>
        <w:t xml:space="preserve">, адрес электронной почты: adm-grmr@yandex.ru. </w:t>
      </w:r>
    </w:p>
    <w:p>
      <w:pPr>
        <w:pStyle w:val="Normal"/>
        <w:ind w:left="0" w:right="0" w:firstLine="426"/>
        <w:jc w:val="both"/>
        <w:rPr>
          <w:sz w:val="16"/>
          <w:szCs w:val="16"/>
        </w:rPr>
      </w:pPr>
      <w:r>
        <w:rPr>
          <w:sz w:val="16"/>
          <w:szCs w:val="16"/>
        </w:rPr>
        <w:t>Заявления об учете прав принимаются в течение пятнадцати дней со дня опубликования настоящего сообщения.</w:t>
      </w:r>
    </w:p>
    <w:p>
      <w:pPr>
        <w:pStyle w:val="Normal"/>
        <w:ind w:left="0" w:right="0" w:firstLine="426"/>
        <w:jc w:val="both"/>
        <w:rPr>
          <w:sz w:val="16"/>
          <w:szCs w:val="16"/>
        </w:rPr>
      </w:pPr>
      <w:r>
        <w:rPr>
          <w:sz w:val="16"/>
          <w:szCs w:val="16"/>
        </w:rPr>
        <w:t xml:space="preserve">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left="0" w:right="0" w:firstLine="426"/>
        <w:jc w:val="both"/>
        <w:rPr>
          <w:sz w:val="16"/>
          <w:szCs w:val="16"/>
        </w:rPr>
      </w:pPr>
      <w:r>
        <w:rPr>
          <w:sz w:val="16"/>
          <w:szCs w:val="16"/>
        </w:rPr>
        <w:t xml:space="preserve">Министерство имущественных отношений Ставропольского края </w:t>
      </w:r>
      <w:hyperlink r:id="rId9">
        <w:r>
          <w:rPr>
            <w:rStyle w:val="InternetLink"/>
            <w:sz w:val="16"/>
            <w:szCs w:val="16"/>
          </w:rPr>
          <w:t>http://mio26.ru/</w:t>
        </w:r>
      </w:hyperlink>
      <w:r>
        <w:rPr>
          <w:sz w:val="16"/>
          <w:szCs w:val="16"/>
        </w:rPr>
        <w:t xml:space="preserve">, </w:t>
      </w:r>
    </w:p>
    <w:p>
      <w:pPr>
        <w:pStyle w:val="Normal"/>
        <w:ind w:left="0" w:right="0" w:firstLine="426"/>
        <w:jc w:val="both"/>
        <w:rPr>
          <w:sz w:val="16"/>
          <w:szCs w:val="16"/>
        </w:rPr>
      </w:pPr>
      <w:r>
        <w:rPr>
          <w:sz w:val="16"/>
          <w:szCs w:val="16"/>
        </w:rPr>
        <w:t xml:space="preserve">Администрация города Ставрополя Ставропольского края </w:t>
      </w:r>
      <w:hyperlink r:id="rId10">
        <w:r>
          <w:rPr>
            <w:rStyle w:val="InternetLink"/>
            <w:sz w:val="16"/>
            <w:szCs w:val="16"/>
          </w:rPr>
          <w:t>https://stavropol-r07.gosweb.gosuslugi.ru/</w:t>
        </w:r>
      </w:hyperlink>
      <w:r>
        <w:rPr>
          <w:sz w:val="16"/>
          <w:szCs w:val="16"/>
        </w:rPr>
        <w:t>,</w:t>
      </w:r>
    </w:p>
    <w:p>
      <w:pPr>
        <w:pStyle w:val="Normal"/>
        <w:ind w:left="0" w:right="0" w:firstLine="426"/>
        <w:jc w:val="both"/>
        <w:rPr>
          <w:sz w:val="16"/>
          <w:szCs w:val="16"/>
        </w:rPr>
      </w:pPr>
      <w:r>
        <w:rPr>
          <w:sz w:val="16"/>
          <w:szCs w:val="16"/>
        </w:rPr>
        <w:t xml:space="preserve">Администрация Шпаковского муниципального округа Ставропольского края </w:t>
      </w:r>
      <w:hyperlink r:id="rId11">
        <w:r>
          <w:rPr>
            <w:rStyle w:val="InternetLink"/>
            <w:sz w:val="16"/>
            <w:szCs w:val="16"/>
          </w:rPr>
          <w:t>https://shmr-r07.gosweb.gosuslugi.ru/</w:t>
        </w:r>
      </w:hyperlink>
      <w:r>
        <w:rPr>
          <w:sz w:val="16"/>
          <w:szCs w:val="16"/>
        </w:rPr>
        <w:t>,</w:t>
      </w:r>
    </w:p>
    <w:p>
      <w:pPr>
        <w:pStyle w:val="Normal"/>
        <w:ind w:left="0" w:right="0" w:firstLine="426"/>
        <w:jc w:val="both"/>
        <w:rPr>
          <w:sz w:val="16"/>
          <w:szCs w:val="16"/>
        </w:rPr>
      </w:pPr>
      <w:r>
        <w:rPr>
          <w:sz w:val="16"/>
          <w:szCs w:val="16"/>
        </w:rPr>
        <w:t xml:space="preserve">Администрация муниципального образования города Невинномысска Ставропольского края </w:t>
      </w:r>
      <w:hyperlink r:id="rId12">
        <w:r>
          <w:rPr>
            <w:rStyle w:val="InternetLink"/>
            <w:sz w:val="16"/>
            <w:szCs w:val="16"/>
          </w:rPr>
          <w:t>https://nevadm.gosuslugi.ru/</w:t>
        </w:r>
      </w:hyperlink>
      <w:r>
        <w:rPr>
          <w:sz w:val="16"/>
          <w:szCs w:val="16"/>
        </w:rPr>
        <w:t>,</w:t>
      </w:r>
    </w:p>
    <w:p>
      <w:pPr>
        <w:pStyle w:val="Normal"/>
        <w:ind w:left="0" w:right="0" w:firstLine="426"/>
        <w:jc w:val="both"/>
        <w:rPr>
          <w:sz w:val="16"/>
          <w:szCs w:val="16"/>
        </w:rPr>
      </w:pPr>
      <w:r>
        <w:rPr>
          <w:sz w:val="16"/>
          <w:szCs w:val="16"/>
        </w:rPr>
        <w:t xml:space="preserve">Администрация Кочубеевского муниципального округа Ставропольского края </w:t>
      </w:r>
      <w:hyperlink r:id="rId13">
        <w:r>
          <w:rPr>
            <w:rStyle w:val="InternetLink"/>
            <w:sz w:val="16"/>
            <w:szCs w:val="16"/>
          </w:rPr>
          <w:t>https://kochubeevskij-r07.gosweb.gosuslugi.ru/</w:t>
        </w:r>
      </w:hyperlink>
      <w:r>
        <w:rPr>
          <w:sz w:val="16"/>
          <w:szCs w:val="16"/>
        </w:rPr>
        <w:t>,</w:t>
      </w:r>
    </w:p>
    <w:p>
      <w:pPr>
        <w:pStyle w:val="Normal"/>
        <w:ind w:left="0" w:right="0" w:firstLine="426"/>
        <w:jc w:val="both"/>
        <w:rPr>
          <w:sz w:val="16"/>
          <w:szCs w:val="16"/>
        </w:rPr>
      </w:pPr>
      <w:r>
        <w:rPr>
          <w:sz w:val="16"/>
          <w:szCs w:val="16"/>
        </w:rPr>
        <w:t xml:space="preserve">Администрация Грачевского муниципального округа Ставропольского края </w:t>
      </w:r>
      <w:hyperlink r:id="rId14">
        <w:r>
          <w:rPr>
            <w:rStyle w:val="InternetLink"/>
            <w:sz w:val="16"/>
            <w:szCs w:val="16"/>
          </w:rPr>
          <w:t>https://akademicheskij-r07.gosweb.gosuslugi.ru/</w:t>
        </w:r>
      </w:hyperlink>
      <w:r>
        <w:rPr>
          <w:sz w:val="16"/>
          <w:szCs w:val="16"/>
        </w:rPr>
        <w:t>.</w:t>
      </w:r>
    </w:p>
    <w:p>
      <w:pPr>
        <w:pStyle w:val="Normal"/>
        <w:ind w:left="0" w:right="0" w:firstLine="426"/>
        <w:jc w:val="both"/>
        <w:rPr>
          <w:sz w:val="16"/>
          <w:szCs w:val="16"/>
        </w:rPr>
      </w:pPr>
      <w:r>
        <w:rPr>
          <w:sz w:val="16"/>
          <w:szCs w:val="16"/>
        </w:rPr>
        <w:t xml:space="preserve">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Генеральный план города Ставрополя Ставропольского края, утвержден решением Ставропольской городской Думой от 14 апреля 2023 г. № 174 «О внесении изменений в решение Ставропольской городской Думы «Об утверждении корректировки генерального плана города Ставрополя на 2010–2030 годы»; Генеральный план Шпаковского муниципального округа Ставропольского края, утвержденный Решением Думы Шпаковского муниципального округа Ставропольского края первого созыва от 29.12.2022 № 425 «Об утверждении Генерального плана Шпаковского муниципального округа Ставропольского края»; Генеральный план города Невинномысска Ставропольского края, утвержден решением Думы города Невинномысска Ставропольского края от 28 июля 2021 г. № 672-83 «О внесении изменений в решение Думы города Невинномысска от 25.12.2012 года № 335-31 «Об утверждении Генерального плана муниципального образования городского округа - города Невинномысска Ставропольского края до 2035 года»; Генеральный план Кочубеевского муниципального округа Ставропольского края, утвержден решением Думы первого созыва Кочубеевского муниципального округа Ставропольского края от 21 декабря 2023 г. № 573 «О внесении изменений в решение Думы Кочубеевского муниципального округа Ставропольского края от 15 июля 2021 года № 256 «Об утверждении Генерального плана Кочубеевского муниципального округа Ставропольского края»;  Генеральный план Грачевского муниципального округа Ставропольского края, утвержденный Решением Совета Грачевского муниципального округа Ставропольского края от 21.04.2022 № 36 «Об утверждении Генерального плана Грачевского муниципального округа Ставропольского края». </w:t>
      </w:r>
    </w:p>
    <w:p>
      <w:pPr>
        <w:pStyle w:val="Normal"/>
        <w:ind w:left="0" w:right="0" w:firstLine="426"/>
        <w:jc w:val="both"/>
        <w:rPr>
          <w:sz w:val="16"/>
          <w:szCs w:val="16"/>
        </w:rPr>
      </w:pPr>
      <w:r>
        <w:rPr>
          <w:sz w:val="16"/>
          <w:szCs w:val="16"/>
        </w:rPr>
        <w:t xml:space="preserve">Право собственности «Россети Северный Кавказ» на объекты  возникло на основании Передаточного акта открытого акционерного общества "Ставропольское акционерное общество энергетики и электрификации", реорганизуемого в форме присоединения, утвержденный решением общего собрания акционеров ОАО "Ставропольэнерго" от 15.01.2008: - </w:t>
      </w:r>
      <w:r>
        <w:rPr>
          <w:b/>
          <w:sz w:val="16"/>
          <w:szCs w:val="16"/>
        </w:rPr>
        <w:t>«Линии электропередачи ВЛ-110 кВ, Л-131 от ПС "Западная" до ПС "III - Подъем"»</w:t>
      </w:r>
      <w:r>
        <w:rPr>
          <w:sz w:val="16"/>
          <w:szCs w:val="16"/>
        </w:rPr>
        <w:t xml:space="preserve">, запись регистрации № 26-26-12/059/2008-880 подтверждается Свидетельством о государственной регистрации права от 12.11.2010 26-АЗ № 193255; - </w:t>
      </w:r>
      <w:r>
        <w:rPr>
          <w:b/>
          <w:sz w:val="16"/>
          <w:szCs w:val="16"/>
        </w:rPr>
        <w:t>«Линии электропередачи ВЛ-110 кВ, Л-18 от ПС "Северная" до ПС "Промкомплекс"»</w:t>
      </w:r>
      <w:r>
        <w:rPr>
          <w:sz w:val="16"/>
          <w:szCs w:val="16"/>
        </w:rPr>
        <w:t xml:space="preserve"> запись регистрации № 26-26-12/059/2008-877 подтверждается Свидетельством о государственной регистрации права от 11.11.2010 26-АЗ № 193362; - </w:t>
      </w:r>
      <w:r>
        <w:rPr>
          <w:b/>
          <w:sz w:val="16"/>
          <w:szCs w:val="16"/>
        </w:rPr>
        <w:t>«Линии электропередач ВЛ-110 кВ Л-136 от ПС "Южная" до ПС "Лесная"»</w:t>
      </w:r>
      <w:r>
        <w:rPr>
          <w:sz w:val="16"/>
          <w:szCs w:val="16"/>
        </w:rPr>
        <w:t xml:space="preserve"> запись регистрации № 26-26-12/059/2008-881 подтверждается Свидетельством о государственной регистрации права от 11.11.2010 26-АЗ № 193305; -</w:t>
      </w:r>
      <w:r>
        <w:rPr>
          <w:b/>
          <w:sz w:val="16"/>
          <w:szCs w:val="16"/>
        </w:rPr>
        <w:t>«Линии электропередачи ВЛ 110 кВ, Л-239 ПС "Промышленная" - ПС "Пригородная"»</w:t>
      </w:r>
      <w:r>
        <w:rPr>
          <w:sz w:val="16"/>
          <w:szCs w:val="16"/>
        </w:rPr>
        <w:t xml:space="preserve"> запись регистрации № 26-26-12/059/2008-885 подтверждается Свидетельством о государственной регистрации права от 12.11.2010 26-АЗ № 193245; - </w:t>
      </w:r>
      <w:r>
        <w:rPr>
          <w:b/>
          <w:sz w:val="16"/>
          <w:szCs w:val="16"/>
        </w:rPr>
        <w:t>«Линии электропередачи ВЛ-110 кВ, Л-23 от ПС "Невинномысская ГРЭС до ПС "Южная"»</w:t>
      </w:r>
      <w:r>
        <w:rPr>
          <w:sz w:val="16"/>
          <w:szCs w:val="16"/>
        </w:rPr>
        <w:t xml:space="preserve"> запись регистрации № 26-26-12/064/2008-312 подтверждается Свидетельством о государственной регистрации права от 15.04.2011 26-АЗ № 366611; - </w:t>
      </w:r>
      <w:r>
        <w:rPr>
          <w:b/>
          <w:sz w:val="16"/>
          <w:szCs w:val="16"/>
        </w:rPr>
        <w:t>«Линии электропередачи ВЛ-110 кВ, Л-140 от ПС "Ставрополь 330" до ПС "Промкомплекс", Линии электропередачи ВЛ-110 кВ, Л-141 от ПС "Ставрополь 330" до ПС "Северная"»,</w:t>
      </w:r>
      <w:r>
        <w:rPr>
          <w:sz w:val="16"/>
          <w:szCs w:val="16"/>
        </w:rPr>
        <w:t xml:space="preserve"> запись регистрации № 26-26-12/019/2008-211 подтверждается Свидетельством о государственной регистрации права от 28.10.2010 26-АЗ № 148910, запись регистрации № 26-26-12/019/2008-212 подтверждается Свидетельством о государственной регистрации права от 28.10.2010 26-АЗ № 148825; - </w:t>
      </w:r>
      <w:r>
        <w:rPr>
          <w:b/>
          <w:sz w:val="16"/>
          <w:szCs w:val="16"/>
        </w:rPr>
        <w:t>«Линии электропередачи ВЛ-110 кВ, Л-43 от ПС "Ставрополь 330" до ПС "Восточная"»</w:t>
      </w:r>
      <w:r>
        <w:rPr>
          <w:sz w:val="16"/>
          <w:szCs w:val="16"/>
        </w:rPr>
        <w:t xml:space="preserve"> запись регистрации № 26-26-12/019/2008-208 подтверждается Свидетельством о государственной регистрации права от 28.10.2010 26-АЗ № 148932; - </w:t>
      </w:r>
      <w:r>
        <w:rPr>
          <w:b/>
          <w:sz w:val="16"/>
          <w:szCs w:val="16"/>
        </w:rPr>
        <w:t>«Линии электропередачи ВЛ-110 кВ, Л-130 от ПС "Южная" до ПС "Заводская"»</w:t>
      </w:r>
      <w:r>
        <w:rPr>
          <w:sz w:val="16"/>
          <w:szCs w:val="16"/>
        </w:rPr>
        <w:t xml:space="preserve"> запись регистрации № 26-26-12/059/2008-879 подтверждается Свидетельством о государственной регистрации права от 23.06.2008 г. серия 26-АЕ №461173;  - </w:t>
      </w:r>
      <w:r>
        <w:rPr>
          <w:b/>
          <w:sz w:val="16"/>
          <w:szCs w:val="16"/>
        </w:rPr>
        <w:t>«Линии электропередач ВЛ-110 кВ Л-137 от ПС "Лесная" до ПС "Северная"»</w:t>
      </w:r>
      <w:r>
        <w:rPr>
          <w:sz w:val="16"/>
          <w:szCs w:val="16"/>
        </w:rPr>
        <w:t xml:space="preserve"> запись регистрации № 26-26-12/059/2008-882 подтверждается Свидетельством о государственной регистрации права от 19.06.2008 г. серия 26-АЗ №460877;  - </w:t>
      </w:r>
      <w:r>
        <w:rPr>
          <w:b/>
          <w:sz w:val="16"/>
          <w:szCs w:val="16"/>
        </w:rPr>
        <w:t>«Линии электропередач ВЛ-110 кВ Л-16 от ПС "Западная" до ПС "Северная"»</w:t>
      </w:r>
      <w:r>
        <w:rPr>
          <w:sz w:val="16"/>
          <w:szCs w:val="16"/>
        </w:rPr>
        <w:t xml:space="preserve"> запись регистрации № 26-26-12/059/2008-875 подтверждается Свидетельством о государственной регистрации права от 23.06.2008 г. серия 26-АЕ №461174, - </w:t>
      </w:r>
      <w:r>
        <w:rPr>
          <w:b/>
          <w:sz w:val="16"/>
          <w:szCs w:val="16"/>
        </w:rPr>
        <w:t>«Линии электропередачи ВЛ-110 кВ, Л-17 от ПС "Западная" до ПС "Лесная"»</w:t>
      </w:r>
      <w:r>
        <w:rPr>
          <w:sz w:val="16"/>
          <w:szCs w:val="16"/>
        </w:rPr>
        <w:t xml:space="preserve"> запись регистрации № 26-26-12/059/2008-876 подтверждается Свидетельством о государственной регистрации права от 22.06.2008г. серия 26-АЕ №460936; - </w:t>
      </w:r>
      <w:r>
        <w:rPr>
          <w:b/>
          <w:sz w:val="16"/>
          <w:szCs w:val="16"/>
        </w:rPr>
        <w:t>«Линии электропередачи ВЛ-110 кВ, Л-44 от ПС "Заводская" до ПС "Восточная"»</w:t>
      </w:r>
      <w:r>
        <w:rPr>
          <w:sz w:val="16"/>
          <w:szCs w:val="16"/>
        </w:rPr>
        <w:t xml:space="preserve"> запись регистрации № 26-26-12/059/2008-878 подтверждается Свидетельством о государственной регистрации права от 19.06.2008 г. серия 26-АЕ №460788; - </w:t>
      </w:r>
      <w:r>
        <w:rPr>
          <w:b/>
          <w:sz w:val="16"/>
          <w:szCs w:val="16"/>
        </w:rPr>
        <w:t>«ВЛ-110 Кв Л-64 «ГЭС-4» - ПС «Южная»»</w:t>
      </w:r>
      <w:r>
        <w:rPr>
          <w:sz w:val="16"/>
          <w:szCs w:val="16"/>
        </w:rPr>
        <w:t xml:space="preserve"> возникло на основании Принятия к учету ОС №СЗ000000044 от 30.12.2013 и подтверждается Инвентарной карточкой учета объекта основных средств от 17.11.2022 №9081, а так же Справкой ЗЭС от 17.11.2022 №13-10; - </w:t>
      </w:r>
      <w:r>
        <w:rPr>
          <w:b/>
          <w:sz w:val="16"/>
          <w:szCs w:val="16"/>
        </w:rPr>
        <w:t>«ВЛ-110кВ Л-233»</w:t>
      </w:r>
      <w:r>
        <w:rPr>
          <w:sz w:val="16"/>
          <w:szCs w:val="16"/>
        </w:rPr>
        <w:t xml:space="preserve"> возникло на основании Акта ввода в эксплуатацию от 31.12.2009 №СЗ000000041 и подтверждается Инвентарной карточкой учета основных средств от 17.11.2022 №8032; - </w:t>
      </w:r>
      <w:r>
        <w:rPr>
          <w:b/>
          <w:sz w:val="16"/>
          <w:szCs w:val="16"/>
        </w:rPr>
        <w:t>«ВЛ 110кВ Л-232»</w:t>
      </w:r>
      <w:r>
        <w:rPr>
          <w:sz w:val="16"/>
          <w:szCs w:val="16"/>
        </w:rPr>
        <w:t xml:space="preserve"> возникло на основании Акта ввода в эксплуатацию от 31.12.2009 №СЗ000000042 от 31.12.2009 и подтверждается Инвентарной карточкой учета объекта основных средств от 17.11.2022 №8033, а так же Справкой ЗЭС от 17.11.2022 №13-10;  - </w:t>
      </w:r>
      <w:r>
        <w:rPr>
          <w:b/>
          <w:sz w:val="16"/>
          <w:szCs w:val="16"/>
        </w:rPr>
        <w:t>«ВЛ 110 кВ Л-20 ПС Автозавод – ПС Радиозавод, ВЛ 110 кВ Л-20 ПС Промкомплекс – ПС Автозавод»</w:t>
      </w:r>
      <w:r>
        <w:rPr>
          <w:sz w:val="16"/>
          <w:szCs w:val="16"/>
        </w:rPr>
        <w:t xml:space="preserve"> возникло на основании Принятие к учету ОС от 31.12.2015 №СЗ0000000147, Принятие к учету ОС от 31.12.2015 №СЗ0000000146, и подтверждается Инвентарными карточками учета объекта основных средств от 17.11.2022 №СЗ999952, от 17.11.2022 №СЗ999951, а так же Справкой ЗЭС от 17.11.2022 №13-10; - </w:t>
      </w:r>
      <w:r>
        <w:rPr>
          <w:b/>
          <w:sz w:val="16"/>
          <w:szCs w:val="16"/>
        </w:rPr>
        <w:t>«Линии электропередачи ВЛ-35кВ, Л-357 ПС "Промкомплекс" - ПС "Радиозавод"»</w:t>
      </w:r>
      <w:r>
        <w:rPr>
          <w:sz w:val="16"/>
          <w:szCs w:val="16"/>
        </w:rPr>
        <w:t xml:space="preserve"> запись регистрации № 26-26-12/019/2008-214 подтверждается Свидетельством о государственной регистрации права от 25.06.2008г. серия 26-АЕ №460652.</w:t>
      </w:r>
    </w:p>
    <w:p>
      <w:pPr>
        <w:pStyle w:val="Normal"/>
        <w:ind w:left="0" w:right="0" w:firstLine="426"/>
        <w:jc w:val="both"/>
        <w:rPr>
          <w:sz w:val="16"/>
          <w:szCs w:val="16"/>
        </w:rPr>
      </w:pPr>
      <w:r>
        <w:rPr>
          <w:sz w:val="16"/>
          <w:szCs w:val="16"/>
        </w:rPr>
        <w:t xml:space="preserve">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 </w:t>
      </w:r>
      <w:hyperlink r:id="rId15">
        <w:r>
          <w:rPr>
            <w:rStyle w:val="InternetLink"/>
            <w:sz w:val="16"/>
            <w:szCs w:val="16"/>
          </w:rPr>
          <w:t>https://fgistp.economy.gov.ru</w:t>
        </w:r>
      </w:hyperlink>
      <w:r>
        <w:rPr>
          <w:sz w:val="16"/>
          <w:szCs w:val="16"/>
        </w:rPr>
        <w:t xml:space="preserve">. </w:t>
      </w:r>
    </w:p>
    <w:p>
      <w:pPr>
        <w:pStyle w:val="Normal"/>
        <w:ind w:left="0" w:right="0" w:firstLine="426"/>
        <w:jc w:val="both"/>
        <w:rPr>
          <w:sz w:val="16"/>
          <w:szCs w:val="16"/>
        </w:rPr>
      </w:pPr>
      <w:r>
        <w:rPr>
          <w:sz w:val="16"/>
          <w:szCs w:val="16"/>
        </w:rPr>
        <w:t xml:space="preserve">Дополнительно по всем вопросам можно обращаться: ПАО «Россети Северный Кавказ» 357506, Ставропольский край, г. Пятигорск, ул. Подстанционная, д.13а </w:t>
      </w:r>
      <w:hyperlink r:id="rId16">
        <w:r>
          <w:rPr>
            <w:rStyle w:val="InternetLink"/>
            <w:sz w:val="16"/>
            <w:szCs w:val="16"/>
          </w:rPr>
          <w:t>info@rossetisk.ru</w:t>
        </w:r>
      </w:hyperlink>
      <w:r>
        <w:rPr>
          <w:sz w:val="16"/>
          <w:szCs w:val="16"/>
        </w:rPr>
        <w:t xml:space="preserve"> тел.: + 7 (928) 639-97-64. </w:t>
      </w:r>
    </w:p>
    <w:p>
      <w:pPr>
        <w:pStyle w:val="Normal"/>
        <w:ind w:left="0" w:right="0" w:firstLine="426"/>
        <w:jc w:val="both"/>
        <w:rPr>
          <w:sz w:val="16"/>
          <w:szCs w:val="16"/>
        </w:rPr>
      </w:pPr>
      <w:r>
        <w:rPr>
          <w:sz w:val="16"/>
          <w:szCs w:val="16"/>
        </w:rPr>
        <w:t xml:space="preserve">Графическое описание местоположения границ публичного сервитута, а также перечень координат характерных точек этих границ размещено на официальных сайтах в информационно-телекоммуникационной сети «Интернет»: Министерство имущественных отношений Ставропольского края </w:t>
      </w:r>
      <w:hyperlink r:id="rId17">
        <w:r>
          <w:rPr>
            <w:rStyle w:val="InternetLink"/>
            <w:sz w:val="16"/>
            <w:szCs w:val="16"/>
          </w:rPr>
          <w:t>http://mio26.ru/</w:t>
        </w:r>
      </w:hyperlink>
      <w:r>
        <w:rPr>
          <w:sz w:val="16"/>
          <w:szCs w:val="16"/>
        </w:rPr>
        <w:t xml:space="preserve">, Администрация города Ставрополя Ставропольского края </w:t>
      </w:r>
      <w:hyperlink r:id="rId18">
        <w:r>
          <w:rPr>
            <w:rStyle w:val="InternetLink"/>
            <w:sz w:val="16"/>
            <w:szCs w:val="16"/>
          </w:rPr>
          <w:t>https://stavropol-r07.gosweb.gosuslugi.ru/</w:t>
        </w:r>
      </w:hyperlink>
      <w:r>
        <w:rPr>
          <w:sz w:val="16"/>
          <w:szCs w:val="16"/>
        </w:rPr>
        <w:t xml:space="preserve">, Администрация Шпаковского муниципального округа Ставропольского края </w:t>
      </w:r>
      <w:hyperlink r:id="rId19">
        <w:r>
          <w:rPr>
            <w:rStyle w:val="InternetLink"/>
            <w:sz w:val="16"/>
            <w:szCs w:val="16"/>
          </w:rPr>
          <w:t>https://shmr-r07.gosweb.gosuslugi.ru/</w:t>
        </w:r>
      </w:hyperlink>
      <w:r>
        <w:rPr>
          <w:sz w:val="16"/>
          <w:szCs w:val="16"/>
        </w:rPr>
        <w:t xml:space="preserve">, Администрация муниципального образования города Невинномысска Ставропольского края </w:t>
      </w:r>
      <w:hyperlink r:id="rId20">
        <w:r>
          <w:rPr>
            <w:rStyle w:val="InternetLink"/>
            <w:sz w:val="16"/>
            <w:szCs w:val="16"/>
          </w:rPr>
          <w:t>https://nevadm.gosuslugi.ru/</w:t>
        </w:r>
      </w:hyperlink>
      <w:r>
        <w:rPr>
          <w:sz w:val="16"/>
          <w:szCs w:val="16"/>
        </w:rPr>
        <w:t xml:space="preserve">, Администрация Кочубеевского муниципального округа Ставропольского края </w:t>
      </w:r>
      <w:hyperlink r:id="rId21">
        <w:r>
          <w:rPr>
            <w:rStyle w:val="InternetLink"/>
            <w:sz w:val="16"/>
            <w:szCs w:val="16"/>
          </w:rPr>
          <w:t>https://kochubeevskij-r07.gosweb.gosuslugi.ru/</w:t>
        </w:r>
      </w:hyperlink>
      <w:r>
        <w:rPr>
          <w:sz w:val="16"/>
          <w:szCs w:val="16"/>
        </w:rPr>
        <w:t xml:space="preserve">, Администрация Грачевского муниципального округа Ставропольского края </w:t>
      </w:r>
      <w:hyperlink r:id="rId22">
        <w:r>
          <w:rPr>
            <w:rStyle w:val="InternetLink"/>
            <w:sz w:val="16"/>
            <w:szCs w:val="16"/>
          </w:rPr>
          <w:t>https://akademicheskij-r07.gosweb.gosuslugi.ru/</w:t>
        </w:r>
      </w:hyperlink>
      <w:r>
        <w:rPr>
          <w:sz w:val="16"/>
          <w:szCs w:val="16"/>
        </w:rPr>
        <w:t>.</w:t>
      </w:r>
    </w:p>
    <w:p>
      <w:pPr>
        <w:pStyle w:val="Normal"/>
        <w:ind w:left="0" w:right="0" w:firstLine="426"/>
        <w:jc w:val="both"/>
        <w:rPr>
          <w:sz w:val="16"/>
          <w:szCs w:val="16"/>
        </w:rPr>
      </w:pPr>
      <w:r>
        <w:rPr>
          <w:sz w:val="16"/>
          <w:szCs w:val="16"/>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2">
    <w:name w:val="Заголовок 2 Знак"/>
    <w:qFormat/>
    <w:rPr>
      <w:b/>
      <w:bCs/>
      <w:sz w:val="36"/>
      <w:szCs w:val="36"/>
    </w:rPr>
  </w:style>
  <w:style w:type="character" w:styleId="VisitedInternetLink">
    <w:name w:val="FollowedHyperlink"/>
    <w:rPr>
      <w:color w:val="800080"/>
      <w:u w:val="single"/>
    </w:rPr>
  </w:style>
  <w:style w:type="character" w:styleId="Businessurlsviewtext">
    <w:name w:val="business-urls-view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4" w:before="0" w:after="160"/>
      <w:ind w:left="720" w:right="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73" w:after="0"/>
      <w:jc w:val="cente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26.ru/" TargetMode="External"/><Relationship Id="rId3" Type="http://schemas.openxmlformats.org/officeDocument/2006/relationships/hyperlink" Target="mailto:miosk@stavregion.ru" TargetMode="External"/><Relationship Id="rId4" Type="http://schemas.openxmlformats.org/officeDocument/2006/relationships/hyperlink" Target="https://stavropol-r07.gosweb.gosuslugi.ru/" TargetMode="External"/><Relationship Id="rId5" Type="http://schemas.openxmlformats.org/officeDocument/2006/relationships/hyperlink" Target="https://shmr-r07.gosweb.gosuslugi.ru/" TargetMode="External"/><Relationship Id="rId6" Type="http://schemas.openxmlformats.org/officeDocument/2006/relationships/hyperlink" Target="https://nevadm.gosuslugi.ru/" TargetMode="External"/><Relationship Id="rId7" Type="http://schemas.openxmlformats.org/officeDocument/2006/relationships/hyperlink" Target="https://kochubeevskij-r07.gosweb.gosuslugi.ru/" TargetMode="External"/><Relationship Id="rId8" Type="http://schemas.openxmlformats.org/officeDocument/2006/relationships/hyperlink" Target="https://akademicheskij-r07.gosweb.gosuslugi.ru/" TargetMode="External"/><Relationship Id="rId9" Type="http://schemas.openxmlformats.org/officeDocument/2006/relationships/hyperlink" Target="http://mio26.ru/" TargetMode="External"/><Relationship Id="rId10" Type="http://schemas.openxmlformats.org/officeDocument/2006/relationships/hyperlink" Target="https://stavropol-r07.gosweb.gosuslugi.ru/" TargetMode="External"/><Relationship Id="rId11" Type="http://schemas.openxmlformats.org/officeDocument/2006/relationships/hyperlink" Target="https://shmr-r07.gosweb.gosuslugi.ru/" TargetMode="External"/><Relationship Id="rId12" Type="http://schemas.openxmlformats.org/officeDocument/2006/relationships/hyperlink" Target="https://nevadm.gosuslugi.ru/" TargetMode="External"/><Relationship Id="rId13" Type="http://schemas.openxmlformats.org/officeDocument/2006/relationships/hyperlink" Target="https://kochubeevskij-r07.gosweb.gosuslugi.ru/" TargetMode="External"/><Relationship Id="rId14" Type="http://schemas.openxmlformats.org/officeDocument/2006/relationships/hyperlink" Target="https://akademicheskij-r07.gosweb.gosuslugi.ru/" TargetMode="External"/><Relationship Id="rId15" Type="http://schemas.openxmlformats.org/officeDocument/2006/relationships/hyperlink" Target="https://fgistp.economy.gov.ru/" TargetMode="External"/><Relationship Id="rId16" Type="http://schemas.openxmlformats.org/officeDocument/2006/relationships/hyperlink" Target="mailto:info@rossetisk.ru" TargetMode="External"/><Relationship Id="rId17" Type="http://schemas.openxmlformats.org/officeDocument/2006/relationships/hyperlink" Target="http://mio26.ru/" TargetMode="External"/><Relationship Id="rId18" Type="http://schemas.openxmlformats.org/officeDocument/2006/relationships/hyperlink" Target="https://stavropol-r07.gosweb.gosuslugi.ru/" TargetMode="External"/><Relationship Id="rId19" Type="http://schemas.openxmlformats.org/officeDocument/2006/relationships/hyperlink" Target="https://shmr-r07.gosweb.gosuslugi.ru/" TargetMode="External"/><Relationship Id="rId20" Type="http://schemas.openxmlformats.org/officeDocument/2006/relationships/hyperlink" Target="https://nevadm.gosuslugi.ru/" TargetMode="External"/><Relationship Id="rId21" Type="http://schemas.openxmlformats.org/officeDocument/2006/relationships/hyperlink" Target="https://kochubeevskij-r07.gosweb.gosuslugi.ru/" TargetMode="External"/><Relationship Id="rId22" Type="http://schemas.openxmlformats.org/officeDocument/2006/relationships/hyperlink" Target="https://akademicheskij-r07.gosweb.gosuslugi.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7:00Z</dcterms:created>
  <dc:creator>StandartW100</dc:creator>
  <dc:description/>
  <dc:language>en-US</dc:language>
  <cp:lastModifiedBy>RePack by Diakov</cp:lastModifiedBy>
  <cp:lastPrinted>2024-02-12T11:17:00Z</cp:lastPrinted>
  <dcterms:modified xsi:type="dcterms:W3CDTF">2024-03-15T10:04:00Z</dcterms:modified>
  <cp:revision>4</cp:revision>
  <dc:subject/>
  <dc:title>На основании статьи 3</dc:title>
</cp:coreProperties>
</file>