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7.06.2013                г. Ставрополь                     № 1902</w:t>
      </w:r>
    </w:p>
    <w:p>
      <w:pPr>
        <w:pStyle w:val="Normal"/>
        <w:jc w:val="both"/>
        <w:rPr>
          <w:rFonts w:eastAsia="Arial Unicode MS"/>
          <w:spacing w:val="30"/>
          <w:sz w:val="32"/>
          <w:szCs w:val="28"/>
          <w:lang w:val="en-US"/>
        </w:rPr>
      </w:pPr>
      <w:r>
        <w:rPr>
          <w:rFonts w:eastAsia="Arial Unicode MS"/>
          <w:spacing w:val="30"/>
          <w:sz w:val="32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 отказе в предоставлении разрешения на условно разрешенный вид использования земельного участка в дачном некоммерческом садоводческом товариществе «Калина Красная», участок № 162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32"/>
          <w:szCs w:val="28"/>
        </w:rPr>
      </w:pPr>
      <w:r>
        <w:rPr>
          <w:rFonts w:eastAsia="Arial Unicode MS"/>
          <w:spacing w:val="30"/>
          <w:sz w:val="32"/>
          <w:szCs w:val="28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В соответствии с пунктом 9 статьи 39 Градостроительного кодекса Российской Федерации, Положением о порядке организации и проведения публичных слушаний в городе Ставрополе, утвержденным решением Ставропольской городской Думы от 28 июня 2006 года № 77, Правилами землепользования и застройки города Ставрополя, утвержденными решением Ставропольской городской Думы от 27 октября 2010 года № 97 (статья 43. Ж-4. Территории дачных и садоводческих объединений), заключением о результатах публичных слушаний, проведенных комиссией по землепользованию и застройке города Ставрополя от 28.05.2013 № 19,  рекомендацией главе администрации города Ставрополя об отказе в предоставлении разрешения на условно разрешенный вид использования земельного участка № 162 в дачном некоммерческом садоводческом товариществе «Калина Красная» в городе Ставрополе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казать в предоставлении разрешения на условно разрешенный вид использования – под предприятие обслуживания, земельного участка с кадастровым номером 26:12:020301:210 площадью 560 кв.м, категория земель - земли населенных пунктов, в дачном некоммерческом садоводческом товариществе «Калина Красная», участок № 16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Интернет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/>
        <w:t>Г</w:t>
      </w:r>
      <w:r>
        <w:rPr>
          <w:szCs w:val="28"/>
        </w:rPr>
        <w:t xml:space="preserve">лава администраци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exact" w:line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6:00Z</dcterms:created>
  <dc:creator>SokoAL</dc:creator>
  <dc:description/>
  <dc:language>en-US</dc:language>
  <cp:lastModifiedBy>aa.zavalishina</cp:lastModifiedBy>
  <cp:lastPrinted>2013-01-29T11:45:00Z</cp:lastPrinted>
  <dcterms:modified xsi:type="dcterms:W3CDTF">2013-06-18T11:06:00Z</dcterms:modified>
  <cp:revision>2</cp:revision>
  <dc:subject/>
  <dc:title>Приложение 3</dc:title>
</cp:coreProperties>
</file>