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сообщения муниципальными служащими администрации города Ставрополя, отраслевых (функциональных) </w:t>
        <w:br/>
        <w:t>и территориальных органов администрации города Ставрополя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 марта 2007 г. № 25-ФЗ «О муниципальной службе в Российской Федерации», от 25 декабря 2008 г. № 273-ФЗ «О противодействии коррупции»,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, и о внесении изменений в некоторые акты Президента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Порядок сообщения муниципальными служащими администрации города Ставрополя, отраслевых (функциональных) и территориальных органов администрации города Ставрополя о возникновении личной заинтересованности при исполнении должностных обязанностей, которая приводит или может привести </w:t>
        <w:br/>
        <w:t xml:space="preserve">к конфликту интерес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0" w:leader="none"/>
        </w:tabs>
        <w:spacing w:lineRule="exact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0" w:leader="none"/>
        </w:tabs>
        <w:spacing w:lineRule="exact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Ставрополя                                                           И.И. Ульянченко</w:t>
      </w:r>
    </w:p>
    <w:p>
      <w:pPr>
        <w:pStyle w:val="Normal"/>
        <w:spacing w:lineRule="exact" w:line="24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570" w:leader="none"/>
        </w:tabs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0" w:leader="none"/>
        </w:tabs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Ставрополя</w:t>
      </w:r>
    </w:p>
    <w:p>
      <w:pPr>
        <w:pStyle w:val="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№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общения муниципальными служащими администрации города Ставрополя, отраслевых (функциональных) и территориальных органов администрации города Ставрополя о возникновении личной заинтересованности при исполнении должностных обязанностей,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Порядок сообщения муниципальными служащими администрации города Ставрополя, отраслевых (функциональных) </w:t>
        <w:br/>
        <w:t xml:space="preserve">и территориальных органов администрации города Ставрополя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– Порядок) определяет правила сообщения муниципальным служащим администрации города Ставрополя, отраслевых (функциональных) и территориальных органов администрации города Ставрополя (далее – муниципальный служащий) главе города Ставрополя или руководителю отраслевого (функционального) и территориального органа администрации города Ставрополя (далее – Работодатель) </w:t>
        <w:br/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Муниципальные служащие обязаны в соответствии </w:t>
        <w:br/>
        <w:t xml:space="preserve">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униципальный служащий составляет 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в письменной форме в виде уведомления (далее – уведомление) на имя Работодателя и представляет в управление кадровой политики администрации города Ставрополя (далее – управление кадровой политики администрации) или кадровую службу отраслевого (функционального) и территориального органа администрации города Ставрополя (далее – кадровая служба органа администрации), предварительно ознакомив с ним своего непосредственного руководителя, по форме согласно приложению 1 к настоящему Порядку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ведомление должно содержать следующие сведения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олжность, фамилию, имя, отчество, номер телефона муниципального служащего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писание обстоятельств, которые способствовали возникновению личной заинтересованности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писание должностных обязанностей, на исполнение которых может повлиять либо негативно влияет личная заинтересованность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едлагаемые меры по предотвращению или урегулированию конфликта интересов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быть лично подписано муниципальным служащим с указанием даты его составления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материалов, подтверждающих обстоятельства возникновения личной заинтересованности или конфликта интересов, </w:t>
        <w:br/>
        <w:t>а также иных материалов, имеющих отношение к данным обстоятельствам, муниципальный служащий представляет их вместе с уведомлением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правление кадровой политики администрации (кадровая служба органа администрации) ведет прием, регистрацию и учет поступивших уведомлений, обеспечивает конфиденциальность и сохранность данных, полученных от муниципального служащего о возникновении личной заинтересованности, а также несет персональную ответственность</w:t>
        <w:br/>
        <w:t xml:space="preserve">за разглашение полученных сведений в соответствии с законодательством Российской Федерации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В день поступления уведомления управление кадровой политики администрации (кадровая служба органа администрации) осуществляет </w:t>
        <w:br/>
        <w:t xml:space="preserve">его регистрацию в Журнале регистрации уведомлений о возникшем конфликте интересов или о возможности его возникновения по форме согласно приложению 2 к настоящему Порядку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пия уведомления, зарегистрированного в установленном порядке, с отметкой о регистрации в тот же день выдается муниципальному служащему на руки либо по его письменной просьбе направляется по почте с уведомлением о получении. На копии уведомления, подлежащей передаче муниципальному служащему, делается запись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 Управление кадровой политики администрации (кадровая служба органа администрации) осуществляет предварительное рассмотрение поступивших уведомл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 ходе предварительного рассмотрения поступивших уведомлений должностные лица управления кадровой политики администрации (кадровой службы органа администрации) имеют право получать в установленном порядке от лиц, подавших уведомления, письменные пояснения по изложенным в них обстоятельствам и направлять в установленном порядке запросы в государственные органы, органы местного самоуправления и заинтересованные организации (далее – запросы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По результатам предварительного рассмотрения уведомлений, поступивших в управление кадровой политики администрации (кадровую службу органа администрации), подготавливается мотивированное заключение на каждое из ни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, мотивированные заключения по результатам рассмотрения уведомлений и другие материалы, полученные в ходе предварительного рассмотрения поступивших уведомлений, в течение семи рабочих дней со дня поступления уведомлений в управление кадровой политики администрации (кадровую службу органа администрации) представляются председателям комиссий по соблюдению требований к служебному поведению муниципальных служащих, замещающих должности муниципальной службы в администрации города Ставрополя, отраслевых (функциональных) и территориальных органах администрации города Ставрополя, и урегулированию конфликта интересов (далее – Комисси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пункте 9 настоящего Порядка, уведомления, мотивированные заключения по результатам рассмотрения уведомлений и другие материалы, полученные в ходе предварительного рассмотрения поступивших уведомлений, представляются председателям Комиссий в течение 45 дней со дня поступления уведомлений. Указанный срок может быть продлен, но не более чем на </w:t>
        <w:br/>
        <w:t>30 дней по решению Работодате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миссии по итогам рассмотрения уведомлений, поступивших </w:t>
        <w:br/>
        <w:t xml:space="preserve">в соответствии с пунктом 10 настоящего Порядка, принимают решения </w:t>
        <w:br/>
        <w:t xml:space="preserve">в порядке, установленном Положением о комиссиях по соблюдению требований к служебному поведению муниципальных служащих, замещающих должности муниципальной службы администрации города Ставрополя, отраслевых (функциональных) и территориальных органах администрации города Ставрополя, и урегулированию конфликта интересов, утвержденным постановлением администрации города </w:t>
        <w:br/>
        <w:t>Ставрополя от 18.04.2011 № 1012, и уведомляют о данном решении Работодате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Title"/>
        <w:widowControl/>
        <w:spacing w:lineRule="exact" w:line="240"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сообщения муниципальными служащими администрации города Ставрополя, отраслевых (функциональных) и территориальных органов администрации города Ставропол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widowControl/>
        <w:spacing w:lineRule="exact" w:line="240"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</w:t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должность, Ф.И.О. работодателя)</w:t>
      </w:r>
    </w:p>
    <w:p>
      <w:pPr>
        <w:pStyle w:val="ConsPlusTitle"/>
        <w:widowControl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_____________</w:t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Ф.И.О., замещаемая должнос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 ______________________________________________________________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 ______________________________________________________________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 ______________________________________________________________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города Ставрополя, отраслевых (функциональных) и территориальных органах администрации города Ставрополя,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 20__ г. __________________</w:t>
        <w:tab/>
        <w:t>___________________</w:t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>(подпись лица, направляющего</w:t>
        <w:tab/>
        <w:tab/>
        <w:t>(расшифровка подписи)</w:t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>уведомление)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Title"/>
        <w:widowControl/>
        <w:spacing w:lineRule="exact" w:line="240"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сообщения муниципальными служащими администрации города Ставрополя, отраслевых (функциональных) и территориальных органов администрации города Ставропол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 w:val="fals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о возникшем конфликте интересов </w:t>
      </w:r>
    </w:p>
    <w:p>
      <w:pPr>
        <w:pStyle w:val="Normal"/>
        <w:widowControl w:val="fals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 возможности его возникновения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a"/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044"/>
        <w:gridCol w:w="1557"/>
        <w:gridCol w:w="1540"/>
        <w:gridCol w:w="1948"/>
        <w:gridCol w:w="1883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страционный номер уведомления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регистрации уведомления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И.О., должность представи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го уведомление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И.О., должность зарегистрирова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го уведомление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985" w:right="624" w:gutter="0" w:header="709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18a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73b6e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235f7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e235f7"/>
    <w:rPr/>
  </w:style>
  <w:style w:type="character" w:styleId="Style17" w:customStyle="1">
    <w:name w:val="Название Знак"/>
    <w:basedOn w:val="DefaultParagraphFont"/>
    <w:link w:val="Title"/>
    <w:qFormat/>
    <w:rsid w:val="0074664a"/>
    <w:rPr>
      <w:rFonts w:ascii="Times New Roman" w:hAnsi="Times New Roman" w:eastAsia="Arial Unicode MS" w:cs="Times New Roman"/>
      <w:spacing w:val="-20"/>
      <w:sz w:val="36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518ac"/>
    <w:pPr>
      <w:widowControl/>
      <w:bidi w:val="0"/>
      <w:spacing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e518ac"/>
    <w:pPr>
      <w:widowControl/>
      <w:bidi w:val="0"/>
      <w:spacing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73b6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235f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e235f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46482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uiPriority w:val="99"/>
    <w:qFormat/>
    <w:rsid w:val="003b21fd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7"/>
    <w:qFormat/>
    <w:rsid w:val="0074664a"/>
    <w:pPr>
      <w:jc w:val="center"/>
    </w:pPr>
    <w:rPr>
      <w:rFonts w:ascii="Times New Roman" w:hAnsi="Times New Roman" w:eastAsia="Arial Unicode MS" w:cs="Times New Roman"/>
      <w:spacing w:val="-20"/>
      <w:sz w:val="36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3b21f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816F5B-8A05-4891-9DB9-5C605C5A2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  <Pages>6</Pages>
  <Words>1674</Words>
  <Characters>9548</Characters>
  <CharactersWithSpaces>1120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39:00Z</dcterms:created>
  <dc:creator>CF</dc:creator>
  <dc:description/>
  <dc:language>en-US</dc:language>
  <cp:lastModifiedBy>YUI.Vodyanaya</cp:lastModifiedBy>
  <cp:lastPrinted>2021-10-05T11:21:00Z</cp:lastPrinted>
  <dcterms:modified xsi:type="dcterms:W3CDTF">2021-10-05T11:2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