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rPr>
          <w:b/>
          <w:b/>
          <w:bCs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г. Ставрополь</w:t>
        <w:tab/>
        <w:tab/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bookmarkStart w:id="0" w:name="_Hlk25240947"/>
      <w:bookmarkEnd w:id="0"/>
      <w:r>
        <w:rPr>
          <w:sz w:val="28"/>
          <w:szCs w:val="28"/>
          <w:lang w:eastAsia="ru-RU"/>
        </w:rPr>
        <w:t xml:space="preserve">О внесении изменения в Положение о комиссии по формированию кадрового резерва для замещения вакантных должностей муниципальной службы в комитете физической культуры и спорта администрации города Ставрополя, утвержденное приказом руководителя комитета физической культуры и спорта администрации города Ставрополя от 29.03.2016 № 48-ОД                  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_Hlk25240947"/>
      <w:bookmarkStart w:id="2" w:name="_Hlk25240947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еречнем нормативных правовых актов комитета физической культуры и спорта администрации города Ставрополя, подлежащих мониторингу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Внести в </w:t>
      </w:r>
      <w:bookmarkStart w:id="3" w:name="_Hlk25240414"/>
      <w:r>
        <w:rPr>
          <w:sz w:val="28"/>
          <w:szCs w:val="28"/>
          <w:lang w:eastAsia="ru-RU"/>
        </w:rPr>
        <w:t xml:space="preserve">Положение о комиссии по формированию кадрового резерва для замещения вакантных должностей муниципальной службы в комитете физической культуры и спорта администрации города Ставрополя, утвержденное приказом руководителя комитета физической культуры и спорта администрации города Ставрополя от 29.03.2016 № 48-ОД                    </w:t>
      </w:r>
      <w:r>
        <w:rPr>
          <w:sz w:val="28"/>
          <w:szCs w:val="28"/>
        </w:rPr>
        <w:t>«Об утверждении Положения о комиссии по формированию кадрового резерва для замещения вакантных должностей муниципальной службы в комитете физической культуры и спорта администрации города Ставрополя»</w:t>
      </w: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далее – Положение) </w:t>
      </w:r>
      <w:r>
        <w:rPr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4 слова «организационно-правовой» заменить словом «общий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ab/>
        <w:t xml:space="preserve">                      А.Е. Серед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7:00Z</dcterms:created>
  <dc:creator>SotnVI</dc:creator>
  <dc:description/>
  <cp:keywords/>
  <dc:language>en-US</dc:language>
  <cp:lastModifiedBy>Григорян Тельман Гарикович</cp:lastModifiedBy>
  <cp:lastPrinted>2019-08-12T10:17:00Z</cp:lastPrinted>
  <dcterms:modified xsi:type="dcterms:W3CDTF">2019-11-25T11:02:00Z</dcterms:modified>
  <cp:revision>9</cp:revision>
  <dc:subject/>
  <dc:title> </dc:title>
</cp:coreProperties>
</file>