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6.2013               г. Ставрополь                     № 1908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Салова, 33 в квартале 5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Законом Ставропольского края от 11 февраля 2009 года № 5-кз «О внесении изменений в законы Ставропольского края «Об установлении границы муниципального образования города Ставрополя Ставропольского края» и «Об установлении границы муниципального образования Татарского сельсовета Шпаковского района Ставропольского края»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. Зона многоэтажной жилой застройки (9 этажей и выше), утвержденными решением Ставропольской городской Думы от        27 октября 2010 года № 97, заключением о результатах публичных слушаний, проведенных комиссией по  землепользованию и застройке города Ставрополя от 28.05.2013 № 1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Салова, 33 в городе Ставрополе, информационными сообщениями в газете «Вечерний Ставрополь» от 17.05.2013 № 92, от 31.05.2013 № 10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Cs w:val="28"/>
        </w:rPr>
        <w:t>Присвоить земельному участку с кадастровым номером 26:12:012001:613</w:t>
      </w:r>
      <w:r>
        <w:rPr>
          <w:szCs w:val="28"/>
        </w:rPr>
        <w:t xml:space="preserve"> </w:t>
      </w:r>
      <w:r>
        <w:rPr>
          <w:color w:val="000000"/>
          <w:szCs w:val="28"/>
        </w:rPr>
        <w:t>площадью 296 кв.м</w:t>
      </w:r>
      <w:r>
        <w:rPr>
          <w:szCs w:val="28"/>
        </w:rPr>
        <w:t xml:space="preserve"> почтовый адрес: город Ставрополь, улица </w:t>
      </w:r>
      <w:r>
        <w:rPr/>
        <w:t>Салова, 33 в квартале 560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>2. Предоставить разрешение на условно разрешенный вид использования - под индивидуальный жилой дом, земельного участка с кадастровым номером 26:12:012001:613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лощадью 296 кв.м по улице   </w:t>
      </w:r>
      <w:r>
        <w:rPr/>
        <w:t xml:space="preserve">Салова, 33 </w:t>
      </w:r>
      <w:r>
        <w:rPr>
          <w:color w:val="000000"/>
          <w:szCs w:val="28"/>
        </w:rPr>
        <w:t>в квартале 560, категория земель - земли населенных пунк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6:00Z</dcterms:created>
  <dc:creator>SokoAL</dc:creator>
  <dc:description/>
  <dc:language>en-US</dc:language>
  <cp:lastModifiedBy>aa.zavalishina</cp:lastModifiedBy>
  <cp:lastPrinted>2013-06-03T12:37:00Z</cp:lastPrinted>
  <dcterms:modified xsi:type="dcterms:W3CDTF">2013-06-18T11:06:00Z</dcterms:modified>
  <cp:revision>2</cp:revision>
  <dc:subject/>
  <dc:title>Приложение 3</dc:title>
</cp:coreProperties>
</file>