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09.09.2013                 г. Ставрополь                     № 3048</w:t>
      </w:r>
    </w:p>
    <w:p>
      <w:pPr>
        <w:pStyle w:val="Normal"/>
        <w:spacing w:lineRule="exact" w:line="240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граждении Почетной грамот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и в связи с празднованием Дня города -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осян Вагана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828" w:leader="none"/>
        </w:tabs>
        <w:ind w:left="3402" w:hanging="34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дановича</w:t>
        <w:tab/>
        <w:t>-</w:t>
        <w:tab/>
        <w:t>директора Общества с ограниченной ответственностью «ТОНО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енко Никола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3828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ича</w:t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зидента Общества с ограниченной ответственностью фирмы «Аспек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828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2:00Z</dcterms:created>
  <dc:creator>oa.dolgova</dc:creator>
  <dc:description/>
  <dc:language>en-US</dc:language>
  <cp:lastModifiedBy>aa.zavalishina</cp:lastModifiedBy>
  <cp:lastPrinted>2013-08-20T10:27:00Z</cp:lastPrinted>
  <dcterms:modified xsi:type="dcterms:W3CDTF">2013-09-09T14:12:00Z</dcterms:modified>
  <cp:revision>2</cp:revision>
  <dc:subject/>
  <dc:title/>
</cp:coreProperties>
</file>