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2.09.2013              г. Ставрополь                   № 2952</w:t>
      </w:r>
    </w:p>
    <w:p>
      <w:pPr>
        <w:pStyle w:val="Normal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Положение о </w:t>
      </w:r>
      <w:r>
        <w:rPr>
          <w:sz w:val="28"/>
          <w:szCs w:val="28"/>
        </w:rPr>
        <w:t>фестивале городских цветников в городе Ставрополе, утвержденное постановлением администрации города Ставрополя от 02.04.2013 № 892 «О проведении фестиваля городских цветников в городе Ставро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lang w:val="ru-RU"/>
        </w:rPr>
        <w:t>Внести в Положение о фестивале городских цветников в городе Ставрополе, утвержденное постановлением администрации города Ставрополя от 02.04.2013 № 892 «О проведении фестиваля городских цветников в городе Ставрополе», изменение, изложив пункт 6.1 раздела 6      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«6.1.</w:t>
      </w:r>
      <w:r>
        <w:rPr>
          <w:lang w:val="ru-RU"/>
        </w:rPr>
        <w:t> </w:t>
      </w:r>
      <w:r>
        <w:rPr>
          <w:szCs w:val="28"/>
          <w:lang w:val="ru-RU"/>
        </w:rPr>
        <w:t>Награждение победителей фестиваля осуществляется председателем Комиссии 10 сентября 2013 год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черний Ставропол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Контроль исполнения настоящего постановления возложить                       на заместителя главы администрации города Ставрополя, руководителя комитета городского хозяйства администрации города Ставрополя Голоскокова Ю.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1:00Z</dcterms:created>
  <dc:creator>приемная</dc:creator>
  <dc:description/>
  <dc:language>en-US</dc:language>
  <cp:lastModifiedBy>aa.zavalishina</cp:lastModifiedBy>
  <cp:lastPrinted>2013-08-27T17:09:00Z</cp:lastPrinted>
  <dcterms:modified xsi:type="dcterms:W3CDTF">2013-09-03T05:31:00Z</dcterms:modified>
  <cp:revision>2</cp:revision>
  <dc:subject/>
  <dc:title>Приложение 1</dc:title>
</cp:coreProperties>
</file>