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24.06.2013              г. Ставрополь                  № 202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города Ставрополя генерального директора Открытого акционерного общества «Ставропольский пивоваренный завод» Хасанова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й вклад в развитие и совершенствование потребительского рынка города Ставропол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администрации города Ставрополя Хасанова Магомета Абдулмаджитовича, генерального директора Открытого акционерного общества «Ставропольский пивоваренный завод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8:00Z</dcterms:created>
  <dc:creator>IN.Korobkina</dc:creator>
  <dc:description/>
  <dc:language>en-US</dc:language>
  <cp:lastModifiedBy>aa.zavalishina</cp:lastModifiedBy>
  <cp:lastPrinted>2013-04-05T15:12:00Z</cp:lastPrinted>
  <dcterms:modified xsi:type="dcterms:W3CDTF">2013-06-25T08:48:00Z</dcterms:modified>
  <cp:revision>2</cp:revision>
  <dc:subject/>
  <dc:title/>
</cp:coreProperties>
</file>