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OLE_LINK8"/>
      <w:bookmarkStart w:id="1" w:name="OLE_LINK7"/>
      <w:bookmarkEnd w:id="0"/>
      <w:bookmarkEnd w:id="1"/>
      <w:r>
        <w:rPr>
          <w:lang w:val="en-US" w:eastAsia="en-US"/>
        </w:rPr>
        <w:drawing>
          <wp:inline distT="0" distB="0" distL="0" distR="0">
            <wp:extent cx="717550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.   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руководителя комитета образования администрации города Ставрополя от 25.06.2018 № 337-ОД                          «Об утверждении административного регламента комитета образования администрации города Ставрополя по предоставлению муниципальной услуги «Предоставление информации об организации общедоступного             и бесплатного дошкольного, начального общего, основного общего, среднего общего образования, а также дополнительного образования                              в муниципальных образовательных учреждениях, подведомственных комитету образования администрации города Ставропол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Ставрополя от 26.06.2013 № 2103            «О Порядке разработки и утверждения административных регламентов предоставления муниципальных услуг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 Внести в приказ руководителя комитета образования администрации города Ставрополя от 25.06.2018 № 337-ОД «Об утверждении административного регламента комитета образования администрации города Ставрополя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подведомственных комитету образования администрации города Ставрополя» изменение, изложив приложение «</w:t>
      </w:r>
      <w:r>
        <w:rPr>
          <w:color w:val="000000"/>
          <w:sz w:val="28"/>
          <w:szCs w:val="28"/>
          <w:lang w:eastAsia="ru-RU"/>
        </w:rPr>
        <w:t xml:space="preserve">Административный регламент </w:t>
      </w:r>
      <w:r>
        <w:rPr>
          <w:color w:val="000000"/>
          <w:sz w:val="28"/>
          <w:szCs w:val="28"/>
        </w:rPr>
        <w:t>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подведомственных комитету образования администрации города Ставрополя»</w:t>
      </w:r>
      <w:r>
        <w:rPr>
          <w:sz w:val="28"/>
          <w:szCs w:val="28"/>
        </w:rPr>
        <w:t>» в новой редакции согласно приложению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2. Настоящий приказ вступает в силу на следующий день после дня его официального опубликования в газете «Ставрополь официальный. Приложение к газете «Вечерний Ставропо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местить настоящий приказ на официальном сайте администрации города Ставрополя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исполнения настоящего приказа возложить на заместителя руководителя комитета образования администрации города Ставрополя Балаба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образова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администрации города Ставрополя                                             А.В. Диреганова</w:t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5103" w:firstLine="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Normal"/>
        <w:spacing w:lineRule="exact" w:line="240"/>
        <w:ind w:left="5103" w:firstLine="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left="5103" w:firstLine="5"/>
        <w:jc w:val="both"/>
        <w:rPr/>
      </w:pPr>
      <w:r>
        <w:rPr>
          <w:rFonts w:cs="Times New Roman" w:ascii="Times New Roman" w:hAnsi="Times New Roman"/>
          <w:sz w:val="28"/>
        </w:rPr>
        <w:t>к приказу руководителя комитета образования администрации города Ставрополя</w:t>
      </w:r>
    </w:p>
    <w:p>
      <w:pPr>
        <w:pStyle w:val="ConsNormal"/>
        <w:spacing w:lineRule="exact" w:line="240"/>
        <w:ind w:left="5103" w:firstLine="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left="5103" w:firstLine="5"/>
        <w:jc w:val="both"/>
        <w:rPr/>
      </w:pPr>
      <w:r>
        <w:rPr>
          <w:rFonts w:cs="Times New Roman" w:ascii="Times New Roman" w:hAnsi="Times New Roman"/>
          <w:sz w:val="28"/>
        </w:rPr>
        <w:t>от   .  . 2021 г.   №______</w:t>
      </w:r>
    </w:p>
    <w:p>
      <w:pPr>
        <w:pStyle w:val="Normal"/>
        <w:ind w:left="35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exact" w:line="240"/>
        <w:ind w:left="352" w:hanging="0"/>
        <w:jc w:val="center"/>
        <w:rPr>
          <w:sz w:val="28"/>
        </w:rPr>
      </w:pPr>
      <w:r>
        <w:rPr>
          <w:sz w:val="28"/>
        </w:rPr>
        <w:t xml:space="preserve">АДМИНИСТРАТИВНЫЙ РЕГЛАМЕНТ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</w:rPr>
        <w:t xml:space="preserve">по предоставлению муниципальной услуги </w:t>
      </w:r>
      <w:bookmarkStart w:id="2" w:name="_Hlk171739151"/>
      <w:r>
        <w:rPr>
          <w:sz w:val="28"/>
          <w:szCs w:val="28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подведомственных комитету образования администрации города Ставрополя» </w:t>
      </w:r>
      <w:bookmarkEnd w:id="2"/>
    </w:p>
    <w:p>
      <w:pPr>
        <w:pStyle w:val="Normal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240"/>
        <w:ind w:lef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>1. Административный регламент по предоставлению</w:t>
      </w:r>
      <w:r>
        <w:rPr>
          <w:sz w:val="28"/>
        </w:rPr>
        <w:t xml:space="preserve"> муниципальной</w:t>
      </w:r>
      <w:r>
        <w:rPr/>
        <w:t xml:space="preserve"> </w:t>
      </w:r>
      <w:r>
        <w:rPr>
          <w:sz w:val="28"/>
        </w:rPr>
        <w:t xml:space="preserve">услуги «Предоставление информации об организации общедоступного                    и бесплатного дошкольного, начального общего, основного общего, среднего общего образования, а также дополнительного образования                               в муниципальных образовательных учреждениях, подведомственных комитету образования администрации города Ставрополя» (далее – Административный регламент) </w:t>
      </w:r>
      <w:r>
        <w:rPr>
          <w:sz w:val="28"/>
          <w:szCs w:val="28"/>
        </w:rPr>
        <w:t>определяет сроки и последовательность действий (административных процедур) комитета образования администрации города Ставрополя (далее – Комитет) и муниципальных образовательных учреждений, реализующих основную образовательную программу</w:t>
      </w:r>
      <w:r>
        <w:rPr>
          <w:sz w:val="28"/>
        </w:rPr>
        <w:t xml:space="preserve"> дошкольного, начального общего, основного общего, среднего  общего образования, а также дополнительного образования (далее – Учреждения) </w:t>
      </w:r>
      <w:r>
        <w:rPr>
          <w:sz w:val="28"/>
          <w:szCs w:val="28"/>
        </w:rPr>
        <w:t>по предоставлению данной услуг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Normal"/>
        <w:autoSpaceDE w:val="false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явителем является один из родителей (законных представителей) несовершеннолетнего. От имени заявителей запрос о предоставлении данной муниципальной услуги (далее - заявление о предоставлении услуги)                    и документы, предусмотренные в пункте 14 Административного регламента, могут подавать представители заявителей, уполномоченные в соответствии             с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редоставления услуги и сведений о ходе предоставления услуги в комитете образования администрации города Ставрополя (далее - Комитет), осуществляется: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заявителя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телефонной связи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официальные сайты и электронную почт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в </w:t>
      </w:r>
      <w:hyperlink w:anchor="Par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федеральную государственную информационную систему «Единый портал государственных и муниципальных услуг (функций)» www.gosuslugi.ru (далее - Единый портал)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 (далее - Портал государственных и муниципальных услуг Ставропольского края)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3" w:name="Par7"/>
      <w:bookmarkEnd w:id="3"/>
      <w:r>
        <w:rPr>
          <w:rFonts w:cs="Times New Roman" w:ascii="Times New Roman" w:hAnsi="Times New Roman"/>
          <w:sz w:val="28"/>
          <w:szCs w:val="28"/>
        </w:rPr>
        <w:t xml:space="preserve">4. Справочная информация размещена на официальном сайте администрации в информационно-телекоммуникационной сети «Интернет» (далее - сеть «Интернет») </w:t>
      </w:r>
      <w:r>
        <w:rPr>
          <w:rFonts w:cs="Times New Roman" w:ascii="Times New Roman" w:hAnsi="Times New Roman"/>
          <w:color w:val="000000"/>
          <w:sz w:val="28"/>
          <w:szCs w:val="28"/>
        </w:rPr>
        <w:t>(https://ставрополь.рф/gosserv/for/65/vedomstva/13/72251/</w:t>
      </w:r>
      <w:r>
        <w:rPr>
          <w:rFonts w:cs="Times New Roman" w:ascii="Times New Roman" w:hAnsi="Times New Roman"/>
          <w:sz w:val="28"/>
          <w:szCs w:val="28"/>
        </w:rPr>
        <w:t>), Едином портале, Портале государственных и муниципальных услуг Ставропольского края и в государственной информационной системе Ставропольского края «Региональный реестр государственных услуг (функций)» (далее - Региональный реестр)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справочной информации относится: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органа, предоставляющего услугу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Комитета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органа, предоставляющего услугу в сети «Интернет», содержащих информацию о предоставлении услуги, адреса их электронной почты.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 информационных стендах Комитета размещается следующая информация: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услуги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услуги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государственных пошлин и иных платежей, связанных с получением услуги, порядок их уплаты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и (или) действий (бездействия) органа, предоставляющего услугу, а также их должностных лиц, муниципальных служащих, специалистов.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митет обеспечивает в установленном порядке размещение и актуализацию справочной информации в соответствующем разделе Регионального реестра и на официальном сайте Администрации, Комитета в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услуги, размещается на официальном сайте Комитета, а также на Едином портале и Портале государственных и муниципальных услуг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услуги</w:t>
      </w:r>
    </w:p>
    <w:p>
      <w:pPr>
        <w:pStyle w:val="Normal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/>
      </w:pPr>
      <w:r>
        <w:rPr>
          <w:sz w:val="28"/>
        </w:rPr>
        <w:t xml:space="preserve">9. Полное наименование услуги </w:t>
      </w:r>
      <w:r>
        <w:rPr>
          <w:sz w:val="28"/>
          <w:szCs w:val="28"/>
        </w:rPr>
        <w:t>«Предоставление информации                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подведомственных комитету образования администрации города Ставрополя»</w:t>
      </w:r>
      <w:r>
        <w:rPr>
          <w:sz w:val="28"/>
        </w:rPr>
        <w:t xml:space="preserve"> (далее – услуга).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Сокращенное наименование услуги </w:t>
      </w:r>
      <w:r>
        <w:rPr>
          <w:sz w:val="28"/>
          <w:szCs w:val="28"/>
        </w:rPr>
        <w:t>«Предоставление информации             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»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услугу, а также наименования всех иных организаций, участвующих в предоставлении муниципальной услуги, обращение в которые необходимо для предоставления муниципальной  услуги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именование органа, предоставляющего услугу, а также наименования всех иных организац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слуг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т Комитет и муниципальные </w:t>
      </w:r>
      <w:r>
        <w:rPr>
          <w:rFonts w:eastAsia="Calibri"/>
          <w:sz w:val="28"/>
          <w:szCs w:val="28"/>
        </w:rPr>
        <w:t>образовательные учреждения, реализующих основную образовательную программу дошкольного, начального общего, основного общего, среднего общего образования, а также дополнительного образования (далее - Учрежден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ом 3 части 1 статьи 7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              от 27 июля 2010 г. № 210-ФЗ «Об организации предоставления </w:t>
      </w:r>
      <w:r>
        <w:rPr>
          <w:rFonts w:eastAsia="Calibri"/>
          <w:sz w:val="28"/>
          <w:szCs w:val="28"/>
          <w:lang w:eastAsia="en-US"/>
        </w:rPr>
        <w:t xml:space="preserve">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</w:t>
      </w:r>
      <w:r>
        <w:rPr>
          <w:color w:val="000000"/>
          <w:sz w:val="28"/>
          <w:szCs w:val="28"/>
        </w:rPr>
        <w:t>в Перечень услуг, которые являются необходимыми и обязательными для предоставления органами местного самоуправления услуг и предоставляются организациями, участвующими в предоставлении муниципальных услуг, утвержденный решением Ставропольской городской Думы                                                 от 23 октября 2019  г. № 387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».</w:t>
      </w:r>
    </w:p>
    <w:p>
      <w:pPr>
        <w:pStyle w:val="Normal"/>
        <w:ind w:left="54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 предоставления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540" w:hanging="0"/>
        <w:jc w:val="both"/>
        <w:rPr>
          <w:sz w:val="28"/>
        </w:rPr>
      </w:pPr>
      <w:r>
        <w:rPr>
          <w:sz w:val="28"/>
        </w:rPr>
        <w:t>11. Результатом предоставления услуг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дача справки о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ное информирование заявителя об организации общедоступного           и бесплатного дошкольного, начального общего, основного общего, среднего общего образования,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ведомление об отказе в предоставлении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бщий срок предоставления услуги не должен превышать 3 дней. Срок предоставления услуги исчисляется в календарных днях со дня принятия заявления о предоставлении услуги и документов, необходимых для предоставления услуги, указанных в пункте 14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ом выдачи документов, указанных в пункте 11 Административного регламента, является последний день окончания общего срока предоставления услуги или срока подготовки уведомления об отказе                  в предоставлении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заявителя об организации общедоступного            и бесплатного дошкольного, начального общего, основного общего, среднего общего образования, дополнительного образования осуществляется в день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а считается предоставленной с момента получения заявителем            ее результата либо по истечении общего срока предоставления услуги, предусмотренного абзацем первым настоящего пункта, при условии надлежащего уведомления заявителя о результате услуги и условиях             его пол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lineRule="auto" w:line="240" w:before="0" w:after="0"/>
        <w:ind w:left="90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муниципальных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bookmarkStart w:id="4" w:name="Par120"/>
      <w:bookmarkEnd w:id="4"/>
      <w:r>
        <w:rPr>
          <w:sz w:val="28"/>
          <w:szCs w:val="28"/>
        </w:rPr>
        <w:t>13. Перечень нормативных правовых актов Российской Федерации и нормативных правовых актов Ставропольского края, а также муниципальных нормативных правовых актов города Ставрополя, регулирующих предоставление муниципальной услуги, с указанием реквизитов и источников официального опубликования (далее - перечень нормативных правовых актов, регулирующих предоставление муниципальной услуги) размещен на официальном сайте Администрации, указанном в пункте 4 Административного регламента, Едином портале, Портале государственных и муниципальных услуг Ставропольского края и в соответствующем разделе Регионального реестра.</w:t>
      </w:r>
    </w:p>
    <w:p>
      <w:pPr>
        <w:pStyle w:val="Normal"/>
        <w:spacing w:lineRule="exact" w:line="240"/>
        <w:ind w:firstLine="53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услуги 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4. В целях получения услуги заявителем в Комитет или Учреждение подается заявление о предоставлении услуги, заполненное по форме, приведенной в приложении 1 к Административному регламенту,                     с приложением следующих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 и копия документа, удостоверяющего личность заявителя, либо представителя заяв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линник и копия документа, удостоверяющего права (полномочия) представителя заявителя, если с </w:t>
            </w:r>
            <w:hyperlink w:anchor="Par1276">
              <w:r>
                <w:rPr>
                  <w:rStyle w:val="InternetLink"/>
                  <w:sz w:val="28"/>
                  <w:szCs w:val="28"/>
                </w:rPr>
                <w:t>заявлением</w:t>
              </w:r>
            </w:hyperlink>
            <w:r>
              <w:rPr>
                <w:sz w:val="28"/>
                <w:szCs w:val="28"/>
              </w:rPr>
              <w:t xml:space="preserve"> обращается представитель заявителя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услуги и документы, указанные                       в настоящем пункте Административного регламента, могут быть представлены заявителем или его представителем лично или в электронной форме с использованием информационно-телекоммуникационной сети «Интернет» через Единый портал, Портал государственных и муниципальных услуг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информировании заявителя по телефону об организации общедоступного и бесплатного дошкольного, начального общего, основного общего, среднего общего образования, дополнительного образования представление документов не требуетс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Исчерпывающий перечень документов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для предоставления услуги и услуг, необходимых и обязательных для предоставления услуги, которые находятся в распоряжении иных организаций, участвующих в предоставлении услуги и запрашиваются                        в режиме межведомственного информаци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. № 210-ФЗ «Об организации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ых и муниципальных услуг» запрещается требовать от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 и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)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услугу, муниципального служащего, специалиста Комитета, Учреждения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органа, предоставляющего услугу при первоначальном отказе в приеме документов, необходимых для предоставления услуги, уведомляется заявитель, а также приносятся извинения за доставленные неудобства.</w:t>
      </w:r>
    </w:p>
    <w:p>
      <w:pPr>
        <w:pStyle w:val="Style1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 получением услуги в электронной форме заявление и документы, необходимые для предоставления услуги, подписываются с использованием простой электронной подписи или усиленной квалифицированной электронной подписи (далее - электронная подпись) следующих классов средств электронной подписи: КС1, КС2, КС3, КВ1, КВ2, КА1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спользования электронной подписи при обращении за получением услуги установлены 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пользования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                 от 06 апреля 2011 г. № 63-ФЗ «Об электронной подписи» (далее - удостоверяющий центр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ри обращении за получением услуги в электронной форме идентификация и аутентификация заявителя, являющегося физическим лицом, осуществляются с использованием единой системы идентификации и аутентификации, заявитель имеет право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и электронной подписи, используемые для формирования электронной подписи, создаются заявителем самостоятельно или по его обращению удостоверяющим центро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заявителем электронной подписи осуществляется с соблюдением обязанностей, предусмотренных статьей 10 Федерального закона от 06 апреля 2011 г. № 63-ФЗ «Об электронной подпис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или отказа в предоставлении услуги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7.Основания для отказа в приеме заявления о предоставлении услуги отсутствую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18. Основаниями для отказа в предоставлении услуги являютс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1) несоответствие заявления, поданного заявителем, форме заявления </w:t>
      </w:r>
      <w:r>
        <w:rPr>
          <w:sz w:val="28"/>
          <w:szCs w:val="28"/>
        </w:rPr>
        <w:t>о предоставлении услуги согласно приложению 3 Административного регламента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 </w:t>
      </w:r>
      <w:r>
        <w:rPr>
          <w:sz w:val="28"/>
          <w:szCs w:val="28"/>
        </w:rPr>
        <w:t>не предоставление заявителем, представителем заявителя подлинника и копии документа, удостоверяющего личность заявителя, либо представителя заявителя, подлинника и копии документа, удостоверяющего права (полномочия) представителя заявител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9. Основания для приостановления предоставления услуги отсутствую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олучение заявителем услуг, необходимых и обязательных для предоставления услуги, не предусмотрено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Государственная пошлина за предоставление услуги                                  не установлена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выданный по результатам предоставления муниципальной услуги документ, направленный на исправление ошибок, допущенных по ви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го лица Комитета, Учреждения осуществляется на </w:t>
      </w:r>
      <w:r>
        <w:rPr>
          <w:rFonts w:cs="Times New Roman" w:ascii="Times New Roman" w:hAnsi="Times New Roman"/>
          <w:sz w:val="28"/>
          <w:szCs w:val="28"/>
        </w:rPr>
        <w:t>безвозмездной основе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на безвозмездной основе.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счерпывающий перечень оснований для отказа в исправлении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опущенных опечаток и (или) ошибок в выданных в результате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едоставления услуги документах следующего содержания</w:t>
      </w:r>
    </w:p>
    <w:p>
      <w:pPr>
        <w:pStyle w:val="Style23"/>
        <w:widowControl w:val="false"/>
        <w:autoSpaceDE w:val="false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Основанием для отказа в исправлении допущенных опечаток и (или) ошибок в выданных в результате предоставления муниципальной услуги документах является отсутствие опечаток и (или) ошибок в выданных в результате предоставления муниципальной услуги документах.</w:t>
      </w:r>
    </w:p>
    <w:p>
      <w:pPr>
        <w:pStyle w:val="ConsPlusNormal1"/>
        <w:jc w:val="center"/>
        <w:rPr>
          <w:rFonts w:ascii="Times New Roman" w:hAnsi="Times New Roman" w:eastAsia="Arial CYR" w:cs="Times New Roman"/>
          <w:color w:val="000000"/>
          <w:sz w:val="28"/>
          <w:szCs w:val="28"/>
          <w:highlight w:val="yellow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явле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услуги и при получении результат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услуги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аксимальный срок ожидания в очереди при подаче заявления                       о предоставлении услуги и при получении результата предоставления услуги не должен превышать 15 минут.</w:t>
      </w:r>
    </w:p>
    <w:p>
      <w:pPr>
        <w:pStyle w:val="Normal"/>
        <w:widowControl w:val="false"/>
        <w:autoSpaceDE w:val="false"/>
        <w:ind w:firstLine="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Срок и порядок регистрации заявления заявителя о предоставлении услуги, в том числе в электронной форме</w:t>
      </w:r>
    </w:p>
    <w:p>
      <w:pPr>
        <w:pStyle w:val="Normal"/>
        <w:widowControl w:val="false"/>
        <w:autoSpaceDE w:val="false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 Заявление о предоставлении услуги с приложением документов, указанных в пункте 14 Административного регламента, представленное                     в Комитет или Учреждение заявителем (его представителем) регистрируется в день его поступ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о предоставлении услуги в Комитет или Учреждении не должен превышать 15 минут (за исключением времени обеденного переры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 Заявление о предоставлении услуги с приложением документов, необходимых для предоставления услуги, указанных в </w:t>
      </w:r>
      <w:hyperlink w:anchor="P152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Административного регламента, поступившее в электронной форме посредством электронной почты, Единого портала или Портала государственных и муниципальных услуг Ставропольского края, регистрируется в день его поступления. В случае если указанное заявление поступило в нерабочее время, выходные или праздничные дни,                             его регистрация производится в первый рабочий день, следующий за днем поступления заявления.</w:t>
      </w:r>
    </w:p>
    <w:p>
      <w:pPr>
        <w:pStyle w:val="Normal"/>
        <w:widowControl w:val="false"/>
        <w:autoSpaceDE w:val="false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b/>
          <w:sz w:val="28"/>
          <w:szCs w:val="28"/>
        </w:rPr>
        <w:t>Требования к помещениям, в которых предоставляется услуга, к местам ожидания и приема заявителей, размещению и оформлению визуальной, текстовой и мультимедийной информации о порядке предоставлении услуг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 Требования к помещениям Комитета и Учреждений, в которых предоставляется услуга, к местам ожидания и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расположен Комитет, Учреждение, должно быть оборудовано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ом, Учреждением обеспечивается создание инвалидам следующих условий доступности объекта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беспрепятственного входа и вых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самостоятельного передвижения по территории в целях доступа к месту предоставления услуги, в том числе с помощью работников Комитета, Учреждения предоставляющих услуги, ассистивных                                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осадки в транспортное средство и высадки из него перед входом, в том числе с использованием кресла-коляски и, при необходимости, с помощью работников Комитета,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провождение инвалидов, имеющих стойкие нарушения функции зрения, и возможность самостоятельного передвижения по территори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длежащее размещение носителей информации, необходимой для обеспечения беспрепятственного доступа инвалидов к объекту и услугам,                    с учетом ограничений их жизнедеятельности, в том числе дублирование необходимой для получения услуги звуковой и зрительной информации,                   а также надписей, знаков и иной текстовой и графической информации знаками, выполненными рельефно-точечным шрифтом Брайля                             и на контрастном ф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обеспечение допуска в Комитет, Учреждение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г.                   № 386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, Учреждение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при входе вывески с названием, графиком работы, планом здания, выполненных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казание инвалидам помощи, необходимой для получения                          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инвалидам по слуху, при необходимости, услуги                   с использованием русского жестового языка, включая обеспечение допуска сурдопереводчика, тифл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аптация официального сайта Комитета, Учреждения для лиц                     с нарушением зрения (слабовидящ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казание работниками Комитета, Учреждения иной необходимой инвалидам помощи в преодолении барьеров, мешающих получению услуг           в сфере образования и использованию объекта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Комитета, Учреждений оборудуется информационной табличкой (вывеской), содержащей следующую информацию                                   об Учрежд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          для заявителей и оптимальным условиям работы для специалистов Комитета                   и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должны быть оборудованы стульями, кресельными секциями. Количество мест ожидания определяется исходя                из фактической нагрузки и возможностей для их размещения в здании,               но не менее 5 мес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, технического переры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Комитета и Учреждения должно быть оборудовано персональным компьютером с возможностью доступа                 к необходимым информационным ресурсам, печатающим и копирующим устройст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Требования к размещению и оформлению визуальной, текстовой информации в Комитете, Учрежд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ожидания размещается информация, указанная в пункте 7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ая версия текста Административного регламента с приложениями   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ется на официальном сайте Комитета,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информации о ходе предоставления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случаев предоставления услуги в установленный срок              с момента подачи документов – 100 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заявителей, ожидающих получения услуги в очереди               не более 15 минут – 100 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заявителей, удовлетворенных качеством процесса предоставления услуги – 95 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заявителей, удовлетворенных качеством и информацией о порядке предоставления услуги – 100 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услуг, информация о которых доступна через информационно-телекоммуникационную сеть «Интернет» – 90 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жливо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заявителей, удовлетворенных вежливостью персонала – 95 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обжал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обоснованных жалоб к общему количеству обслуженных заявителей по данному виду услуг – 2 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обоснованных жалоб, рассмотренных                                         и удовлетворенных в установленный срок – 100 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заявителей, удовлетворенных существующим порядком обжалования – 100 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(доля) заявителей, удовлетворенных сроками </w:t>
        <w:br/>
        <w:t>обжалования – 90 %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 в электронной форме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дминистративных процедур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 Представление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) информирование и консультирование по вопросу предоставления </w:t>
      </w:r>
      <w:r>
        <w:rPr>
          <w:sz w:val="28"/>
          <w:szCs w:val="28"/>
        </w:rPr>
        <w:t>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 прием и регистрация заявления и документов, необходимых для предоставления услуги</w:t>
      </w:r>
      <w:r>
        <w:rPr>
          <w:sz w:val="28"/>
          <w:szCs w:val="28"/>
        </w:rPr>
        <w:t>, или принятие решения об отказе в приеме докумен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 и подготовка ответа заявител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рганизации общедоступного                     и бесплатного дошкольного, начального общего, основного общего, среднего общего образования, а также дополнительного образования в виде справки или устного ин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услуги.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ирование и консультирование по вопросам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предоставления </w:t>
      </w:r>
      <w:r>
        <w:rPr>
          <w:b/>
          <w:sz w:val="28"/>
          <w:szCs w:val="28"/>
        </w:rPr>
        <w:t>услуг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Основанием для информирования консультирования по вопросам предоставления услуги является обращение заявителя в Комитет или Учреждение или поступление его обращения в письменном, электронном виде, в том числе с использованием Единого портала и Портала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Критерием принятия решения выполнения административной процедуры является обращение заявителя за информированием и консультированием по вопросам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случае личного обращения заявителя специалист Комитета, Учреждения в доброжелательной, вежливой форме отвечает на вопросы заявителя, выдает перечень документов, необходимых для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нформирования и консультирования по вопросам предоставления услуги не превышает 15 минут при личном обращении или по телефон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случае поступления в Комитет заявления заявителя по вопросам предоставления услуги (далее - заявления) в письменном, электронном виде специалист отдела канцелярии Комитета регистрирует заявление в день его поступления и направляет в отдел общего и дополнительного образования Комит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общего и дополнительного образования Комитета                в течение трех дней со дня поступления обращения осуществляет подготовку проекта ответа по существу поставленных в обращении вопросов                               о предоставлении услуги (далее - ответ) и направляет проект ответа                   на подпись руководителю Комит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в течение одного дня со дня поступления проекта ответа подписывает его и направляет в отдел общего                                      и дополнительного образования Комит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общего и дополнительного образования Комитета                в течение одного дня со дня поступления ответа регистрирует его                     и направляет по почтовому или электронному адресу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поступления в Учреждение заявления в письменном, электронном виде сотрудник Учреждения регистрирует обращение в день его поступления и направляет ответственному исполнителю Учре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Учреждения в течение трех дней со дня поступления обращения осуществляет подготовку проекта ответа                            и направляет проект ответа на подпись руководителю Учре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в течение одного дня со дня поступления проекта ответа подписывает его и направляет ответственному исполнителю Учре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Учреждения в течение одного дня со дня поступления ответа регистрирует его и направляет по почтовому или электронному адресу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Максимальный срок подготовки ответа при поступлении обращения в письменном, электронном виде составляет 30 дней со дня регистрации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Административная процедура заканчивается выдачей заявителю экземпляра перечня документов, необходимых для предоставления услуги, при личном обращении заявителя либо направлением ответа по почтовому или электронному адресу заявителя при поступлении обращения                              в письменном, электронном вид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Контроль за административной процедурой информирования                       и консультирования по вопросам предоставления услуги осуществляет руководитель Комитета, Учрежд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и регистрация заявлений и документо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предоставления услуги 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7. Основанием для начала административной процедуры является прием от заявителя специалистом Комитета, Учреждения заявления                         и документов, необходимых для предоставления услуги, указанных                          в пункте 14 Административного регламента, в том числе направленных                        в электронной форме с использованием информационно-телекоммуникационной сети «Интернет», а также через Единый портал                     и Портал государственных и муниципальных услуг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о предоставлении услуги в электронной форме предоставление документов, указанных в пункте 14 Административного регламента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ритерием принятия решения при выполнении административной процедуры является наличие либо отсутствие оснований в приеме заявления (приведены в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17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Административного регламент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Ответственность за прием и регистрацию заявлений, прием документов при личном обращении заявителя несет специалист Комитета, сотрудник Учреждения, которы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или его представителя путем проверки документов (паспорта либо документа, его заменяющего)                          и документов, подтверждающих полномочия предста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роверку представленных документов на предмет              их соответствия установленным законодательство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должны быть написаны разборчи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, адреса мест жительства указываются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документах подчисток, приписок, зачеркнутых слов                       и иных не 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                   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тек срок действия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ряет оригиналы (копии документов, заверенных в порядке, установленном действующим законодательством) с копиями документов                  и ниже реквизита «Подпись» проставляет заверительную подпись                     «с подлинником сверено», свою должность, личную подпись, расшифров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документов возвращаются заявителю или его предста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Специалист Комитета, Учреждений вносит в «Журнал регистрации заявлений граждан о предоставлении муниципальной услуги»                     (приложение 4) следующие данны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ковый номер за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у внесения за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нные заявителя (фамилию, имя, отчеств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фамилию специалиста, ответственного за прием </w:t>
      </w:r>
      <w:hyperlink w:anchor="Par1276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                         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0. Для заявителя, в случае личного обращения, административная процедура заканчивается получением расписки о приеме документов (приложение 2 к Административному регламенту) с указанием способа уведомления заявителя (посредством телефонной, почтовой, электронной связи), даты и срока получения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1. Контроль за административной процедурой приема и регистрации </w:t>
      </w:r>
      <w:hyperlink w:anchor="Par1276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и документов для предоставления услуги осуществляет руководитель Комитета,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6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информации заявителю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виде справки или устного информирования.</w:t>
      </w:r>
    </w:p>
    <w:p>
      <w:pPr>
        <w:pStyle w:val="Style19"/>
        <w:spacing w:before="0" w:after="0"/>
        <w:ind w:firstLine="6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Основанием для начала административной процедуры является зарегистрированное заявление о предоставлении услуги в журнале заявлений граждан или устное обращени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Критерием принятия решения при выполнении административной процедуры является зарегистрированное заявление и наличие либо отсутствие оснований в предоставлении услуги (приведены в пункте 1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8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Административного регламен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Комитета, Учре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за оказание услуги в срок не более 3-х календарных дней со дня регистрации зая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отовит справку об организации общедоступного дошкольного, начального общего, основного общего, среднего общего образования                или дополнительного образования (приложение 5 Административного регламента) и подписывает у руководителя Комитета, Учреждени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об организации общедоступного дошкольного, начального общего, основного общего, среднего общего образования                                  или дополнительного образования направляется заявителю электронным письмом или по почтовому адресу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43. Предоставление заявителю информации об организации общедоступного и бесплатного дошкольного, начального общего, основного общего, среднего общего образования или дополнительного образования осуществляется должностным лицом Комитета или Учреждения в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ного информирования по телефону не более 15 минут. При ответе на телефонные звонки должностное лицо представляется, назвав свою фамилию, имя, отчество, должность, наименование Комитета, Учрежд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разговора необходимо кратко подвести итоги и перечислить меры, которые следует принять заявителю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ного информирования при личном обращении не более 20 минут.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44. В случае невозможности предоставления услуги по основаниям, указанным в пункте 18 Административного регламента, должностное лицо Комитета, Учреждения готовит уведомление об отказе в предоставлении услуги (приложение 3 к Административному регламенту), которое направляется заявителю указанным им способом.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45. В случае, если запрашиваемая информация отсутствует в Комитете, </w:t>
      </w:r>
      <w:r>
        <w:rPr>
          <w:sz w:val="28"/>
          <w:szCs w:val="28"/>
        </w:rPr>
        <w:t>У</w:t>
      </w:r>
      <w:r>
        <w:rPr>
          <w:rFonts w:eastAsia="SimSun;宋体"/>
          <w:sz w:val="28"/>
          <w:szCs w:val="28"/>
          <w:lang w:eastAsia="zh-CN"/>
        </w:rPr>
        <w:t>чреждении, заявителю (при наличии) предоставляется информация о месте её предоставления или даются рекомендации по её поис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6. Комитет, Учреждения информируют граждан об организации общедоступного дошкольного, начального общего, основного общего, среднего общего образования или дополнительного образования, реализуемого в Учреждениях, посредством публикаций, размещения                         в средствах массовой информации, </w:t>
      </w:r>
      <w:r>
        <w:rPr>
          <w:rFonts w:eastAsia="SimSun;宋体"/>
          <w:sz w:val="28"/>
          <w:szCs w:val="28"/>
          <w:lang w:eastAsia="zh-CN"/>
        </w:rPr>
        <w:t>на официальном сайте Комитета, официальных сайтах и информационных стенда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47. Максимальный срок </w:t>
      </w:r>
      <w:r>
        <w:rPr>
          <w:sz w:val="28"/>
          <w:szCs w:val="28"/>
        </w:rPr>
        <w:t>предоставления муниципальной услуги со дня регистрации заявления не должен превышать 3-х календарных дней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административной процедурой осуществляет руководитель Комитета,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8. В случае если в выданном в результате предоставления муниципальной услуги документе, указанного (в приложении 5 Административного регламента) (далее - выданный документ), допущены опечатки и (или) ошибки, заявитель вправе обратиться лично в Комитет, Учреждение в электронной форме с использованием информационно-телекоммуникационной сети «Интернет» через Единый портал, Портал государственных и муниципальных услуг Ставропольского края с заявлением об исправлении допущенных опечаток и (или) ошибок в выданных документах (далее - заявление об исправлении ошибок). Заявление об исправлении ошибок подается на руководителя Комитета, Учреждения в произволь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К заявлению об исправлении ошибок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обосновывающие доводы заявителя о наличии опечаток и (или) ошибок в выданных документах, а также содержащие правильн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0. В случае выявления допущенных опечаток и (или) ошибок в выданных документах должностное лицо Комитета, Учреждения, ответственное за предоставление муниципальной услуги, в течение 15 рабочих дней с даты регистрации заявления об исправлении ошибок обеспечивает исправление допущенных опечаток и (или) ошибок в выданных документах и выдачу заявителю документа об исправлении допущенных опечаток и (или) ошибок в выданных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1. В случае наличия основания для отказа в исправлении опечаток и (или) ошибок в выданных документах, указанного в пункте </w:t>
        <w:br/>
        <w:t>22 Административного регламента, должностное лицо Комитета, Учреждения ответственное за предоставление муниципальной услуги, в течение 15 рабочих дней с даты регистрации заявления об исправлении ошибок письменно сообщает заявителю об отсутствии таких опечаток и (или) ошибок в выданных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Формы контроля за исполнением Административ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5" w:name="Par505"/>
      <w:bookmarkStart w:id="6" w:name="Par505"/>
      <w:bookmarkEnd w:id="6"/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в части приема заявления и постановки на учет в Учреждение, осуществляется уполномоченными лицами Комитета, Учреждения в процессе исполнения административных процедур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7" w:name="Par507"/>
      <w:bookmarkEnd w:id="7"/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уполномоченным органом и включает в себя проведение проверок, выявление и устранение нарушений прав заявителей, контроль за рассмотрением и подготовкой ответов на обращения заявителей, содержащие жалобы на решения, действия (бездействие) должностных лиц, специалистов Комит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Контроль за полнотой и качеством предоставления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муниципальной услуги осуществляется Комитетом и включает в себя проведение проверок, выявление и устранение нарушений прав заявителей, контроль за рассмотрением и подготовкой ответов на обращения заявителей, содержащие жалобы на решения, действия (бездействие) руководителя и специалистов Учреждения по предоставлению муниципальной услуги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как в плановом порядке, так и путем проведения внеплановых контрольных мероприятий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При проверках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Проведение проверок полноты и качества предоставления муниципальной услуги </w:t>
      </w:r>
      <w:bookmarkStart w:id="8" w:name="_Hlk7530339"/>
      <w:r>
        <w:rPr>
          <w:rFonts w:eastAsia="Arial CYR" w:cs="Times New Roman" w:ascii="Times New Roman" w:hAnsi="Times New Roman"/>
          <w:sz w:val="28"/>
          <w:szCs w:val="28"/>
        </w:rPr>
        <w:t>осуществляется</w:t>
      </w:r>
      <w:bookmarkEnd w:id="8"/>
      <w:r>
        <w:rPr>
          <w:rFonts w:eastAsia="Arial CYR" w:cs="Times New Roman" w:ascii="Times New Roman" w:hAnsi="Times New Roman"/>
          <w:sz w:val="28"/>
          <w:szCs w:val="28"/>
        </w:rPr>
        <w:t xml:space="preserve"> уполномоченным органом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оведение проверок полноты и качества предоставления Учреждением муниципальной услуги осуществляется Комитет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лановые проверки проводятся не реже одного раза в год. Внеплановые проверки проводятся на основании поступивших обращений (жалоб) заявителей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bookmarkStart w:id="9" w:name="Par515"/>
      <w:bookmarkEnd w:id="9"/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 ходе плановых и внеплановых проверок проверяется соблюдение сроков и последовательность исполнения административных процедур, а также выявляются нарушения прав заявителей, недостатки, допущенные в ходе предоставления муниципальной услуги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специалисты Комитета,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специалисты Комитета, ответственные за осуществление административных процедур в части рассмотрения вопроса определения ребенка в Учреждение, указанных в разделе 3 Административного регламента, несут персональную ответственность за полноту и качество осуществления административных процедур.</w:t>
      </w:r>
    </w:p>
    <w:p>
      <w:pPr>
        <w:pStyle w:val="Style23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Руководители и специалисты </w:t>
      </w:r>
      <w:r>
        <w:rPr>
          <w:rFonts w:eastAsia="Arial CYR" w:cs="Times New Roman" w:ascii="Times New Roman" w:hAnsi="Times New Roman"/>
          <w:bCs/>
          <w:sz w:val="28"/>
          <w:szCs w:val="28"/>
        </w:rPr>
        <w:t>Учреждений, ответственные за осуществление административных процедур, несут персональную ответственность за полноту и качество осуществления административных процедур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со стороны граждан, их объединений и организаций  осуществляется путем получения информации о результатах осуществления контроля за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bookmarkStart w:id="10" w:name="Par544"/>
      <w:bookmarkEnd w:id="10"/>
      <w:r>
        <w:rPr>
          <w:b/>
          <w:color w:val="000000"/>
          <w:sz w:val="28"/>
          <w:szCs w:val="28"/>
        </w:rPr>
        <w:t>Досудебный (внесудебный) порядок обжалования решения и (или) действий (бездействия) органа, предоставляющего услугу, должностных лиц, муниципальных служащих органа, предоставляющего услугу, Учреждения, специалистов Учреждения. Информация для заявителя о его праве подать жалобу на решение и (или) действия (бездействие) органа, предоставляющего услугу, должностных лиц, муниципальных служащих органа, предоставляющего услугу, Учреждения, специалистов Учреждения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для заявителя о его праве подать жалоб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ешение и (или) действия (бездействие) орган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ющего услугу, должностного лиц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а, предоставляющего услугу, либ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служащего, МФЦ или их работни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- жалоба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обжалование действий (бездействия) Комитета, Учреждения, должностного лица, муниципального служащего Комитета, специалиста Комитета, Учреждения в досудебном (внесудебном) поряд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, комплексного запрос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Комитетом, Учреждением должностным лицом, муниципальным служащим Комитета, специалистом Комитета, Учреждения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муниципальными правовыми актами города Ставрополя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Ставропольского края, муниципальными правовыми актами города Ставрополя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отказ Комитета, должностного лиц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актами Ставропольского края, муниципальными правовыми актами города Ставропо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правовыми актами города Ставропо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 отказ должностного лица Комитета, руководителя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 приостановление Комитетом, Учрежд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 города Ставропо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</w:t>
      </w:r>
      <w:r>
        <w:rPr>
          <w:color w:val="000000"/>
          <w:sz w:val="28"/>
          <w:szCs w:val="28"/>
        </w:rPr>
        <w:t xml:space="preserve">предусмотренных </w:t>
      </w:r>
      <w:hyperlink r:id="rId9">
        <w:r>
          <w:rPr>
            <w:rStyle w:val="InternetLink"/>
            <w:color w:val="000000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 июля 2010 г. № 210-ФЗ              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рганы местного самоуправления города Ставропо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уполномоченные на рассмотрение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действия муниципального служащего, специалиста Комитета подается в Комитет и рассматривается его руководител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на действия специалиста Учреждения подается в Учреждение и рассматривается его руководител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на действия руководителя Комитета, подается в администрацию города Ставрополя и рассматривается должностным лицом, наделенным полномочиями по рассмотрению жалоб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на действия руководителя Учреждения подается в Комитет и рассматривается должностным лицом, наделенным полномочиями по рассмотрению жало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 или в электронной форм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города Ставрополя в информационно-телекоммуникационной сети «Интернет», единого портала, регионального портала, а также может быть принята при личном приеме заявител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(Комитет, Учреждение), наименование должности, фамилию, имя, отчество (последнее - при наличии) должностного лица, муниципального служащего Комитета, руководителя Учреждения, специалиста Комитета,  Учреждения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Комитета, Учреждения, должностного лица, муниципального служащего Комитета, руководителя Учреждения, специалиста Комитета, Учрежд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Комитета, Учреждения, должностного лица, муниципального служащего Комитета, руководителя Учреждения, специалиста Комитета,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регистрируется в день ее поступления в Комитете, Учреждени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Комитет, Учреждение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действия муниципальных служащих Комитета, специалистов Учреждения подлежит рассмотрению руководителем Комитета, Учреждения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правовыми актами города Ставропо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принятия должностным лицом, наделенным полномочиями по рассмотрению жалоб, решения об удовлетворении жалобы заявителя на отказ в </w:t>
      </w:r>
      <w:r>
        <w:rPr>
          <w:color w:val="000000"/>
          <w:sz w:val="28"/>
          <w:szCs w:val="28"/>
        </w:rPr>
        <w:t>предоставлении муниципальной услуги, в досудебном (внесудебном) порядке оказание муниципальной услуги возобновляется с первоначальной  административной процедуры, предусмотренной Административным регламент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) отказ в удовлетворении </w:t>
      </w:r>
      <w:r>
        <w:rPr>
          <w:sz w:val="28"/>
          <w:szCs w:val="28"/>
        </w:rPr>
        <w:t>жалобы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обжалования действий (бездействия), а также решений Комитета, Учреждения, должностных лиц, муниципальных служащих Комитета, руководителя Учреждения, специалистов Учреждения размещается на информационных стендах в местах предоставления муниципальной услуги в Комитете, Учреждениях на официальном сайте администрации города Ставрополя в информационно-телекоммуникационной сети «Интернет», а также на едином портале и региональном портал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жалобе может быть обжаловано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ать информацию и документы, необходимые дл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информирования заявителей о порядке подач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5" w:right="567" w:gutter="0" w:header="709" w:top="95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3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подачи и рассмотрения жалобы осуществля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7 Административного регламента.</w:t>
      </w:r>
    </w:p>
    <w:p>
      <w:pPr>
        <w:pStyle w:val="Normal"/>
        <w:spacing w:lineRule="exact" w:line="240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4395" w:hanging="0"/>
        <w:rPr>
          <w:bCs/>
          <w:sz w:val="28"/>
          <w:szCs w:val="28"/>
        </w:rPr>
      </w:pPr>
      <w:r>
        <w:rPr>
          <w:sz w:val="28"/>
        </w:rPr>
        <w:t xml:space="preserve">комитета образования администрации города Ставрополя по предоставлению </w:t>
      </w: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подведомственных комитету образования администрации города Ставрополя» </w:t>
      </w:r>
    </w:p>
    <w:p>
      <w:pPr>
        <w:pStyle w:val="Normal"/>
        <w:spacing w:lineRule="exact" w:line="240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дополнительного образовани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уководителю комитета образования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                   </w:t>
      </w:r>
      <w:r>
        <w:rPr/>
        <w:t>администрации города Ставрополя ил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наименование учреждения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уководителя)</w:t>
            </w:r>
          </w:p>
          <w:p>
            <w:pPr>
              <w:pStyle w:val="Normal"/>
              <w:suppressAutoHyphens w:val="tru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И.О.Фамилия родителя (законного представителя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й(его) по адресу:___________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______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представить информацию  </w:t>
      </w:r>
    </w:p>
    <w:p>
      <w:pPr>
        <w:pStyle w:val="Style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Об организации дошкольного образования в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учреждения)</w:t>
      </w:r>
    </w:p>
    <w:p>
      <w:pPr>
        <w:pStyle w:val="Style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Об организации начального общего образования в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учреждения)</w:t>
      </w:r>
    </w:p>
    <w:p>
      <w:pPr>
        <w:pStyle w:val="Style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Об организации основного общего образования в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учреждения)</w:t>
      </w:r>
    </w:p>
    <w:p>
      <w:pPr>
        <w:pStyle w:val="Style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Об организации дополнительного образования в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наименование учреждения)</w:t>
      </w:r>
    </w:p>
    <w:p>
      <w:pPr>
        <w:pStyle w:val="Normal"/>
        <w:suppressAutoHyphens w:val="true"/>
        <w:rPr/>
      </w:pPr>
      <w:r>
        <w:rPr/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Своей подписью подтверждаю согласие на обработку персональных данных для целей, предусмотренных Административным регламентом</w:t>
      </w:r>
    </w:p>
    <w:p>
      <w:pPr>
        <w:pStyle w:val="Normal"/>
        <w:spacing w:lineRule="exact" w:line="240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395" w:hanging="0"/>
        <w:rPr/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4395" w:hanging="0"/>
        <w:rPr/>
      </w:pPr>
      <w:r>
        <w:rPr>
          <w:sz w:val="28"/>
        </w:rPr>
        <w:t xml:space="preserve">комитета образования администрации города Ставрополя по предоставлению </w:t>
      </w: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exact" w:line="24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подведомственных комитету образования администрации города Ставропол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НК РАСПИСКИ О ПРИЕМЕ ДОКУМЕНТОВ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ой для предоставления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ется, что от ____________________________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ИО заявителя)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паспортные данные заявителя)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«___»_____________ 20__г. при личном приеме приняты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подведомственных комитету образования администрации города Ставропол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копия </w:t>
      </w:r>
      <w:r>
        <w:rPr>
          <w:rFonts w:eastAsia="Arial CYR"/>
          <w:sz w:val="28"/>
          <w:szCs w:val="28"/>
        </w:rPr>
        <w:t>документа, удостоверяющего личность заявителя или его представителя;</w:t>
      </w:r>
    </w:p>
    <w:p>
      <w:pPr>
        <w:pStyle w:val="Normal"/>
        <w:jc w:val="both"/>
        <w:rPr/>
      </w:pPr>
      <w:r>
        <w:rPr>
          <w:rFonts w:eastAsia="Arial CYR"/>
          <w:sz w:val="28"/>
          <w:szCs w:val="28"/>
        </w:rPr>
        <w:t>3)</w:t>
      </w:r>
      <w:r>
        <w:rPr>
          <w:sz w:val="28"/>
          <w:szCs w:val="28"/>
        </w:rPr>
        <w:t xml:space="preserve"> копия </w:t>
      </w:r>
      <w:r>
        <w:rPr>
          <w:rFonts w:eastAsia="Arial CYR"/>
          <w:sz w:val="28"/>
          <w:szCs w:val="28"/>
        </w:rPr>
        <w:t>документа, удостоверяющего полномочия представителя заявителя.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(нужное подчеркнуть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 уведомления: по почте, электронной форме, по телефону.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</w:t>
      </w:r>
      <w:r>
        <w:rPr/>
        <w:t>(нужное подчеркнуть)</w:t>
      </w:r>
    </w:p>
    <w:p>
      <w:pPr>
        <w:pStyle w:val="Normal"/>
        <w:jc w:val="both"/>
        <w:rPr/>
      </w:pPr>
      <w:r>
        <w:rPr/>
        <w:t>Срок получения услуги в течение 3-х дней со дня регистрации заявления.</w:t>
      </w:r>
    </w:p>
    <w:tbl>
      <w:tblPr>
        <w:tblW w:w="99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7"/>
        <w:gridCol w:w="144"/>
        <w:gridCol w:w="2028"/>
        <w:gridCol w:w="241"/>
        <w:gridCol w:w="3120"/>
      </w:tblGrid>
      <w:tr>
        <w:trPr/>
        <w:tc>
          <w:tcPr>
            <w:tcW w:w="4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 лица, ответственного</w:t>
              <w:br/>
              <w:t>за прием и регистрацию заявления и документов для предоставления муниципальной услуги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ответственного</w:t>
              <w:br/>
              <w:t>за прием и регистрацию заявления, расшифровка подписи)</w:t>
            </w:r>
          </w:p>
        </w:tc>
      </w:tr>
    </w:tbl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exact" w:line="240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395" w:hanging="0"/>
        <w:rPr/>
      </w:pPr>
      <w:r>
        <w:rPr>
          <w:bCs/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4395" w:hanging="0"/>
        <w:rPr/>
      </w:pPr>
      <w:r>
        <w:rPr>
          <w:sz w:val="28"/>
        </w:rPr>
        <w:t xml:space="preserve">комитета образования администрации города Ставрополя по предоставлению </w:t>
      </w: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exact" w:line="24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подведомственных комитету образования администрации города Ставропол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НК УВЕДОМЛ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>
          <w:trHeight w:val="109" w:hRule="atLeast"/>
        </w:trPr>
        <w:tc>
          <w:tcPr>
            <w:tcW w:w="4676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нк образовательного учреждения 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ind w:left="14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  <w:p>
            <w:pPr>
              <w:pStyle w:val="Default"/>
              <w:ind w:left="14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: 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exact" w:line="24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 !</w:t>
      </w:r>
    </w:p>
    <w:p>
      <w:pPr>
        <w:pStyle w:val="Normal"/>
        <w:autoSpaceDE w:val="false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итетом образования города Ставрополя (Муниципальным образовательным учреждением города Ставрополя) рассмотрено Ваше обращение по вопросу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подведомственных комитету образования администрации города Ставропол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лее текст и обоснование отказа в предоставлении муниципальной услуги по основаниям, предусмотренным пунктом 18 Административного регламента)</w:t>
      </w:r>
    </w:p>
    <w:p>
      <w:pPr>
        <w:pStyle w:val="Normal"/>
        <w:autoSpaceDE w:val="false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(ОУ)                                                                     Ф.И.О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. исполн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</w:t>
      </w:r>
    </w:p>
    <w:p>
      <w:pPr>
        <w:pStyle w:val="Normal"/>
        <w:spacing w:lineRule="exact" w:line="240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395" w:hanging="0"/>
        <w:rPr/>
      </w:pPr>
      <w:r>
        <w:rPr>
          <w:bCs/>
          <w:sz w:val="28"/>
          <w:szCs w:val="28"/>
        </w:rPr>
        <w:t xml:space="preserve">Приложение 4 </w:t>
      </w:r>
    </w:p>
    <w:p>
      <w:pPr>
        <w:pStyle w:val="Normal"/>
        <w:spacing w:lineRule="exact" w:line="240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4395" w:hanging="0"/>
        <w:rPr/>
      </w:pPr>
      <w:r>
        <w:rPr>
          <w:sz w:val="28"/>
        </w:rPr>
        <w:t xml:space="preserve">комитета образования администрации города Ставрополя по предоставлению </w:t>
      </w: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exact" w:line="240"/>
        <w:ind w:left="439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подведомственных комитету образования администрации города Ставрополя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Mincho"/>
          <w:caps/>
          <w:sz w:val="28"/>
          <w:szCs w:val="28"/>
        </w:rPr>
      </w:pPr>
      <w:r>
        <w:rPr>
          <w:rFonts w:eastAsia="TimesNewRoman;MS Mincho"/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TimesNewRoman;MS Mincho"/>
          <w:caps/>
          <w:sz w:val="28"/>
          <w:szCs w:val="28"/>
        </w:rPr>
        <w:t>Журнал</w:t>
      </w:r>
      <w:r>
        <w:rPr>
          <w:rFonts w:eastAsia="TimesNewRoman;MS Mincho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регистрации заявлений о </w:t>
      </w:r>
      <w:r>
        <w:rPr>
          <w:sz w:val="28"/>
          <w:szCs w:val="28"/>
        </w:rPr>
        <w:t>предоставлении услуги</w:t>
      </w:r>
    </w:p>
    <w:p>
      <w:pPr>
        <w:pStyle w:val="Normal"/>
        <w:autoSpaceDE w:val="false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Mincho"/>
          <w:szCs w:val="28"/>
        </w:rPr>
      </w:pPr>
      <w:r>
        <w:rPr>
          <w:rFonts w:eastAsia="TimesNewRoman;MS Mincho"/>
          <w:szCs w:val="28"/>
        </w:rPr>
      </w:r>
    </w:p>
    <w:p>
      <w:pPr>
        <w:pStyle w:val="Normal"/>
        <w:autoSpaceDE w:val="false"/>
        <w:rPr>
          <w:rFonts w:eastAsia="TimesNewRoman;MS Mincho"/>
          <w:szCs w:val="28"/>
        </w:rPr>
      </w:pPr>
      <w:r>
        <w:rPr>
          <w:rFonts w:eastAsia="TimesNewRoman;MS Mincho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38"/>
        <w:gridCol w:w="3058"/>
        <w:gridCol w:w="2046"/>
        <w:gridCol w:w="195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NewRoman;MS Mincho"/>
                <w:sz w:val="22"/>
                <w:szCs w:val="22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Дата подачи заявл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Ф.И.О. заяви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Адрес, контактный телефо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;MS Mincho" w:cs="Calibri"/>
                <w:sz w:val="22"/>
                <w:szCs w:val="22"/>
              </w:rPr>
            </w:pPr>
            <w:r>
              <w:rPr>
                <w:rFonts w:eastAsia="TimesNewRoman;MS Mincho" w:cs="Calibri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;MS Mincho" w:cs="Calibri"/>
                <w:sz w:val="22"/>
                <w:szCs w:val="22"/>
              </w:rPr>
            </w:pPr>
            <w:r>
              <w:rPr>
                <w:rFonts w:eastAsia="TimesNewRoman;MS Mincho" w:cs="Calibri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395" w:hanging="0"/>
        <w:rPr/>
      </w:pPr>
      <w:r>
        <w:rPr>
          <w:bCs/>
          <w:sz w:val="28"/>
          <w:szCs w:val="28"/>
        </w:rPr>
        <w:t xml:space="preserve">Приложение 5 </w:t>
      </w:r>
    </w:p>
    <w:p>
      <w:pPr>
        <w:pStyle w:val="Normal"/>
        <w:spacing w:lineRule="exact" w:line="240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4395" w:hanging="0"/>
        <w:rPr/>
      </w:pPr>
      <w:r>
        <w:rPr>
          <w:sz w:val="28"/>
        </w:rPr>
        <w:t xml:space="preserve">комитета образования администрации города Ставрополя по предоставлению </w:t>
      </w: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exact" w:line="24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подведомственных комитету образования администрации города Ставропол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А СПРАВ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>
          <w:trHeight w:val="109" w:hRule="atLeast"/>
        </w:trPr>
        <w:tc>
          <w:tcPr>
            <w:tcW w:w="467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Default"/>
              <w:snapToGrid w:val="false"/>
              <w:ind w:left="14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запрашиваемые сведения об организации образовательной деятель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уководитель Комитета (ОУ)                                                        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.И.О. исполнителя</w:t>
      </w:r>
    </w:p>
    <w:p>
      <w:pPr>
        <w:pStyle w:val="Normal"/>
        <w:jc w:val="both"/>
        <w:rPr/>
      </w:pPr>
      <w:r>
        <w:rPr/>
        <w:t>Те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4536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5103" w:firstLine="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5103" w:firstLine="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1" w:name="OLE_LINK8"/>
      <w:bookmarkStart w:id="12" w:name="OLE_LINK7"/>
      <w:bookmarkStart w:id="13" w:name="OLE_LINK8"/>
      <w:bookmarkStart w:id="14" w:name="OLE_LINK7"/>
      <w:bookmarkEnd w:id="13"/>
      <w:bookmarkEnd w:id="14"/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ind w:left="72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0" w:hanging="0"/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Style19"/>
    <w:next w:val="Normal"/>
    <w:qFormat/>
    <w:pPr>
      <w:numPr>
        <w:ilvl w:val="1"/>
        <w:numId w:val="1"/>
      </w:numPr>
      <w:spacing w:before="0" w:after="0"/>
      <w:ind w:firstLine="567"/>
      <w:jc w:val="both"/>
      <w:outlineLvl w:val="1"/>
    </w:pPr>
    <w:rPr>
      <w:b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567"/>
      <w:jc w:val="both"/>
      <w:outlineLvl w:val="2"/>
    </w:pPr>
    <w:rPr>
      <w:b/>
      <w:i/>
      <w:color w:val="000000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olor w:val="000000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Link">
    <w:name w:val="link"/>
    <w:qFormat/>
    <w:rPr/>
  </w:style>
  <w:style w:type="character" w:styleId="Bottom12">
    <w:name w:val="bottom_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720" w:hanging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A380FA50805EC52E249F2025F7AFAEBA6DF1BFAC6537D3D0305DAFCECC1E437A88B0A09C177F4614B30883A5C31E99A8B8FD3zCOAL" TargetMode="External"/><Relationship Id="rId4" Type="http://schemas.openxmlformats.org/officeDocument/2006/relationships/hyperlink" Target="consultantplus://offline/ref=7A451FA9CA1CDD2D1FE518AC422F67D74CCEC4C9B991561429726B9E0E06D7E546B38351235A95E4A081CCC72FD872B2958DC083j0SDL" TargetMode="External"/><Relationship Id="rId5" Type="http://schemas.openxmlformats.org/officeDocument/2006/relationships/hyperlink" Target="consultantplus://offline/ref=7A451FA9CA1CDD2D1FE518AC422F67D74CCEC4C9B991561429726B9E0E06D7E546B383532058CAE1B59094C82DC66DB38B91C2810Fj0S6L" TargetMode="External"/><Relationship Id="rId6" Type="http://schemas.openxmlformats.org/officeDocument/2006/relationships/hyperlink" Target="consultantplus://offline/ref=7A451FA9CA1CDD2D1FE518AC422F67D74CCEC4C9B991561429726B9E0E06D7E546B383502C51CAE1B59094C82DC66DB38B91C2810Fj0S6L" TargetMode="External"/><Relationship Id="rId7" Type="http://schemas.openxmlformats.org/officeDocument/2006/relationships/hyperlink" Target="consultantplus://offline/ref=9F6AD09676531DE4A0F99E39B3B80BA07CF230F4415222B70E82529A5A71C48A5F57D482F67963AF1457DFB1A5A126DD8E014747671A2DE070A3D804hABBP" TargetMode="External"/><Relationship Id="rId8" Type="http://schemas.openxmlformats.org/officeDocument/2006/relationships/hyperlink" Target="consultantplus://offline/ref=9F6AD09676531DE4A0F99E39B3B80BA07CF230F4415222B70E82529A5A71C48A5F57D482F67963AF1457DFB1A5A126DD8E014747671A2DE070A3D804hABBP" TargetMode="External"/><Relationship Id="rId9" Type="http://schemas.openxmlformats.org/officeDocument/2006/relationships/hyperlink" Target="consultantplus://offline/ref=FB24FBDF09D7E91E86F218A8BC7301ABFAC955CF9B138BB973EBEE0238C5A06E53BF21C9ADE8DB3136375E90B932B10F6F01F5915Fq00EN" TargetMode="External"/><Relationship Id="rId10" Type="http://schemas.openxmlformats.org/officeDocument/2006/relationships/hyperlink" Target="consultantplus://offline/ref=FB24FBDF09D7E91E86F218BEBF1F5FA1FEC208C49F1F81E62DBCE8556795A63B13FF279FE7ACDD6467730B9BBA38FB5E294AFA915F19C6D7595D902FqD0E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0:00Z</dcterms:created>
  <dc:creator>ирина</dc:creator>
  <dc:description/>
  <cp:keywords/>
  <dc:language>en-US</dc:language>
  <cp:lastModifiedBy>Владислав Вячеславович Кривец</cp:lastModifiedBy>
  <cp:lastPrinted>2018-06-27T11:31:00Z</cp:lastPrinted>
  <dcterms:modified xsi:type="dcterms:W3CDTF">2021-04-19T06:43:00Z</dcterms:modified>
  <cp:revision>6</cp:revision>
  <dc:subject/>
  <dc:title/>
</cp:coreProperties>
</file>