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23.05.2013                  г. Ставрополь                    № 156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 xml:space="preserve"> награждении Почетной грамото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Ставроп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совестный труд, особый вклад в развитие жилищно-коммунального хозяйства в городе Ставроп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дить Почетной грамотой администрации города Ставрополя работников Открытого акционерного общества «Ставропольский городской расчетный центр»: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у Елену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3828" w:leader="none"/>
        </w:tabs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ну</w:t>
        <w:tab/>
        <w:t>-</w:t>
        <w:tab/>
        <w:t>специалиста 1 категории – инженера подразделения «Специалисты участков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овских Ирин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402" w:leader="none"/>
          <w:tab w:val="left" w:pos="3686" w:leader="none"/>
          <w:tab w:val="left" w:pos="3828" w:leader="none"/>
        </w:tabs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ну</w:t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пециалиста 1 категории – инженера отдела контроля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нскую Елену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left" w:pos="3686" w:leader="none"/>
        </w:tabs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ну</w:t>
        <w:tab/>
        <w:t>-</w:t>
        <w:tab/>
        <w:t>специалиста 1 категории – юрисконсульта юридического отдела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кову Ирин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3402" w:leader="none"/>
          <w:tab w:val="left" w:pos="3686" w:leader="none"/>
          <w:tab w:val="left" w:pos="7655" w:leader="none"/>
          <w:tab w:val="left" w:pos="7797" w:leader="none"/>
          <w:tab w:val="left" w:pos="8080" w:leader="none"/>
          <w:tab w:val="left" w:pos="8364" w:leader="none"/>
        </w:tabs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ну</w:t>
        <w:tab/>
        <w:t>-</w:t>
        <w:tab/>
        <w:t>специалиста 2 категории – инженера подразделения «Специалисты участков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ова Александр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left" w:pos="3686" w:leader="none"/>
        </w:tabs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ича</w:t>
        <w:tab/>
        <w:t>-</w:t>
        <w:tab/>
        <w:t>начальника юридического отдел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261" w:leader="none"/>
        </w:tabs>
        <w:ind w:left="2977" w:hanging="297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828" w:leader="none"/>
        </w:tabs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някову Ирину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3686" w:leader="none"/>
        </w:tabs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ьевну</w:t>
        <w:tab/>
        <w:t>-</w:t>
        <w:tab/>
        <w:t>специалиста 1 категории – инженера подразделения «Специалисты участков»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 Андре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left" w:pos="3686" w:leader="none"/>
        </w:tabs>
        <w:ind w:left="3402" w:hanging="340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еннадьевича</w:t>
        <w:tab/>
        <w:t>-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ведущего специалиста – программиста отдела эксплуатации программного комплек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3828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8"/>
        </w:rPr>
        <w:t>2.</w:t>
        <w:tab/>
        <w:t>Опубликовать настоящее постановление в газете «Вечерний Ставрополь»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    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4:00Z</dcterms:created>
  <dc:creator>oa.dolgova</dc:creator>
  <dc:description/>
  <dc:language>en-US</dc:language>
  <cp:lastModifiedBy>aa.zavalishina</cp:lastModifiedBy>
  <cp:lastPrinted>2013-05-16T17:28:00Z</cp:lastPrinted>
  <dcterms:modified xsi:type="dcterms:W3CDTF">2013-05-24T07:54:00Z</dcterms:modified>
  <cp:revision>2</cp:revision>
  <dc:subject/>
  <dc:title/>
</cp:coreProperties>
</file>