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1. Определить уполномоченным органом по организации и проведению ярмарки комитет муниципального заказа и торговли администрации города Ставропо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тавропольского края, отраслевые (функциональные) и территориальные органы администрации города Ставрополя, юридические лица и индивидуальные предприниматели также могут выступать организаторами ярмарок.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2.2 пункта 2 признать утратившим силу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 3 изложить в следующей редакции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екомендовать Управлению ветеринарии Ставропольского края осуществлять контроль (надзор) за соблюдением санитарных, ветеринарных норм и правил во время проведения ярмарки на территории города Ставрополя.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1 «Перечень ярмарочных площадок на территории города Ставрополя» к постановлению изложить в новой редакции согласно приложению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«Порядок организации проведения ярмарки на территории города Ставрополя» к постановлению изложить в новой редакции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             на первого заместителя главы администрации города Ставрополя                   Белолапенко Ю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1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марочных площа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Лен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улок Расковой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улок Баумана, 97 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адь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Куйбышева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лица Магистральная, 16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артизан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площадь «Крепостная 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67,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азо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Доваторцев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Улица Ленина, 328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45 Параллель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50 лет ВЛКСМ, 1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50 лет ВЛКСМ, 28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997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/>
      </w:pPr>
      <w:r>
        <w:rPr>
          <w:color w:val="000000"/>
          <w:sz w:val="28"/>
        </w:rPr>
        <w:tab/>
        <w:tab/>
        <w:tab/>
        <w:tab/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от      .       .2019             №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ведения ярмарки на территории города Ставроп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 Настоящий Порядок организации проведения ярмарки на территории города Ставрополя (далее – Порядок) разработан в соответствии с частью 2 статьи 11 Федерально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 </w:t>
      </w:r>
      <w:r>
        <w:rPr>
          <w:bCs/>
          <w:color w:val="000000"/>
          <w:sz w:val="28"/>
          <w:szCs w:val="28"/>
        </w:rPr>
        <w:t>и определяет порядок проведения на территории города Ставрополя ярмарки (далее – ярмар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рганизатором ярмарки выступает администрация города Ставрополя через уполномоченный орг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тет муниципального заказа и торговли администрации города Ставрополя (далее – комит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 Перечень ярмарочных площадок (далее - площадка) на очередной календарный год в границах территории города Ставрополя утверждается главой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Режим работы ярмарки с 08 час. 00 мин. до 15 час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 – участники ярмарки),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 Комитет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 утверждение Плана мероприятий по организации ярмарки и продаже товаров (выполнению работ, оказанию услуг) на 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 определение даты начала и окончания проведения ярмарки, типа ярмарки, назначение лица, ответственного за проведение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 информирование жителей города Ставрополя о проведении ярмарки через средства массовой информации и официальный сайт администрации города Ставропол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 уведомление комитета Ставропольского края по пищевой и перерабатывающей промышленности, торговле и лицензированию (далее – комитет по торговле) о проведении ярмарки на территории города Ставрополя и об отмене ее проведения в сроки, установленные комитетом по торгов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 привлечение участников ярмарки, определение группы товаров, предназначенных к реализации на ярмар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 разработку и утверждение схемы размещения мест для продажи товаров (выполнения работ, оказания услуг) на ярмар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) обеспечение размещения и учета участников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) обеспечение наличия в доступном для покупателей и продавцов месте: книги отзывов и предложений, схемы размещения мест для продажи товаров (выполнения работ, оказания услуг) на ярмарке, измерительного оборудования, необходимого для проверки покупателем правильности веса приобретенного товара, поверенного в установленном порядке, а также копий правовых актов, определяющих правила продажи отдельных видов товаров и порядок организации ярмарок и продажи товаров (выполнения работ, оказания услуг) на ярмар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) оформление площадки вывеской с указанием организатора ярмарки и лица, ответственного за проведение ярмарки, его телефона, адреса и режима работы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) обеспечение соблюдения требований к оборудованию и площадке, установленных комитетом по торгов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) обеспечение условий беспрепятственного доступа к площадке и местам для продажи товаров (выполнения работ, оказания услуг), расположенным на ней, инвалидов (инвалидов-колясочников)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 Администрации Ленинского, Октябрьского, Промышленного районов города Ставрополя (далее – администрации районов) оказывают содейств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 в подготовке площадки для проведения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 в информировании жителей соответствующего района города Ставрополя о проведении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 в поддержании площадки в надлежащем санитарном состоянии в течение всего времени работы ярмар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 в приведении площадки в надлежащее санитарное состояние по окончании работы ярм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 Комитет городского хозяйства администрации города Ставрополя оказывает содействие в установке биотуалета, контейнера для мусора и пище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 Комитет общественной безопасности администрации города Ставрополя оказывает содействие в обеспечении общественного правопорядка во время проведения ярма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 Проведение ярмарки на территории города Ставрополя осуществляется в соответствии с графиком проведения ярмарки, утвержденным руководи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Ярмарка организуется на площадке каждого района города Ставрополя в соответствии с Планом мероприятий по организации ярмарки и  продаже товаров (выполнению работ, оказанию услуг) на ней, утвержденным комитетом и согласованным с администрациями рай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 В целях обеспечения надлежащего функционирования ярмарки, поддержания порядка в месте проведения ярмарки комитетом и администрациями районов назначаются ответственные лица, которые находятся на площадке в течение всего времени работы ярмар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3. Ответственность за организацию и проведение ярмарки на территории города Ставрополя несет комит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C4BDC60C94E12396A6F62984875A15A09FCB08DFFCBDBE96ECC5FE2415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0:00Z</dcterms:created>
  <dc:creator>Коваленко Т.В.</dc:creator>
  <dc:description/>
  <dc:language>en-US</dc:language>
  <cp:lastModifiedBy>Педуненко Ирина Юрьевна</cp:lastModifiedBy>
  <cp:lastPrinted>2019-08-13T10:48:00Z</cp:lastPrinted>
  <dcterms:modified xsi:type="dcterms:W3CDTF">2019-11-15T05:51:00Z</dcterms:modified>
  <cp:revision>3</cp:revision>
  <dc:subject/>
  <dc:title>О порядке организации проведения сельскохозяйственных ярмарок на территории города Ставрополя</dc:title>
</cp:coreProperties>
</file>