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pacing w:val="30"/>
          <w:sz w:val="3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закреплении территорий за муниципальными бюджетными и автономными общеобразовательными учреждениями города Ставрополя  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.                № 273-Ф3 «Об образовании в Российской Федерации»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 Закрепить территории за муниципальными бюджетными и автономными общеобразовательными учреждениями города Ставрополя согласно приложению.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Ставрополя от 24.01.2019 № 134 «О закреплении территорий за муниципальными бюджетными и автономными общеобразовательными учреждениями города Ставрополя».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на следующий день после дня его официального опубликования в газете «Вечерний Ставрополь»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4. 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 Контроль исполнения настоящего постановления возложить                  на первого заместителя главы администрации города Ставрополя Белолапенко Ю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Ставрополя                                                                А.Х. Джатдо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678" w:hanging="0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exact" w:line="240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города Ставрополя</w:t>
      </w:r>
    </w:p>
    <w:p>
      <w:pPr>
        <w:pStyle w:val="Normal"/>
        <w:suppressAutoHyphens w:val="false"/>
        <w:spacing w:lineRule="exact" w:line="240"/>
        <w:ind w:left="4678" w:hanging="0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от                №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И, 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>закрепленные за муниципальными бюджетными и автономными общеобразовательными учреждениями города Ставропол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 место нахождения муниципального общеобразовательного учреждения города Ставроп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епляемая территория</w:t>
            </w:r>
          </w:p>
        </w:tc>
      </w:tr>
    </w:tbl>
    <w:p>
      <w:pPr>
        <w:pStyle w:val="Normal"/>
        <w:spacing w:lineRule="auto" w:line="24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52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 бюджетное общеобразовательное учреждение средняя общеобразовательная школа с углубленным изучением английского языка № 1 города Ставропол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Мира, 2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232-276 (четная сторона), 277, 28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Зеле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рмонтова № 80-121 (четная и нечетная стороны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2 города Ставропол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Мира, 2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рачеб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ы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Ушинского № 2-56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Шипк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тема № 15-4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нина № 209-229 (нечетная сторона), 282, 284, 288, 300, 304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Лермонтова № 122-206 (четная и нечетная стороны), 206/1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Мира № 278, 278 а, 278 б, 278 в, 280/1, 280/2, 280/3, 280/4, 280/5, 280/6, 280/7, 282, 282/1, 284/1, 285, 286, 288, 290, 293, 295, 297, 298, 299, 301-313 (нечетная сторона), 304 а, 315-А, 331, 333-Б, 341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43 а, 355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евинномыс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ушкина № 20-62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ятигор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8 Марта № 1-7 (четная и нечетная стороны), 8-4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ссентук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ябин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   № 3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омсомольская, 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Артельн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ооперативный № 1-1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аснод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рех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руктовый № 1-17 (четная и нечетная стороны), 18-2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р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Комсомольская № 65-99 (нечетная сторона), с № 62 (включительно) до конца (четная сторона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нина № 137-175 (нечетная сторона), 198-256 (четная сторона), 264, 268, 270-27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2-66 (четная сторона), 57-99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аяковско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енделе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ира № 152-240 (четная сторона),           233-283 (нечетная сторона), 287, 29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. Люксембург с № 6 (включительно) до конца (четная сторона), с № 11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. Хетагурова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 бюджетное общеобразовательное учреждение средняя общеобразовательная школа с углубленным изучением отдельных предметов № 4 города Ставрополя имени    И.Д. Сургучё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Голенева, 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зержинского № 51-96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Рылеева № 1-24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отвальда № 1-15 (четная и нечетная стороны), кроме № 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ленева № 38-84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рджоникидзе № 61-96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Ипат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. Люксембург № 1-5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. Хетагурова, кроме № 2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мсомольская № 1-59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нина № 93, 97, 105, 111, 111/2, 116-124 (четная сторона), 125, 184, 192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рмонтова № 1-5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ира № 143-16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осковская № 1-4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партак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бролюб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65-75 (нечетная сторона),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автономное 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5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зержинского, 1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олочае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аслон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нтернациона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у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ад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ут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Ленина № 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. Маркса № 35, 37, с № 7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спект Октябрьской Револю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виаци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ул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а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Дзержинского № 97, 99, 103, 108, 110, 116 в/1, 116 в/2, 118-134 (четная сторона), 141-185 (нечетная сторона)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валерийская с № 19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занская с № 40 (включительно) до конца (четная сторона), с № 47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. Цеткин с № 20 (включительно) до конца (четная сторона), с № 25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ас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шала Жу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дгорная № 88-13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вет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нтендант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Мира, 3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Передовой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Краснофлотская № 66, 72, 74, 80, 88/1, 92, 92/315, 95, 101, 103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нина № 326-328 (четная сторона), 38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рмонтова № 219-295 (нечетная сторона), 24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. Толстого № 45, 48, 58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моносова № 33-9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312-457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средняя общеобразовательная школа № 7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Кулакова, 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ильева № 1-21 (нечетная сторона), 27-3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1 Промышл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2 Промышл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3 Промышле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4 Промышл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Шеболдаева № 4, 8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улакова № 15, 19, 25, 27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Юности № 4, 4 а, 6-20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ицей № 8 города Ставрополя имени генерал-майора ави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.Г. Голоднико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К. Маркса,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Новослобо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ельни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онг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Железнодорожная № 1-25 (четная и нечетная стороны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ут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враж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вободная № 114-156 (четная и нечетная стороны), 216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чт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Кулиб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пре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их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Февра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кзальная № 24-5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Граждан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йтика № 2-3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ссийская № 1-21 (четная и нечетная стороны), 22-4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Горького № 1-41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таничная № 1-20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. Маркса № 1-43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линина № 1-1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ллективная № 2-71 (четная и нечетная стороны), 72-11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олзунова № 1-1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ая № 1-16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гимназия    № 9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ризодубовой, 9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с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утуз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нг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лти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варде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еп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Желоб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ах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льц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мисса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итей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Металлист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тупик Прохлад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адищ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мол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ред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абри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Цимля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лж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отвальда № 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изодуб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остоевского № 1-49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е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огвардей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Лебед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Ленина № 1-92 (четная и нечетная стороны), 98, 100, 102, 106-114 (четная сторона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1-14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осковская № 44 до улицы Гризодубовой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Объезд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нфи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естел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лта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аск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веро-Кавказ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апс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утнянская № 1-29 (нечетная сторона), 2-3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врюкова № 1-63 (нечетная сторона), 2-4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Чка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Ленинград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тупик Двинск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утил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он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0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Пономарева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Металлис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 товарищество «Дорож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Дружб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чит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Учитель-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Березк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Волго-Донской № 1-65 (четная и нечетная стороны), 64-7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непр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Доро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карпа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алу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ислово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ым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иней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риупо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евельский № 1-6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ки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Ри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ост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имферопо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риц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брам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олодар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стелл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рцена № 1-71 (нечетная сторона),             2-6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фиц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имит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Жуков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меноломская № 26-54 а (четная сторона), 39-6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роткова № 1-63 (нечетная сторона), 2-7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уйбыше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моносова № 68, 70-142 (четная сторона), 97-167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Л. Толстого № 154-282 (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ичурин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екрасова № 2-76 (четная сторона),             1-9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ервомайская с № 26 (включительно) до конца (четная сторона), с № 43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номарева № 1-9 (нечетная сторона), 2-4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ушкина № 70-106 (четная сторона),         63-13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ерафимович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рова № 114-22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валевск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ельмана № 59-147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Циолк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игур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 «Здоровь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средняя общеобразовательная школа № 11 имени   И.А. Бурмистрова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Репина, 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реч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узне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есел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Айвазовского с № 204 (включительно) до конца (четная сторона), с № 223 (включительно) до кон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ж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урмистрова с № 153 (включительно) до конца (четная сторона), с № 147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екабристов № 84-162 (четная сторона), 111-22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 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спий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ллектив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рло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архоменко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ригородная № 124-278 (четная и нечетная стороны), 300, 388, 448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Прокофье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епина с № 133 (включительно) до конца (нечетная сторона), с № 156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вободная № 133-209 (нечетная сторона), 210-215 (четная и нечетная стороны), с № 21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тра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едосе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Шевченк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ая № 2-6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аве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воздик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стни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з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вдоки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япиде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аго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рмаро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ок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ола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2 Пригород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тищ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лан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спел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   № 12 имени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Белоконя Владимира Эдуардовича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Фрунзе,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Школь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Мал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алакир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ви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ленева № 1-35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Железнодорожная № 21, 18 - 26 (четная сторона), 27 -108 (четная сторона), 37- 229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Казанская № 1-38 (четная и нечетная стороны), 41-45 (нечетная сторона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ирова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. Цеткин № 1-19 (четная и нечетная стороны), 21, 2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опатина № 1-1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ит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стровского № 1-19 (нечетная сторона), 2-3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беды № 1-87 (нечетная сторона),              2-8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дгорная № 1-87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вободная № 1-129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врополь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таничная № 21-8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Таманская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ашля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Уральская № 1-103 (нечетная сторона), 2-9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Фрунзе № 1-45 (нечетная сторона),              2-2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аада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Шаумяна № 1-5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Ялтин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Ясеновская № 1-37 (нечетная сторона), 2-56 (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зачь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Урожай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ргенева № 1-12 (четная и нечетная стороны), 13-27 (нечетная стор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унова № 1-2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ев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Халту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ерче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линина № 19-6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ького с № 42 (включительно) до конца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3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Серова, 4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лд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т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еломо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Бород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ря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ружбы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авказ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Льв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Одес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ренбург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ерекоп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жар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евастополь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Сухумский с № 48 (включительно) до конца (четная сторона), с № 55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Теберд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еркес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Якут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Надежденский № 1, 1/1, 1/2, 1/3, 1/4, 3, 3/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Баумана с № 48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иологическая № 1-20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Хмельницкого с № 70 (включительно) до конца (четная сторона), с № 79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ная от переулка Баумана до конц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оармейская с № 142 (включительно) до конца (четная сторона),        с № 95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ечник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сипенк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ле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номарева с № 137 (включительно)    до конца (нечетная сторона), с № 176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ерова № 332-462 (четная сторона), 377-521 (нечетная сторона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юлен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жная с № 27 (включительно) до конца (нечетная сторона), с № 60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е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зумру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остоевского № 75, 75/1, 77, 77/1, 77/2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Южное-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14 города Ставрополя имени Героя Российской Федерации Владимира Васильевича Нургали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улица М. Морозова, 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поро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ч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ом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Хопе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упик Лесно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Параллель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зержинского № 176-250 (четная сторона), № 187-28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офлотская № 1-85 (нечетная сторона), 2-32 (четная сторона), 42/1, 4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нина № 277-301 (нечетная сторона), 347, 351, 359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Л. Толстого № 3, 6, 13, 17, 20, 22, 25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. Морозова № 61-106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5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паковская № 82/1, 82/2, 82/3, 82/4, 84, 84/2, 84/3, 84/4, 86/1, 86/2, 86/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№ 33, 35/1, 35/2, 37/1, 37/2, 37/3, 37/4, 37/5, 37/6, 37/7, 37/8, 39, 39/1, 41/1, 41/2, 41/3, 41/4, 43/1, 43/2, 43/3, 45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50 лет ВЛКСМ № 2/5, 2/6, 2/7, 8/1, 8/2, 8 а/1, 8 а/2, 14 б, 16/2, 16/3, 16/4, 16/5, 16/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хачевского № 3/1, 3/2, 3/9, 5/1, 5/2, 5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6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улица Мира, 4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Балахонова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№ 3, 4, 4 а, 5, 7/1, 7/2,     26 а, 26 б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Короленко № 1-9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нина № 406-456/2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рмонтова № 341, 34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Мира с № 400 (включительно) до конца (четная сторона), с № 409 (включительно) до конца (не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жевальского № 2, 2/2, 3, 5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оциалистическая № 1, 1 а, 3, 2/1, 2/2, 4 а, 6/1, 6/2, 8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уба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Восточ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 автономное общеобразовательное учреждение лице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7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Шпаковская, 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паковская № 111, 12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Фроленко № 2-2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9-31 (не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8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езд Ботанический,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дон Столбик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Ботанический № 1-1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нина № 417/1, 417/3, 417 а, 417 И, 417 И/1, 417 и-а, 417 и-б, 427, 429, 431- 463 (нечетная сторона), 434/1, 441/2, 441/8, 441/9, 464, 466, 466/1, 466/2, 470, 472, 472/1, 474, 482, 482/1, 484 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рмонтова № 365 А-1, 365 А-2,       365 А-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хутор Груше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Лес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спект Кулакова № 2/3, 4, 13-в, 13-ж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озерная № 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ндустриа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униципаль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Изыскате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оммунальщик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рзамас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туденче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Архыз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Полет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собственников недвижимости «Механизатор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 «Мелиоратор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довое некоммерческое товарищество собственников недвижимост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еле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19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Краснофлотская, 18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етр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ед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тепн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рат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Волго-Донской № 67-117 (нечетная сторона), 80-13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олодогварде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Невельский с № 63 (включительно)             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троитель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Ульян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сная Поля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Энгельс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8 Марта с № 13 (включительно) до конца (нечетная сторона), с № 70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Балахон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ежн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№ 28, 30, 32 а, 32 б, 34, 34 а, 34 б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офлотская № 137-211 (нечетная сторона), 92а-13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рмонтова № 210, 212, 228, с № 248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. Толстого № 51-119 (четная и нечетная стороны), 121 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екрасова № 78-114 (четная сторона), 93-145 (нечетная сторона), 146, 149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рова № 58-11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ельмана с № 148 (включительно)                  до конца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0 города Ставрополя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Попова, 16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страханский № 1-80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Двойн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Белин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лухо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ожа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оздок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ошев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равд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а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Шахти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Би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Вишне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Ерев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падный № 1-39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арь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изля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Кото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опот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уго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Мурм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хотнич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арк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сча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Ров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Углово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чите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илат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ерномо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Чити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Иркутский № 1-3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Азовск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ртиллерийская № 1-46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асякина № 2-157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Грибоед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валерийская № 1-1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азо № 1-61 (нечетная сторона), 2-8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сная № 1-15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опатина с № 19 (включительно) до конц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опырина № 1-12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шиностроителе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аро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ит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ктябрьская № 1-179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стр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п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уставели № 1-69 (нечетная сторона),          2-6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вет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Щаденко № 1-2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Вишнев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Новосельск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1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0 лет ВЛКСМ, 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3/2, 3/4, 3/5, 3/6, 7/1, 7/2, 7/4, 7/5, 9, 13 а, 15/1, 15/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спект Ворошилова № 3/2 а, 4/1, 4/2, 4/3, 5 а, 5 б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хачевского № 9, 9 а, 9/5, 11 а, 11 в, 15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Шпаковская № 90/1, 92/1, 92/2, 92/3, 94/1, 94/2, 94/3, 94/4, 113, 115 А, 115 Б,    115 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2 города Ставрополя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проспект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шилова,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Ворошилова № 3/1, 3/2, 7/1, 7/2, 7/3, 7/4, 8/1, 8/2, 9/1, 9/2, 10/1, 10/2, 10/3, 10/4, 10/5, 11/1, 11/2, 11/3, 12/1, 12/2, 12/3, 13/1, 13/2, 13/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50 лет ВЛКСМ № 23/1, 23/2, 23/3, 23/4, 23/5, 23/6, 25/7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Шпаковская № 100, 100 А, 115, 117 а, 12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Тухачевского № 7/1, 7/2, 7/4, 9/1, 9/4, 11, 11 а, 11 в, 15, 17/4, 19/1, 19/2, 19/3, 20/1, 20/2, 20/3, 20/4, 20/5, 20/6, 20/7, 20/8, 22/1, 22/2, 22/3, 22/4, 22/5, 22/6, 24/1, 24/2, 24/3, 24/4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ирогова № 1, 8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23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оваторцев № 47, 49/1, 49/2, 49/3, 49/4, 51/1, 51/2, 51/3, 53/1, 53/2, 53/3, 55, 57/1, 57/2, 57/3, 57/4, 59/1, 59/2, 59/3, 66, 66/1, 66/2, 75, 77, 77/1, 84/1, 84/2, 84/4, 86, 86/1, 86/2, 88/3, 88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50 лет ВЛКСМ № 18, 20/1, 20/2, 20/3, 20/4, 22, 24/1, 24/2, 24/3, 28/2, 28/3, 28/4, 28/5, 30/2, 32/1, 32/2, 32/3, 34/2, 36/1, 36/2, 36/3, 36/4, 38/1, 40/3, 42/2, 42/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45 Параллель № 2, 4/1, 4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 автономное общеобразовательное учреждение гимназия        № 24 города Ставрополя имени генерал-лейтенанта юстиции М.Г. Ядр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63/1, 63/2, 63/3, 65/1, 65/2, 65/3, 67, 67/1, 67/2, 67/3, 69/1, 69/2, 69/3, 69/4, 71/1, 73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50 лет ВЛКСМ № 44/1, 44/2, 44/3, 46/1, 50, 50/1, 50/2, 52/1, 52/2, 52/3, 54/1, 54/2, 58/1, 58/2, 58/3, 60, 62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45 Параллель № 3/1, 3/2, 3 в, 5/1, 5/2, 5/4, 5/6, 7/1, 7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 общеобразовательное учреждение гимназ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25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ереулок Зоотехнический,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оотехнический № 9, 11, 13, 15 а, 2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ртема № 2, 5, 5 а, 7, 7 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зержинского № 136-178 (четная сторона), 179, 179/1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нина № 235-245 (нечетная сторона), 316-318 (четная сторона), 318/2, 318/3. 318/4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омоносова № 2-3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М. Морозова № 1-60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ушкина № 1-20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6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улица Бруснева,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Юности № 13, 15, 26 а, 44/1, 44/2, 46, 48, 48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улакова № 29/3, 29/3 а, 29/3 в, 47/1, 47/2, 47/4, 47/5, 47/6, 49, 49/1, 49/2, 49/3, 49/4, 49/5, 49/6, 51, 53/5, 57, 57/1, 63, 63/1, 63/2, 65, 65/1, 67, 67/2, 67/3, 71, 7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Буйнакского № 1-10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руснева № 2 а, 4, 4/1, 4/2, 6, 6/1, 6/2, 6/3, 8, 8/1, 9, 9 б, 9 б/1, 9 д, 11, 12, 12/3, 13, 15, 15/1, 15 а, 15 в, 16, 17, 19/1, 19/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акарова № 2, 26, 26 б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средняя общеобразовательная школа № 27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проезд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ный, 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паковская № 2-8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трос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ерце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рот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амен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орот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айковского с № 4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Сычевский с № 1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урикова с № 26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нгилеевская с № 13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смодемьянской с № 23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рушевый с № 16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айдар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ернышевского с № 1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. Толстого № 125-157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Кордон Угольн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№ 42/7, 44/1, 44/2, 44/4, 46, 46/2, 46/3, 50/1, 50/2, 52 а, 52 в, 56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Фестивальный № 1-1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смонавтов № 2-24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8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Пригородная, 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эрофлот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оме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ун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нтернат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ам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Кожевен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аснодо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расноя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Чайкин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и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олодеж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Новоросси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Печо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ролет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неж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Федо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ку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елорусская № 43-64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ронеж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екабристов № 1-82 (четная и нечетная стороны), 83-109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ая № 66-126 (четная сторона),           69-12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городн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ригородная № 1-124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епина № 1-7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ссийская № 72-9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арато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рунова № 75-103 (нечетная сторона), 108-13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ргенева с № 3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ороже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Автотруд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Горк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Медик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адоводческое некоммерческое товарищество собственников недвижимости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Фиалк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Ветеран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собственников недвижимост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Ландыш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Гвоздик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Кавка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средняя общеобразовательная школа № 29                              с углубленным изучением отдельных предметов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0 лет ВЛКСМ, 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50 лет ВЛКСМ № 29-63 (не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хачевского № 12 а, 12/1, 12/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ирогова № 15, 18-44 (четная сторона), 33, 37, 6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ал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зор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стер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ерспектив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ль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. Савч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сен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Андреевская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дос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еленодоль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гожникова № 25, 25/1, 25/2, 25/3, 27/1, 27/2, 27/3, 27/4, 27/5, 27/6, 27/7, 27/8, 40-88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гимназ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0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Серова, 2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лт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урд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уга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Лугово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по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Памир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с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Ябло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ата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Сухумский № 1-53 (нечетная сторона), 2-4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ороди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Извещатель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уначар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овгоро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абоч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9 Январ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нисим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ших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Баумана № 1-9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Хмельницкого № 1-78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меноломская до улицы Сер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оармейская № 2-140 (четная сторона), 1-193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Крупской № 1-100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н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Нахимо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Партизанск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ервомайская № 1-41 (нечетная сторона), 2-2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номарева № 11-135 (нечетная сторона), 46-17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верд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рова № 218-330 (четная сторона),          225-37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ельмана № 1-5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Чернях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Шевеле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жная № 1-25 (четная и нечетная стороны), 26-58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рная № 1-71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кадетская школа имени генерала Ермолова А.П.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улица Васякина, 127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Юности № 24-4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асильева № 8, 10, 12, 12 а, 43, 45, 47, 49, 5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асякина № 125, 127, 158-20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Шеболдаева № 3-1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2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улица Трунова, 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раль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Белин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есен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Жигулевский № 1-2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Заречный № 2-30 (четная и 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рт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урм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евского № 1-112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Новосиби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Охотнич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арк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рхоменк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Поля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ша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укот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Плехан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йвазовского № 1-20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елорусская № 1-4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естуж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урмистрова № 1-145 (нечетная сторона), 2-13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голя № 1-49 (нечетная сторона),               2-3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айц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ая № 1-67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опот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арод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ошевого № 2-6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угач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епина № 64-156 (четная сторона),             75-131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ссийская № 25-75 (нечетная сторона), 46-7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рунова № 21-73 (нечетная сторона),          30-10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ргенева № 14-28 (четная сторона),             29-3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урман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Чаада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Щорса № 1-159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средняя общеобразовательная школа № 34 города 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ереулок Макарова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львар Зеленая Рощ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садовое товариществ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Калина Красна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Орбит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Ремонт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довое некоммерческое товарищество собственников недвижимост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Арони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Ручей Красненький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Хим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собственников недвижимости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«Ягодк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Автомоби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омб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Западный с № 40 (включительно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Иркутский с № 39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ото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ул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ирене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Уют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Холод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Ладо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аде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Онеж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ождеств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верск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Монасты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ртиллерийская № 47-102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рхангель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бров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чубе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азо с № 63 (включительно) до конца (нечетная сторона), с № 90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сная № 157-210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юбим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акарова № 2, 5, 6/2, 7, 8, 8/1, 8/2, 10/1, 11, 12, 12/1, 12/2, 12/3, 13, 14, 16, 16/1, 18/1, 18/2, 20, 27, 3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Октябрьская № 180/1, 180/2, 180/3, 181, 183, 185, 186 е, 186/1, 186/2, 186/3, 186/4, 187, 188, 188/2, 189, 190/1, 191, 192, 192 в, 192/1, 193, 195, 196/1, 197, 198, 202, 221, 221/2, 227, 229, 229/1, 233/3, 235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уставели № 68-112 (четная сторона), 71-15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тважн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рив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яза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покой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Центра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Щаденко с № 2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едер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рнизо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иста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Яс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рау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вер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ост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укш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ст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ини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о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вангар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ндыше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штан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юльп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рагу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ач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 общеобразовательное учреждение лице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5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0 лет ВЛКСМ, 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лица 45 Параллель № 10-49 (четная и нечетная стороны), 73, 75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лица 50 лет ВЛКСМ № 67-113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улица Пирогова № 46/1, 46/2, 48/1, 48/2, 48/3, 48/4, 50/1, 50/2, 54, 54 в, 56, 60, 62/1, 62/2, 62/3, 62/4, 62/5, 62/6, 63 а, 64/1, 64/2, 64/3, 64/4, 64/5, 68/1, 68/2, 68/3, 68/4, 70, 72, 74, 78, 92, 94, 95, 96, 98/1, 101-119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адовое некоммерческое товарищество «Маяк-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 общеобразовательное учреждение средняя общеобразовательная школа № 37 с углубленным изучением отдельных предметов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Юности,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улакова № 29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Юности № 1-11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руснева № 2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8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улица Шпаковская, 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лин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Егорлык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айковского № 1-46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Сычевский № 1-12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урикова № 1-25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рушевый № 1-14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смодемьянской № 1-22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нгилеевская № 1-12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ернышевского № 1-1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Шпаковская № 1-107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усорг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ав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пыт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абар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екрасова № 138-205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гратио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ерова № 1-57 (четная и нечетная стороны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39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улица                      Южный обход, 55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жный обход № 55/1, 55/2, 55/3, 55/4, 55/5, 55/6, 55/7, 55/8, 55/9, 55/10, 55/11, 55/12, 55/13, 55/14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собственников недвижимости «РОСГИПРОЗЕМ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Дружб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Яблочко-1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Сигнал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Химреактив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Мечт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имени «Советской Армии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е некоммерческое товарищество «Нив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 товарищество «Импульс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е некоммерческое товарищество «Юбилейное-1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елич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60 лет Побед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мей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удар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Историче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ест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т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агистральная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рт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довое некоммерческое товарищество собственников недвижимост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Летучая мышь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Плам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Лесо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совод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Оптимист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Надежд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Роднич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1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Бабушкина, 2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Чапаевец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львар Каштановая Рощ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езымя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ерб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етеран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Виноград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Вознесе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Втор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ртыш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алин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люче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Ольх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ранжерей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ер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лат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ок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рикум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еспублик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ветл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Трет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Троиц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Ту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Ягод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лощадь Орджоникидз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апае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347 Стрелковой дивизи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Побед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тама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буш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к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ерез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лагода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олотник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Вишнев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окзальная № 2-22 (четная и нечетная стороны), 23-3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ловод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рной Сосн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аче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зержинского № 1 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л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Завод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авокз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рбыш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ероя Советского Союза Коз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не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рунд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Листве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истопа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кар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жня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Окраин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ползн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. Мороз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рижской Коммун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грани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ковничь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сад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риовраж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ре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род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адолиц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дуж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еволюцио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лекци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лавян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лобод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ловьи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енист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опол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Укра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фим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ели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апа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афран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Яблоч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 Михайловск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тальо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нджие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9 М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шоссе Старомарьевск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спе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е некоммерческое товарищество «Селекционер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1-й Березов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2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3-й Березов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4-й Березов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5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6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7-й Березов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1-я Березовая рощ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2-я Березовая рощ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3-я Березовая рощ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довое некоммерческое товарищество собственников недвижимост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Таксист-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 общеобразовательное учреждение средняя общеобразовательная школа № 42 с углубленным изучением английского языка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Осетинская,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нина № 365-409 (не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роленко № 12, 14/1, 14/2, 15, 15/1, 15/2, 16/1, 16/2, 17/1, 17/2, 18, 19, 20, 23, 25/1, 25/2, 26, 27, 29/1, 29/2, 3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ржевальского № 10, 11/1, 11/2, 12, 13, 19, 21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оциалистическая № 9, 11, 13, 16,    17 а, 18/1, 18/2, 19, 20/1, 20/2, 21/1, 21/2, 21/3, 23, 24, 25, 26, 27, 28/1, 28/2, 30, 31/1, 32/2, 34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машко № 2, 4/1, 4/2, 6/2, 8, 10, 14/1, 1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сетинская № 8-1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агарина № 1 А, 3, 6, 8, 10, 11, 12, 13, 18, 19, 20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 общеобразовательное учреждение средняя общеобразовательная школа № 43 города Ставрополя имени Героя Российской Федер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.Д. Нужного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Чехова, 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ьцо Ажурное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льцо Багрянцев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ьцо Первоцветное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ак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остор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иро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ех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моз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Мутнянская с № 31 (включительно) до конца (нечетная сторона), с № 36 (включительно) до конца (четная сторона)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еврюкова с № 46 (включительно) до конца (четная сторона), с № 65 (включительно) до конца (нечетная сторона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убе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го-Восто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есантник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Ольг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лк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ойск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ат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пас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авриче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рода-побратима Безь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. Нургали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И. Сургуч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итвин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номар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чу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. Ивано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ысевц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ипяг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тепных Зор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му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аль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Достоевского № 50-67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ерова с № 466, 466 Г, 468 (включительно) до конца (четная сторона), с № 523 (включительно) до конца (нечетная сторона)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ренадё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рб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тын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епос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жной Застав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Эльбрус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вказский тракт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Надежденск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тупик Устав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имназиче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Фаун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Анилин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е некоммерческое товарищество «Нептун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Авиатор-1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садовое некоммерческое товарищество «Озон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Кинотехника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Станкостроитель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 общеобразовательное учреждение средняя общеобразовательная школа № 44 города Ставрополя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Доваторцев, 86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с № 82 (включительно) до конца (четная сторона), с № 79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жный Обход № 1-9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ра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одчих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азарджик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з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ерниго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би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льц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Еле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арьк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олог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лне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львар Архитектор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ворче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екоратив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нтур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ндшафт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Художестве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имметрич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алерей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Таг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ли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Живопис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ндыше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лмаз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ле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зил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машк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асильк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юльп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ирюз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Лазу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ьи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е некоммерческое товарищество «Виктория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Аграр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2 Юго-Запа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3 Юго-Запа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нта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ермер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Звез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Спут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итр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средняя общеобразовательная школа № 45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        Тухачевского, 30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хачевского № 26/2, 26/3, 26/4, 26/5, 26/6, 26/7, 26/9, 26/10, 28, 28/1, 28/3, 28/4, 28/5, 28/6, 28/7, 28/8, 28/9, 30, 30/1, 30/2, 30/5, 30/6, 30/7, 30/8, 30/11, 30/1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Рогожникова № 1, 3-17 (нечетная сторона)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средняя общеобразовательная школа № 50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ирогова, 5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хачевского № 17/4, 19/1, 19/2, 19/3, 21/1, 21/2, 21/3, 21/4, 23/1, 23/2, 23/3, 23/4, 25, 25/2, 25/4, 25/5, 25/6, 25/7, 25/8,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27, 27/1, 27/2, 27/3, 27/4, 27/5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Рогожникова № 2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оборн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ирогова № 5, 5/1, 5 а, 5а/2, 5 а/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Командир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Солдат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Разнопол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Ерохин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средняя общеобразовательная школа № 64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Дзержинского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Берег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вардейский № 7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Несте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ромышле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2-7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панасенк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йтика № 4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окзальная № 6-18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зержинского № 1-50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Желоб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овале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рджоникидзе № 1-60 (четная и нечетная стороны)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Пионерская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/>
      </w:pPr>
      <w:r>
        <w:rPr>
          <w:sz w:val="28"/>
          <w:szCs w:val="28"/>
          <w:lang w:eastAsia="ru-RU"/>
        </w:rPr>
        <w:t>Первый заместитель главы</w:t>
      </w:r>
    </w:p>
    <w:p>
      <w:pPr>
        <w:pStyle w:val="Normal"/>
        <w:suppressAutoHyphens w:val="false"/>
        <w:spacing w:lineRule="exact" w:line="240"/>
        <w:rPr/>
      </w:pPr>
      <w:r>
        <w:rPr>
          <w:sz w:val="28"/>
          <w:szCs w:val="28"/>
          <w:lang w:eastAsia="ru-RU"/>
        </w:rPr>
        <w:t>администрации города Ставрополя                                          Ю.В. Белолап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color w:val="FFFFFF"/>
        <w:sz w:val="28"/>
        <w:szCs w:val="28"/>
        <w:lang w:val="ru-RU"/>
      </w:rPr>
    </w:pPr>
    <w:r>
      <w:rPr>
        <w:color w:val="FFFFFF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36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eastAsia="Arial Unicode MS"/>
      <w:spacing w:val="-20"/>
      <w:sz w:val="3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7"/>
      <w:ind w:firstLine="38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2:00Z</dcterms:created>
  <dc:creator>PC</dc:creator>
  <dc:description/>
  <cp:keywords/>
  <dc:language>en-US</dc:language>
  <cp:lastModifiedBy>Поварова Ольга Николаевна</cp:lastModifiedBy>
  <cp:lastPrinted>2019-12-27T16:37:00Z</cp:lastPrinted>
  <dcterms:modified xsi:type="dcterms:W3CDTF">2019-12-27T14:07:00Z</dcterms:modified>
  <cp:revision>20</cp:revision>
  <dc:subject/>
  <dc:title/>
</cp:coreProperties>
</file>