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08.08.2012                 г. Ставрополь                    № 2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Заголовок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от 18.12.2009 № 1794 «Об утверждении муниципальной целевой программы «Чистый город Ставрополь на 2010 – 201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Заголовок"/>
      <w:bookmarkStart w:id="2" w:name="Заголовок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муниципальных целевых программ, их формирования и реализации, утвержденным постановлением администрации города Ставрополя от 07.03.2012 № 496 «О муниципальных целевых програм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а Ставрополя от 18.12.2009 № 1794 «Об утверждении муниципальной целевой программы «Чистый город Ставрополь на 2010 – 2012 годы» (далее -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 и в пункте 1 постановления цифры «2012» заменить цифрами «2013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Муниципальную целевую программу «Чистый город Ставрополь на 2010 – 2012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Ставрополя от 05.06.2012 № 1596 «О внесении изменений в муниципальную целевую программу «Чистый город Ставрополь на 2010 – 2012 годы», утвержденную постановлением администрации города Ставрополя от 18.12.2009 № 1794 «Об утверждении муниципальной целевой программы «Чистый город Ставрополь на 2010 – 201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черний Ставрополь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                      на исполняющего обязанности заместителя главы администрации города Ставрополя, руководителя комитета городского хозяйства администрации города Ставрополя Голоскокова Ю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нности главы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 xml:space="preserve">                          А.Х. Джатдоев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8.08.2012      № 2384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истый город Ставрополь на 2010 –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истый город Ставрополь на 2010 – 201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Чистый город Ставрополь на  2010 – 2013 годы»             (далее –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4 июня 1998 г.              № 89-ФЗ «Об отходах производства                                        и потребления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30 марта 1999 г.               № 52-ФЗ «О санитарно-эпидемиологическом благополучии населения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января 2002 г.             № 7-ФЗ «Об охране окружающей среды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06 октября 2003 г.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осстроя Российской Федерации от 27 сентября 2003 г. № 170                              «Об утверждении правил и норм технической эксплуатации жилищного фонда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инарно-санитарные правила сбора,  утилизации и уничтожения биологических отходов, утвержденные Главным государственным ветеринарным инспектором Российской Федерации 04 декабря 1995 г.               № 13-7-2/46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а Ставрополя Ставрополь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вропольской городской Думы                      от 30 мая 2012 года № 220 «Об утверждении Правил благоустройства муниципального образования города Ставропол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Ставрополя от 24.11.2009 № 41-р «О разработке муниципальной целевой программы «Чистый город Ставрополь на 2010 – 2012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молодежи администрации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нформационной политике                        и массовым коммуникациям администрации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-эпидемиологического благополучия населения на территории города Ставропол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оказания услуг по вывозу твердых бытовых отходов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устимого уровня загрязнения окружающей среды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уровня экологических акций                    и информационного обеспечения, направленного на экологическое воспитание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полнительных урн для мусора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пришедших в негодность и установка дополнительных контейнеров, бункеронакопите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 по санитарной очистке территории города Ставрополя                     и природных биотопов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ополнительной техники для вывоза твердых бытовых отходов и для выполнения уборочных работ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, направленных                 на обеспечение санитарно-эпидемиологического благополучия на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, направленных                   на соблюдение ветеринарно-санитарных норм;</w:t>
            </w:r>
          </w:p>
          <w:p>
            <w:pPr>
              <w:pStyle w:val="Style19"/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ологических акций                              в образовательных учреждениях города Ставрополя с целью обеспечения непрерывной цепи экологического воспитания</w:t>
            </w:r>
          </w:p>
        </w:tc>
      </w:tr>
      <w:tr>
        <w:trPr>
          <w:trHeight w:val="11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2991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3 годы</w:t>
            </w:r>
          </w:p>
          <w:p>
            <w:pPr>
              <w:pStyle w:val="Normal"/>
              <w:tabs>
                <w:tab w:val="clear" w:pos="708"/>
                <w:tab w:val="center" w:pos="299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0 год, второй этап – 2011 год, третий этап – 2012 год, четвертый этап –               2013 г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обращения                        с отходам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лучшение гигиены окружающей сред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нформационного обеспечения, связанного с охраной окружающей среды </w:t>
            </w:r>
          </w:p>
        </w:tc>
      </w:tr>
      <w:tr>
        <w:trPr>
          <w:trHeight w:val="7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38130,87 тыс. рублей,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– 107630,87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2246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4608,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4397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6379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убсидий бюджету города Ставрополя на осуществление функций административного центра Ставропольского края – 30500,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7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750,00 тыс. рублей.</w:t>
            </w:r>
          </w:p>
        </w:tc>
      </w:tr>
      <w:tr>
        <w:trPr>
          <w:trHeight w:val="4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-эпидемиологического благополучия населения на территории города Ставропол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оказания услуг по вывозу твердых бытовых отходов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устимого уровня загрязнения окружающей среды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уровня экологических акций                    и информационного обеспечения, направленного на экологическое воспитани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               и показатели  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эффективности реализации мероприятий Программы используются следующие индик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пластиковых, металлических контейнеров для сбора твердых бытовых отходов, урн для мусора, техники для организации санитарной очистки территории города Ставрополя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обранного и вывезенного мусора                   в рамках проведения работ по очистке территории города Ставрополя от мусора, очистке русел рек, очистке территорий закрытых кладбищ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 ликвидированных карантинных растений, обработанной                            от комаров и клещ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 и отремонтированных контейнерных   площ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полнения водой Комсомольского озера для обеспечения соответствия воды                      в Комсомольском озере санитарным нормам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щитов, логотипов, роликов, ярких наклеек, направленных                        на экологическое воспитание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кций, проведенных студенческим экологическим отрядо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ловленных безнадзорных животных и собранных трупов погибших животны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жного санитарного состояния территории, прилегающей к Комсомольскому озер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экологической   акции «Не сори, и в чистоте жить будешь!»        в общеобразовательных учреждениях города Ставропол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акций, направленных                               на обеспечение непрерывной цепи экологического образования и воспитания «Детский сад – школа – ВУЗ»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Программы и контроль               за ходом ее выполнения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 осуществляет управление Программой через комитет городского хозяйства администрации города Ставропол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ходе реализации Программы ежегодно направляются главе администрации города Ставрополя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окружающую среду закреплено                 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вязи с чем создание благоприятной для проживания и хозяйствования среды является одной                из социально значимых задач,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Ставропол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ь по санитарной очистке и благоустройству  территории города Ставрополя закреплено Правилами благоустройства муниципального образования города Ставрополя, утвержденными решением Ставропольской городской Думы </w:t>
      </w:r>
      <w:r>
        <w:rPr>
          <w:rFonts w:cs="Times New Roman" w:ascii="Times New Roman" w:hAnsi="Times New Roman"/>
          <w:sz w:val="28"/>
          <w:szCs w:val="28"/>
        </w:rPr>
        <w:t>от 30 мая 2012 года № 2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обходимость формирования настоящей Программы вызвана сложностью экологической и санитарной ситуации в городе Ставрополе, оцененной через систему объективных критериев качеств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бора и удаления твердых бытовых отходов                                не соответствует установленным нормам. По подсчетам  комитета городского хозяйства администрации города Ставрополя, в городе Ставрополе ежесуточно образуется более 2 тысяч кубических метров твердых бытовых отходов, в год – около  1 миллиона кубических метров. Структура мусора неоднородна. Значительную долю в образующихся твердых бытовых отходах составляют пищевые, древесные, бумажные отходы, полиэтилен и пластик, стекло, металл, ветошь. В районах индивидуальной жилой застройки жители частного сектора отказываются оплачивать услуги по вывозу твердых бытовых отходов, мотивируя отсутствием оборудованных мест для сбора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щущается нехватка техники для вывоза твердых бытовых отходов. Неудобные для застройки территории,  лесополосы, прилегающие              к городу Ставрополю леса становятся накопителями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лного и своевременного удаления отходов потребления с территории города Ставрополя с последующей их утилизацией и качественного улучшения ситуации в данной сфере необходимо разработать и внедрить систему сбора, удаления и утилизации</w:t>
        <w:br/>
        <w:t xml:space="preserve">бытовых отходов на территории города Ставрополя, которая позволит сформировать экономически сбалансированный механизм взаимодействия всех участников процесса обращения с отход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дминистрации любого муниципального образования проблема удаления или обезвреживания твердых бытовых отходов в первую очередь является проблемой экологической. Весьма важно, чтобы процессы утилизации бытовых отходов не нарушали экологическую безопасность города Ставрополя, нормальное функционирование городского хозяйства с точки зрения общественной санитарии и гигиены, а также условий жизни населения в цело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рава каждого на благоприятную окружающую среду необходимо внедрение Программ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ординированность действий городских организаций, максимальная концентрация средств, определяемых Программой, обеспечит реализацию конституционных прав граждан на проживание                                     в благоприятной среде, экологический баланс, позволит систематизировать процесс работы с отход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нитарно-эпидемиологического благополучия населения на территории города Ставрополя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качества оказания услуг по вывозу твердых бытовых отходов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тимого уровня загрязнения окружающей среды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ровня экологических акций и информационного обеспечения, направленного на экологическое воспитание насе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дополнительных урн для мусора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пришедших в негодность и установка дополнительных контейнеров, бункеронакопителей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санитарной очистке территории города Ставрополя и природных биотопов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ополнительной техники для вывоза твердых бытовых отходов и для выполнения уборочных работ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направленных на обеспечение санитарно-эпидемиологического благополучия населения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направленных на соблюдение ветеринарно-санитарных норм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ологических акций в образовательных учреждениях города Ставрополя с целью обеспечения непрерывной цепи экологического воспитания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роки реализации Программы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2010 – 2013 годах в четыре этап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0 год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рн на остановках, тротуарах и в сквера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  в городе Ставропол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очистка русел рек, территорий закрытых кладбищ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ение комаров, клещ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нтейнеров и бункеров для твердых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орожно-уборочной техни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карантинными растен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информационных материалов, направленных на экологическое воспитание на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туденческого экологического отряд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животных и сбор трупов погибших животны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держание территории Комсомольского озе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дна и пополнение водой Комсомольского озе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ологической акции «Не сори,                       и в чистоте жить будешь!» в общеобразовательных учреждения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й цепи экологического образования                   и воспитания «Детский сад – школа – ВУЗ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1 год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рн на остановках, тротуарах и в сквера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  в городе Ставропол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очистка русел рек, территорий закрытых кладбищ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ение комаров, клещ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нтейнеров для сбора твердых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хники для вывоза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орожно-уборочной техни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карантинными растен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информационных материалов, направленных на экологическое воспитание на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туденческого экологического отряд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животных и сбор трупов погибших животны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держание территории Комсомольского озе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дна и пополнение водой Комсомольского озе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ологической акции «Не сори,                       и в чистоте жить будешь!» в общеобразовательных учреждения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й цепи экологического образования                   и воспитания «Детский сад – школа – ВУЗ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я и ремонт контейнерных площад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ий этап – 2012 год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рн на остановках, тротуарах и в скверах города Ставроп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города Ставрополя от мусо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очистка русел рек, территорий закрытых кладбищ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ение комаров, клещ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нтейнеров для сбора твердых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орожно-уборочной техни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хники для вывоза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карантинными растен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информационных материалов, направленных на экологическое воспитание на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туденческого экологического отряд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животных и сбор трупов погибших животны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держание территории Комсомольского озе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дна и пополнение водой Комсомольского озе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ологической акции «Не сори,                       и в чистоте жить будешь!» в общеобразовательных учреждения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й цепи экологического образования                   и воспитания «Детский сад – школа – ВУЗ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ремонт контейнерных площад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тый этап – 2013 год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урн на остановках, тротуарах и в сквера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города Ставрополя от мусо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очистка русел рек, территорий закрытых кладбищ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ение комаров, клещ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нтейнеров для сбора твердых бытовых отхо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пециализированной техни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карантинными растен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информационных материалов, направленных на экологическое воспитание на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туденческого экологического отряд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в безнадзорных животных и сбор трупов погибших животны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держание территории Комсомольского озе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дна и пополнение водой Комсомольского озер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ологической акции «Не сори,                       и в чистоте жить будешь!» в общеобразовательных учреждениях города Ставропо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й цепи экологического образования                   и воспитания «Детский сад – школа – ВУЗ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ремонт контейнерных площад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программных мероприяти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приведен в приложении 1                    к муниципальной целевой программе «Чистый город Ставрополь                     на 2010 – 2013 годы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города Ставрополя – 107630,87 тыс. руб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22246,35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1 год – 24608,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4397,00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3 год – 26379,0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субсидий бюджету города Ставрополя на осуществление функций административного центра Ставропольского края –                         30500,00 тыс. рубле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0 год – 3000,0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3750,00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375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ероприятий Программы выполняется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138 130,87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и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инятия нормативных правовых актов                               и методических документов, необходимых для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планирования мероприятий Программы                                на соответствующий год с уточнением сроков и объем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оглашений, направленных на достижение целей Программы, между исполнителями Программы и уполномоченными органами в област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униципальных контрактов на выполнение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выполнению программных мероприятий заинтересованных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ных не противоречащих законодательству мер                        по выполнению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таврополя осуществляет управление Программой через комитет городского хозяйства администрации города Ставроп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Программы ежегодно в срок до 01 марта представляются главе администрации города Ставроп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санитарно-эпидемиологическое благополучие населения                          на территории города Ставрополя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качество оказания услуг по вывозу твердых бытовых отходов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пустимый уровень загрязнения окружающей среды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хранение уровня экологических акций                                     и информационного обеспечения, направленного на экологическое воспитани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реализации мероприятий Программы используются критерии оценки, указанные в приложении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С.В. Соболев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206" w:right="-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1020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Normal"/>
        <w:spacing w:lineRule="exact" w:line="240" w:before="0" w:after="0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Чистый город</w:t>
      </w:r>
    </w:p>
    <w:p>
      <w:pPr>
        <w:pStyle w:val="Normal"/>
        <w:spacing w:lineRule="exact" w:line="240" w:before="0" w:after="0"/>
        <w:ind w:left="10206"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 на 2010 – 2013 годы»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Normal"/>
        <w:spacing w:lineRule="exact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Чистый город Ставрополь на 2010 –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35"/>
        <w:gridCol w:w="709"/>
        <w:gridCol w:w="2977"/>
        <w:gridCol w:w="2410"/>
        <w:gridCol w:w="992"/>
        <w:gridCol w:w="992"/>
        <w:gridCol w:w="992"/>
        <w:gridCol w:w="851"/>
        <w:gridCol w:w="1026"/>
      </w:tblGrid>
      <w:tr>
        <w:trPr>
          <w:trHeight w:val="45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(год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1896" w:leader="none"/>
              </w:tabs>
              <w:spacing w:lineRule="auto" w:line="240" w:before="0" w:after="0"/>
              <w:ind w:left="-230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1896" w:leader="none"/>
              </w:tabs>
              <w:spacing w:lineRule="auto" w:line="240" w:before="0" w:after="0"/>
              <w:ind w:left="-230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я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ируемый объем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я (тыс. руб.)</w:t>
            </w:r>
          </w:p>
        </w:tc>
      </w:tr>
      <w:tr>
        <w:trPr>
          <w:trHeight w:val="19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1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овершенствование системы обращения с отходами</w:t>
            </w:r>
          </w:p>
        </w:tc>
      </w:tr>
      <w:tr>
        <w:trPr>
          <w:trHeight w:val="7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тановках, тротуарах,              в скверах и во дв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0,53</w:t>
            </w:r>
          </w:p>
        </w:tc>
      </w:tr>
      <w:tr>
        <w:trPr>
          <w:trHeight w:val="11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,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,89</w:t>
            </w:r>
          </w:p>
        </w:tc>
      </w:tr>
      <w:tr>
        <w:trPr>
          <w:trHeight w:val="3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0</w:t>
            </w:r>
          </w:p>
        </w:tc>
      </w:tr>
      <w:tr>
        <w:trPr>
          <w:trHeight w:val="6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района 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92</w:t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97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</w:t>
            </w:r>
          </w:p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 Ставрополя от мусора</w:t>
            </w:r>
          </w:p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,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90,00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6,00</w:t>
            </w:r>
          </w:p>
        </w:tc>
      </w:tr>
      <w:tr>
        <w:trPr>
          <w:trHeight w:val="5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ышлен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ромышленного района 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00</w:t>
            </w:r>
          </w:p>
        </w:tc>
      </w:tr>
      <w:tr>
        <w:trPr>
          <w:trHeight w:val="5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Октябрь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4,00</w:t>
            </w:r>
          </w:p>
        </w:tc>
      </w:tr>
      <w:tr>
        <w:trPr>
          <w:trHeight w:val="41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ая очистка русел рек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1,32</w:t>
            </w:r>
          </w:p>
        </w:tc>
      </w:tr>
      <w:tr>
        <w:trPr>
          <w:trHeight w:val="5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,00</w:t>
            </w:r>
          </w:p>
        </w:tc>
      </w:tr>
      <w:tr>
        <w:trPr>
          <w:trHeight w:val="5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ышлен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ромышленного района 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4,32</w:t>
            </w:r>
          </w:p>
        </w:tc>
      </w:tr>
      <w:tr>
        <w:trPr>
          <w:trHeight w:val="39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Октябрь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7,00</w:t>
            </w:r>
          </w:p>
        </w:tc>
      </w:tr>
      <w:tr>
        <w:trPr>
          <w:trHeight w:val="7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пластиковых контейнеров для част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6,00</w:t>
            </w:r>
          </w:p>
        </w:tc>
      </w:tr>
      <w:tr>
        <w:trPr>
          <w:trHeight w:val="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ических контейнер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бункеронакоп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0,99</w:t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нтейнеров для сбора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5,42</w:t>
            </w:r>
          </w:p>
        </w:tc>
      </w:tr>
      <w:tr>
        <w:trPr>
          <w:trHeight w:val="3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техники для вывоза бытовых от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,00</w:t>
            </w:r>
          </w:p>
        </w:tc>
      </w:tr>
      <w:tr>
        <w:trPr>
          <w:trHeight w:val="11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существление функций административного центра Ставропо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8,00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дорожно-убороч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5,28</w:t>
            </w:r>
          </w:p>
        </w:tc>
      </w:tr>
      <w:tr>
        <w:trPr>
          <w:trHeight w:val="12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существление функций административного центр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32,00</w:t>
            </w:r>
          </w:p>
        </w:tc>
      </w:tr>
      <w:tr>
        <w:trPr>
          <w:trHeight w:val="6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специализирова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существление функций административного центр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</w:tr>
      <w:tr>
        <w:trPr>
          <w:trHeight w:val="8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ая очистка территорий закрытых кладбищ города Ставропол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5,60</w:t>
            </w:r>
          </w:p>
        </w:tc>
      </w:tr>
      <w:tr>
        <w:trPr>
          <w:trHeight w:val="5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,00</w:t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ышлен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ромышленн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9,60</w:t>
            </w:r>
          </w:p>
        </w:tc>
      </w:tr>
      <w:tr>
        <w:trPr>
          <w:trHeight w:val="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Октябрь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чтожение комаров, клещей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4,00</w:t>
            </w:r>
          </w:p>
        </w:tc>
      </w:tr>
      <w:tr>
        <w:trPr>
          <w:trHeight w:val="60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енинск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,00</w:t>
            </w:r>
          </w:p>
        </w:tc>
      </w:tr>
      <w:tr>
        <w:trPr>
          <w:trHeight w:val="8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мышленн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ромышленн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8,00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ктябрьск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Октябрьского района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8,00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, реконструкция и ремонт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, администрации Ленинского, Октябрьского, Промышленного районов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</w:tr>
      <w:tr>
        <w:trPr>
          <w:trHeight w:val="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292,03</w:t>
            </w:r>
          </w:p>
        </w:tc>
      </w:tr>
      <w:tr>
        <w:trPr>
          <w:trHeight w:val="3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а города Ставро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5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92,03</w:t>
            </w:r>
          </w:p>
        </w:tc>
      </w:tr>
      <w:tr>
        <w:trPr>
          <w:trHeight w:val="9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</w:t>
            </w:r>
          </w:p>
          <w:p>
            <w:pPr>
              <w:pStyle w:val="Normal"/>
              <w:spacing w:lineRule="exact" w:line="2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уществление функций административного центр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00,00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лучшение гигиены окружающей среды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ьба с карантинными растениям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40,00</w:t>
            </w:r>
          </w:p>
        </w:tc>
      </w:tr>
      <w:tr>
        <w:trPr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енинск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енин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0,00</w:t>
            </w:r>
          </w:p>
        </w:tc>
      </w:tr>
      <w:tr>
        <w:trPr>
          <w:trHeight w:val="9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мышленн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Промышленн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0,00</w:t>
            </w:r>
          </w:p>
        </w:tc>
      </w:tr>
      <w:tr>
        <w:trPr>
          <w:trHeight w:val="8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ктябрьском райо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Октябрьского района города Ставро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</w:tr>
      <w:tr>
        <w:trPr>
          <w:trHeight w:val="9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лов безнадзорных животных и сбор трупов погибш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99,76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экологического студенческого от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молодежи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ее содержание территории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55,91</w:t>
            </w:r>
          </w:p>
        </w:tc>
      </w:tr>
      <w:tr>
        <w:trPr>
          <w:trHeight w:val="8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истка дна и пополнение водой Комсомольского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городского хозяйства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3,17</w:t>
            </w:r>
          </w:p>
        </w:tc>
      </w:tr>
      <w:tr>
        <w:trPr>
          <w:trHeight w:val="3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38,84</w:t>
            </w:r>
          </w:p>
        </w:tc>
      </w:tr>
      <w:tr>
        <w:trPr>
          <w:trHeight w:val="2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вершенствование информационного обеспечения, связанного с охраной окружающей среды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щитов, логотипов, плакатов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иков, ярких наклеек, направленных на экологическое воспит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exact" w:line="28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информационной политике и массовым коммуникациям администрации города Ставрополя, комитет городского хозяйства 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</w:tr>
      <w:tr>
        <w:trPr>
          <w:trHeight w:val="12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непрерывной  цепи экологического образования и воспитан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етский сад – школа – ВУ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-</w:t>
            </w:r>
          </w:p>
          <w:p>
            <w:pPr>
              <w:pStyle w:val="Normal"/>
              <w:spacing w:lineRule="exact" w:line="28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0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130,87</w:t>
            </w:r>
          </w:p>
        </w:tc>
      </w:tr>
      <w:tr>
        <w:trPr>
          <w:trHeight w:val="3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а города </w:t>
            </w:r>
          </w:p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врополя</w:t>
            </w:r>
          </w:p>
          <w:p>
            <w:pPr>
              <w:pStyle w:val="Normal"/>
              <w:spacing w:lineRule="exact" w:line="28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630,87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107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й на осуществление функций</w:t>
            </w:r>
          </w:p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тивного центра </w:t>
            </w:r>
          </w:p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Чистый город Ставрополь на 2010 – 2013 годы»</w:t>
      </w:r>
    </w:p>
    <w:p>
      <w:pPr>
        <w:pStyle w:val="Normal"/>
        <w:spacing w:lineRule="auto" w:line="240" w:before="0" w:after="0"/>
        <w:ind w:left="5400" w:firstLine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firstLine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ероприятий муниципальной целевой программы «Чистый город Ставрополь на 2010 – 201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планируется выполнить следующие мероприятия: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320 урн на остановках, тротуарах, в скверах и во дворах города Ставрополя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950 пластиковых контейнеров для частного сектора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470 металлических контейнеров и бункеронакопителей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22 единицы дорожно-уборочной техники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текущее содержание 10,64 га территории Комсомольского озе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дна Комсомольского озера;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ликвидацию несанкционированных свалок на территории города Ставрополя в объеме 455 т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уничтожение комаров и клещей на площади                           15,5 га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14 акций экологического студенческого отряда на сумму                250,00 тыс. рублей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борьбу с карантинными растениями на площади 63,7 га;</w:t>
        <w:tab/>
        <w:tab/>
        <w:t>выполнить отлов безнадзорных животных и сбор 9800 трупов погибших животных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территорий закрытых кладбищ города Ставрополя от 950 т мусора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русел рек от 800 т мусо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ить и распространить информационные материалы, направленные на экологическое воспитание населения в объеме                         300,00 тыс.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овать и провести экологическую акцию «Не сори, и в чистоте жить будешь!» в общеобразовательных учреждениях города Ставрополя;</w:t>
        <w:tab/>
        <w:tab/>
        <w:tab/>
        <w:t>провести 52 мероприятия в образовательных учреждениях, направленных на обеспечение непрерывной цепи экологического образования и воспитания «Детский сад – школа – ВУЗ».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ланируется выполнить следующие мероприятия: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320 урн на остановках, тротуарах, в скверах и во дворах города Ставрополя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950 пластиковых контейнеров для частного сектора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470 контейнеров для сбора твердых бытовых отходов;</w:t>
        <w:tab/>
        <w:tab/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2 единицы техники для вывоза бытовых отход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2 единицы дорожно-уборочной техники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текущее содержание 10,64 га территории Комсомольского озе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дна и пополнение водой Комсомольского озера               в объеме 80 тыс. куб. м;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ликвидацию несанкционированных свалок на территории города Ставрополя в объеме 455 т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уничтожение комаров и клещей на площади                           15,5 га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14 акций экологического студенческого отряда на сумму                250,00 тыс. рублей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троительство, реконструкцию и ремонт 40 контейнерных площадок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борьбу с карантинными растениями на площади 63,7 га;</w:t>
        <w:tab/>
        <w:tab/>
        <w:t>выполнить отлов безнадзорных животных и сбор 8600 трупов погибших животных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территорий закрытых кладбищ города Ставрополя от 950 т мусора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русел рек от 800 тонн мусо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ить и распространить информационные материалы, направленные на экологическое воспитание населения в объеме                              300,00 тыс.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овать и провести экологическую акцию «Не сори, и в чистоте жить будешь!» в общеобразовательных учреждениях города Ставрополя;</w:t>
        <w:tab/>
        <w:tab/>
        <w:tab/>
        <w:t>провести 52 мероприятия в образовательных учреждениях, направленных на обеспечение непрерывной цепи экологического образования и воспитания «Детский сад – школа – ВУЗ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ланируется выполнить следующие мероприятия: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320 урн на остановках, тротуарах, в скверах и во дворах города Ставрополя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сти 2000 пластиковых контейнеров для частного сектора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сти 30 контейнеров для сбора твердых бытовых отходов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сти 4 единицы техники для вывоза бытовых отходов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сти 2 единицы дорожно-уборочной техники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текущее содержание 10,64 га территории Комсомольского озе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дна и пополнение водой Комсомольского озера               в объеме 80 тыс. куб. м;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территории города Ставрополя от мусора в объеме 455 т;</w:t>
        <w:tab/>
        <w:tab/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уничтожение комаров и клещей на площади                           15,5 га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14 акций экологического студенческого отряда на сумму                250,00 тыс. рублей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строительство, реконструкцию и ремонт 40 контейнерных площадок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борьбу с карантинными растениями на площади 63,7 га;</w:t>
        <w:tab/>
        <w:tab/>
        <w:t>выполнить отлов безнадзорных животных и сбор 8600 трупов погибших животных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территорий закрытых кладбищ города Ставрополя от 950 т мусора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русел рек от 800 т мусо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ить и распространить информационные материалы, направленные на экологическое воспитание населения в объеме                           300,00 тыс.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и провести экологическую акцию «Не сори, и в чистоте жить будешь!» в общеобразовательных учреждениях города Ставрополя;</w:t>
        <w:tab/>
        <w:tab/>
        <w:tab/>
        <w:t>провести 52 мероприятия в образовательных учреждениях, направленных на обеспечение непрерывной цепи экологического образования и воспитания «Детский сад – школа – ВУЗ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ланируется выполнить следующие мероприятия: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320 урн на остановках, тротуарах, в скверах и во дворах города Ставрополя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2000 пластиковых контейнеров для частного сектора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сти 30 контейнеров для сбора твердых бытовых отходов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сти 6 единиц специализированной техники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текущее содержание 10,64 га территории Комсомольского озе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дна и пополнение водой Комсомольского озера               в объеме 80 тыс. куб. м;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очистку территории города Ставрополя от мусора в объеме 455 т;</w:t>
        <w:tab/>
        <w:tab/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уничтожение комаров и клещей на площади                           15,5 га;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14 акций экологического студенческого отряда на сумму                250,00 тыс. рублей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строительство, реконструкцию и ремонт 40 контейнерных площадок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борьбу с карантинными растениями на площади 63,7 га;</w:t>
        <w:tab/>
        <w:tab/>
        <w:t>выполнить отлов безнадзорных животных и сбор 8600 трупов погибших животных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территорий закрытых кладбищ города Ставрополя от 950 т мусора;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санитарную очистку русел рек от 800 т мусора;</w:t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готовить и распространить информационные материалы, направленные на экологическое воспитание населения в объеме                           300,00 тыс.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овать и провести экологическую акцию «Не сори, и в чистоте жить будешь!» в общеобразовательных учреждениях города Ставрополя;</w:t>
        <w:tab/>
        <w:tab/>
        <w:tab/>
        <w:t>провести 52 мероприятия в образовательных учреждениях, направленных на обеспечение непрерывной цепи экологического образования и воспитания «Детский сад – школа – ВУЗ»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87" w:leader="none"/>
          <w:tab w:val="left" w:pos="6447" w:leader="none"/>
          <w:tab w:val="left" w:pos="7707" w:leader="none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существляется путем присвоения каждому целевому индикатору соответствующего б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– 0 бал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вышении целевого индикатора – плюс 1 балл за каждый перевыполненный индикатор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ижении целевого индикатора – минус 1 балл за каждый невыполненный индик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8532D60820F3ECE1AC3E0D5D38386690BA47DE6EEFC6C90A69B1892KFSAL" TargetMode="External"/><Relationship Id="rId3" Type="http://schemas.openxmlformats.org/officeDocument/2006/relationships/hyperlink" Target="consultantplus://offline/ref=1FD8532D60820F3ECE1AC3E0D5D383866908A17EEEEAFC6C90A69B1892KFSAL" TargetMode="External"/><Relationship Id="rId4" Type="http://schemas.openxmlformats.org/officeDocument/2006/relationships/hyperlink" Target="consultantplus://offline/ref=1FD8532D60820F3ECE1ADDEDC3BFDD8C6F01FD74ECECF439CBF9C045C5F3716FDB0C10C5B56D876A125B99K6S0L" TargetMode="External"/><Relationship Id="rId5" Type="http://schemas.openxmlformats.org/officeDocument/2006/relationships/hyperlink" Target="http://www.gmf.ru/noframe/base?d&amp;nd=9004937&amp;prevDoc=9518093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4:00Z</dcterms:created>
  <dc:creator>Экология2</dc:creator>
  <dc:description/>
  <cp:keywords/>
  <dc:language>en-US</dc:language>
  <cp:lastModifiedBy>aa.zavalishina</cp:lastModifiedBy>
  <cp:lastPrinted>2012-08-07T12:31:00Z</cp:lastPrinted>
  <dcterms:modified xsi:type="dcterms:W3CDTF">2012-08-10T05:04:00Z</dcterms:modified>
  <cp:revision>2</cp:revision>
  <dc:subject/>
  <dc:title/>
</cp:coreProperties>
</file>