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4.09.2013                г. Ставрополь                     № 2964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тказе в предоставлении разрешения на условно разрешенный                    вид использования земельного участка в садоводческом товариществе  «Полет», 17а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3. Ж-4. Территории дачных и садоводческих объединений), заключением о результатах публичных слушаний, проведенных комиссией по  землепользованию и застройке города Ставрополя от 12.08.2013 № 23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в  садоводческом товариществе  «Полет», участок 17а          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вид использования – под предприятие торговли, земельного участка с кадастровым номером 26:12:011306:480 площадью 600 кв.м, категория земель - земли населенных пунктов, в садоводческом товариществе       «Полет», 17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5:00Z</dcterms:created>
  <dc:creator>SokoAL</dc:creator>
  <dc:description/>
  <dc:language>en-US</dc:language>
  <cp:lastModifiedBy>aa.zavalishina</cp:lastModifiedBy>
  <cp:lastPrinted>2013-01-29T11:45:00Z</cp:lastPrinted>
  <dcterms:modified xsi:type="dcterms:W3CDTF">2013-09-05T07:45:00Z</dcterms:modified>
  <cp:revision>2</cp:revision>
  <dc:subject/>
  <dc:title>Приложение 3</dc:title>
</cp:coreProperties>
</file>