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Times New Roman"/>
          <w:color w:val="FFFFFF"/>
          <w:spacing w:val="30"/>
          <w:sz w:val="32"/>
        </w:rPr>
        <w:t xml:space="preserve">  </w:t>
      </w:r>
      <w:r>
        <w:rPr>
          <w:rFonts w:eastAsia="Arial Unicode MS"/>
          <w:color w:val="FFFFFF"/>
          <w:spacing w:val="30"/>
          <w:sz w:val="32"/>
        </w:rPr>
        <w:t>.  .2018                   г. Ставрополь                  №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15.11.2019 № 3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    от 09 декабря 2020 г. № 506 «О бюджете города Ставрополя на 2021 год           и плановый период 2022 и 2023 год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Ставрополя от 26.08.2019 № 2382 «О Порядке принятия решения                    о разработке муниципальных программ, их формирования и реализации»,                в целях уточнения объема финансирования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 от 15.11.2019 №</w:t>
      </w:r>
      <w:r>
        <w:rPr>
          <w:sz w:val="28"/>
          <w:szCs w:val="28"/>
        </w:rPr>
        <w:t> 3248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позицию «Объемы и источники финансирования Программы»</w:t>
      </w:r>
      <w:r>
        <w:rPr>
          <w:sz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города Ставрополя составляет 68484,36 тыс. рублей, в том числе по годам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7269,6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7955,90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5 год – 7955,90 тыс. рублей»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 xml:space="preserve"> 5 </w:t>
      </w:r>
      <w:r>
        <w:rPr>
          <w:sz w:val="28"/>
        </w:rPr>
        <w:t xml:space="preserve">«Ресурсное обеспечение </w:t>
      </w:r>
      <w:r>
        <w:rPr>
          <w:rFonts w:eastAsia="Calibri"/>
          <w:sz w:val="28"/>
          <w:szCs w:val="28"/>
        </w:rPr>
        <w:t>Программы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                    в следующей редакции: </w:t>
      </w:r>
    </w:p>
    <w:p>
      <w:pPr>
        <w:pStyle w:val="Normal"/>
        <w:ind w:firstLine="540"/>
        <w:jc w:val="center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ы на весь период действия осуществляется за счет средств бюджета города Ставрополя в сумме 68484,36 тыс. рублей,     в том числе по годам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7269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7955,90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5 год – 7955,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 на 2020 </w:t>
      </w:r>
      <w:r>
        <w:rPr>
          <w:sz w:val="28"/>
        </w:rPr>
        <w:t xml:space="preserve">– </w:t>
      </w:r>
      <w:r>
        <w:rPr>
          <w:sz w:val="28"/>
          <w:szCs w:val="28"/>
        </w:rPr>
        <w:t>2025 годы определяется решениями Ставропольской городской Думы о бюджете города Ставрополя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за счет средств бюджетов Российской Федерации              и Ставропольского края, а также за счет средств внебюджетных источников               не предусмотрено.»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>риложение 1 «Перечень и общая характеристика основных мероприятий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196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240" w:hanging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   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24"/>
        <w:gridCol w:w="848"/>
        <w:gridCol w:w="850"/>
        <w:gridCol w:w="851"/>
        <w:gridCol w:w="795"/>
        <w:gridCol w:w="850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(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юджет города Ставрополя)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24"/>
        <w:gridCol w:w="848"/>
        <w:gridCol w:w="850"/>
        <w:gridCol w:w="851"/>
        <w:gridCol w:w="795"/>
        <w:gridCol w:w="850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города Ставроп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1 - 2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Создание условий для эффективного выполнения полномочий по управлению </w:t>
              <w:br/>
              <w:t xml:space="preserve">и распоряжению имуществом, находящимся </w:t>
              <w:br/>
              <w:t>в муниципальной собственности города Ставрополя, в том числе земельны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е информирование арендаторов объектов муниципальной собственности города Ставрополя, </w:t>
              <w:br/>
              <w:t>в том числе земельных участков, о суммах задолженности и сроках уплаты арендной пл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арендаторов объектов муниципальной собственности города Ставрополя, </w:t>
              <w:br/>
              <w:t>в том числе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етензионной работы и взыскание </w:t>
              <w:br/>
              <w:t xml:space="preserve">в судебном порядке задолженности </w:t>
              <w:br/>
              <w:t xml:space="preserve">по арендной плате за использование объектов муниципальной собственности города Ставрополя, </w:t>
              <w:br/>
              <w:t>в том числе земельных участков, контроль за исполнительным производством.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, назначенной суд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грамм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/>
            </w:pPr>
            <w:r>
              <w:rPr>
                <w:sz w:val="22"/>
                <w:szCs w:val="22"/>
              </w:rPr>
              <w:t>Осуществление информирования населения</w:t>
              <w:br/>
              <w:t>по вопросам распоряжения муниципальным имуществом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3 - 5 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 на депозит Арбитражного суда в счет оплаты вознаграждения финансовому управляющему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цедуру, применяемую в деле о банкротстве гражда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Управление 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>администрация Промышленного района города Ставрополя; администрация Октябрьского района города Ставрополя; администрация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Ставрополя; </w:t>
              <w:br/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и социальной защиты населения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градостроитель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ства 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06 октября 2003 г.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1 декабря 2001 г. </w:t>
              <w:br/>
              <w:t xml:space="preserve">№ 178-ФЗ </w:t>
              <w:br/>
              <w:t xml:space="preserve">«О приватизации государственного и муниципального имущества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6 июля 2006 г. </w:t>
              <w:br/>
              <w:t xml:space="preserve">№ 135-ФЗ </w:t>
              <w:br/>
              <w:t>«О защите конкуренции»,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тавропольского края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июня 2013 г.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оведения капитального ремонта общего имущества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, расположенных на территории Ставропольского края»; повышение эффективност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униципального имущества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9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99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  <w:br/>
              <w:t xml:space="preserve">в муниципальной собственности города Ставрополя, 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ной собственности города Ставрополя, в том числе земельными участ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нозных планов (программ) приватизации муниципального имущества города Ставрополя. Продажа права на заключение договоров аренды на объекты недвижимого имущества, находящиеся </w:t>
              <w:br/>
              <w:t xml:space="preserve">в муниципальной собственности города Ставрополя, </w:t>
              <w:br/>
              <w:t xml:space="preserve">в том числе </w:t>
              <w:br/>
              <w:t>на земельные участк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не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фасада здания и установка архитектурной подсветки </w:t>
            </w:r>
          </w:p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ород Ставрополь, ул. Булкина, 8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тройконтро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го района города Ставрополя; администрация Октябрьского района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Ленинского района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6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2013 г. </w:t>
              <w:br/>
              <w:t xml:space="preserve">№ 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«Об организации проведения капитального ремонта общего имущества </w:t>
              <w:br/>
              <w:t xml:space="preserve">в многоквартирных домах, расположенных на территории Ставропольского края», постановление Правительства Ставропольского края от 29 мая 2014 г. </w:t>
              <w:br/>
              <w:t xml:space="preserve">№ 225-п </w:t>
              <w:br/>
              <w:t>«О региональной программе «Капитальный ремонт общего имущества</w:t>
              <w:br/>
              <w:t>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вободных земельных участков и проведение работ по актуализации государственной кадастровой оценки земе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3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13 июля 2015 г. </w:t>
              <w:br/>
              <w:t xml:space="preserve">№ 218-ФЗ </w:t>
              <w:br/>
              <w:t>«О государствен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й регистрации недвижимости»;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6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, необходимых для постановки 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сударственный кадастровый учет земельных участков, расположенных </w:t>
              <w:br/>
              <w:t>на территори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9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несению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грани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х муниципаль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бразования города Ставрополя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го края в Единый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недвижи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(в том числе проведение кадастровых работ, подготовка карты-плана территор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9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рограмм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269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Ю. Семёнов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posh">
    <w:name w:val="stposh"/>
    <w:basedOn w:val="Normal"/>
    <w:qFormat/>
    <w:pPr>
      <w:suppressAutoHyphens w:val="false"/>
      <w:spacing w:before="280" w:after="300"/>
      <w:jc w:val="both"/>
      <w:textAlignment w:val="auto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5:00Z</dcterms:created>
  <dc:creator>Таранова Любовь Николаевна</dc:creator>
  <dc:description/>
  <cp:keywords/>
  <dc:language>en-US</dc:language>
  <cp:lastModifiedBy>Самойленко Константин Александрович</cp:lastModifiedBy>
  <cp:lastPrinted>2021-01-28T17:12:00Z</cp:lastPrinted>
  <dcterms:modified xsi:type="dcterms:W3CDTF">2021-07-29T05:45:00Z</dcterms:modified>
  <cp:revision>2</cp:revision>
  <dc:subject>Дело 893</dc:subject>
  <dc:title>Нормальный</dc:title>
</cp:coreProperties>
</file>