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02.08.2013                г. Ставрополь                     № 2557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едоставлении разрешения на условно разрешенный вид использования земельного участка и объекта недвижимости в дачном некоммерческом товариществе «Механизатор», участок № 264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, утвержденными решением Ставропольской городской Думы от 27 октября 2010 года № 97 (статья 43. Ж-4. Территории дачных и садоводческих объединений), заключением о результатах публичных слушаний, проведенных комиссией по землепользованию и застройке города Ставрополя от 02.07.2013 № 21, рекомендацией главе администрации города Ставрополя о предоставлении разрешения на условно разрешенный вид использования земельного участка и объекта недвижимости в дачном некоммерческом товариществе «Механизатор», участок № 264 в городе Ставрополе, информационными сообщениями в газете «Вечерний Ставрополь» от 21.06.2013 № 115, от 04.07.2013 № 124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9" w:leader="none"/>
        </w:tabs>
        <w:spacing w:lineRule="exact" w:line="322"/>
        <w:ind w:firstLine="709"/>
        <w:jc w:val="both"/>
        <w:rPr/>
      </w:pPr>
      <w:r>
        <w:rPr>
          <w:szCs w:val="28"/>
        </w:rPr>
        <w:t>1. Предоставить разрешение на условно разрешенный вид использования – под предприятие торговли, земельного участка с кадастровым номером 26:12:013702:539 площадью 880 кв.м, категория земель - земли населенных пунктов, и объекта недвижимости, в дачном некоммерческом товариществе «Механизатор», участок № 264.</w:t>
      </w:r>
    </w:p>
    <w:p>
      <w:pPr>
        <w:pStyle w:val="Normal"/>
        <w:shd w:fill="FFFFFF" w:val="clear"/>
        <w:tabs>
          <w:tab w:val="clear" w:pos="708"/>
          <w:tab w:val="left" w:pos="1129" w:leader="none"/>
        </w:tabs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2. Изменить назначение объекта недвижимости в установленном законодательством порядк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Интернет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/>
        <w:t>Г</w:t>
      </w:r>
      <w:r>
        <w:rPr>
          <w:szCs w:val="28"/>
        </w:rPr>
        <w:t xml:space="preserve">лава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0:00Z</dcterms:created>
  <dc:creator>SokoAL</dc:creator>
  <dc:description/>
  <dc:language>en-US</dc:language>
  <cp:lastModifiedBy>aa.zavalishina</cp:lastModifiedBy>
  <cp:lastPrinted>2013-01-29T11:45:00Z</cp:lastPrinted>
  <dcterms:modified xsi:type="dcterms:W3CDTF">2013-08-06T05:20:00Z</dcterms:modified>
  <cp:revision>2</cp:revision>
  <dc:subject/>
  <dc:title>Приложение 3</dc:title>
</cp:coreProperties>
</file>