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Об утверждении Положения о подготовке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от 21 декабря 1994 г. № 69-ФЗ </w:t>
        <w:br/>
        <w:t xml:space="preserve">«О пожарной безопасности», от 12 февраля 1998 г. № 28-ФЗ «О гражданской обороне», постановлениями Правительства Российской Федерации </w:t>
        <w:br/>
        <w:t xml:space="preserve">от 02 ноября 2000 г. № 841 «Об утверждении Положения о подготовке населения в области гражданской обороны», от 18 сентября 2020 г. № 1485 </w:t>
        <w:br/>
        <w:t xml:space="preserve"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</w:t>
      </w:r>
    </w:p>
    <w:p>
      <w:pPr>
        <w:pStyle w:val="Normal"/>
        <w:ind w:firstLine="709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9"/>
        <w:jc w:val="both"/>
        <w:rPr/>
      </w:pPr>
      <w:r>
        <w:rPr/>
        <w:t xml:space="preserve">1. Утвердить Положение о подготовке населения города Ставрополя </w:t>
        <w:br/>
        <w:t>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согласно приложению.</w:t>
      </w:r>
    </w:p>
    <w:p>
      <w:pPr>
        <w:pStyle w:val="Normal"/>
        <w:ind w:firstLine="709"/>
        <w:jc w:val="both"/>
        <w:rPr/>
      </w:pPr>
      <w:r>
        <w:rPr/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а Ставрополя от 12.12.2019 </w:t>
        <w:br/>
        <w:t>№ 3510 «Об утверждении Положения о подготовке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становление администрации города Ставрополя от 03.08.2020</w:t>
      </w:r>
      <w:r>
        <w:rPr>
          <w:rFonts w:eastAsia="Calibri"/>
          <w:color w:val="FF0000"/>
          <w:lang w:eastAsia="en-US"/>
        </w:rPr>
        <w:t xml:space="preserve"> </w:t>
        <w:br/>
      </w:r>
      <w:r>
        <w:rPr>
          <w:rFonts w:eastAsia="Calibri"/>
          <w:lang w:eastAsia="en-US"/>
        </w:rPr>
        <w:t>№ 1266 «О внесении изменений в Положение о</w:t>
      </w:r>
      <w:r>
        <w:rPr/>
        <w:t xml:space="preserve"> подготовке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утвержденное постановлением администрации города Ставрополя от 12.12.2019 № 3510»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245"/>
        <w:rPr/>
      </w:pPr>
      <w:r>
        <w:rPr/>
        <w:t xml:space="preserve">Приложение  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3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-708025</wp:posOffset>
                </wp:positionV>
                <wp:extent cx="46926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7.65pt;mso-wrap-distance-left:9.05pt;mso-wrap-distance-right:9.05pt;mso-wrap-distance-top:0pt;mso-wrap-distance-bottom:0pt;margin-top:-55.7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left="5245" w:hanging="0"/>
        <w:rPr/>
      </w:pPr>
      <w:r>
        <w:rPr/>
        <w:t>города Ставрополя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245"/>
        <w:rPr>
          <w:sz w:val="34"/>
        </w:rPr>
      </w:pPr>
      <w:r>
        <w:rPr/>
        <w:t xml:space="preserve">от      .      .20       №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ОЛОЖЕНИЕ 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 подготовке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(далее - Положение) разработано в соответствии с федеральными законами от 21 декабря 1994 г. № 68-ФЗ </w:t>
        <w:br/>
        <w:t>«О защите населения и территорий от чрезвычайных ситуаций природного и техногенного характера», от 21 декабря 1994 г. № 69-ФЗ «О пожарной безопасности», от 12 февраля 1998 г. № 28-ФЗ «О гражданской обороне», постановлениями Правительства Российской Федерации от 02 ноября 2000 г. № 841 «Об утверждении Положения о подготовке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основные задачи и формы подготовки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exact" w:line="300" w:before="20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 подготовки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являются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учение способов защиты населения города Ставрополя от опасностей, возникающих при военных конфликтах или вследствие этих конфликтов, при чрезвычайных ситуациях природного и техногенного характера, соблюдения и выполнения правил пожарной безопасности, безопасного поведения людей на водных объектах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2) совершенствование навыков по организации и проведению мероприятий по гражданской обороне, </w:t>
      </w:r>
      <w:r>
        <w:rPr>
          <w:rFonts w:eastAsia="Calibri"/>
          <w:lang w:eastAsia="en-US"/>
        </w:rPr>
        <w:t>предупреждению и ликвидации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-1121410</wp:posOffset>
                </wp:positionV>
                <wp:extent cx="38036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7.85pt;mso-wrap-distance-left:9.05pt;mso-wrap-distance-right:9.05pt;mso-wrap-distance-top:0pt;mso-wrap-distance-bottom:0pt;margin-top:-88.3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) 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4) 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 города Ставропол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5) </w:t>
      </w:r>
      <w:r>
        <w:rPr>
          <w:rFonts w:eastAsia="Calibri"/>
          <w:lang w:eastAsia="en-US"/>
        </w:rPr>
        <w:t>совершенствование знаний, умений и навыков населения города Ставрополя в области гражданской обороны, защиты от чрезвычайных ситуаций природного и техногенного характера в ходе проведения учений и тренировок по гражданской обороне, защит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/>
      </w:pPr>
      <w:r>
        <w:rPr>
          <w:lang w:val="en-US"/>
        </w:rPr>
        <w:t>III</w:t>
      </w:r>
      <w:r>
        <w:rPr/>
        <w:t xml:space="preserve">. Лица, подлежащие подготовке в области гражданской 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/>
      </w:pPr>
      <w:r>
        <w:rPr/>
        <w:t xml:space="preserve">обороны, защиты от чрезвычайных ситуаций природного 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/>
      </w:pPr>
      <w:r>
        <w:rPr/>
        <w:t xml:space="preserve">и техногенного характера, обеспечения пожарной безопасности </w:t>
      </w:r>
    </w:p>
    <w:p>
      <w:pPr>
        <w:pStyle w:val="Normal"/>
        <w:autoSpaceDE w:val="false"/>
        <w:spacing w:lineRule="exact" w:line="300" w:before="0" w:after="0"/>
        <w:contextualSpacing/>
        <w:jc w:val="center"/>
        <w:rPr/>
      </w:pPr>
      <w:r>
        <w:rPr/>
        <w:t>и безопасности людей на водных объектах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3. Подготовке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подлежат: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1) председатель комиссии по предупреждению и ликвидации чрезвычайных ситуаций и обеспечению пожарной безопасности муниципального образования города Ставрополя Ставропольского края – </w:t>
        <w:br/>
        <w:t>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– УМЦ)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2) председатели комиссий по предупреждению и ликвидации чрезвычайных ситуаций и обеспечению пожарной безопасности предприятий, организаций и учреждений, расположенных на территории города Ставрополя (далее – организации), в полномочия которых входит решение вопросов по защите населения и территорий от чрезвычайных ситуаций природного и техногенного характера – в УМЦ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3) члены  комиссии  по  предупреждению  и ликвидации  чрезвычайных ситуаций и обеспечению пожарной безопасности муниципального образования города Ставрополя Ставропольского края – в структурном подразделении дополнительного профессионального образования «Курсы гражданской обороны города Ставрополя» в составе муниципального казенного учреждения «Служба спасения» города Ставрополя (далее – курсы гражданской обороны)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4) члены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иродного и техногенного характера – на курсах гражданской оборон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1582420</wp:posOffset>
                </wp:positionV>
                <wp:extent cx="422910" cy="388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30.6pt;mso-wrap-distance-left:9.05pt;mso-wrap-distance-right:9.05pt;mso-wrap-distance-top:0pt;mso-wrap-distance-bottom:0pt;margin-top:-124.6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5) руководитель и работники комитета по делам гражданской обороны и чрезвычайным ситуациям администрации города Ставрополя – в УМЦ </w:t>
        <w:br/>
        <w:t>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6) руководители организаций, отнесенных в установленном порядке к категории по гражданской обороне, а также организаций, продолжающих работу в военное время, -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7) 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, -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8) 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, -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9) председатель и члены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созданной в администрации города Ставрополя, -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10) председатели и члены комиссий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отнесенных к категориям по гражданской обороне, а также продолжающих работу в военное время, - </w:t>
        <w:br/>
        <w:t>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11) председатель и члены эвакуационной комиссии города </w:t>
        <w:br/>
        <w:t>Ставрополя –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12) председатели и члены эвакуационных комиссий организаций – </w:t>
        <w:br/>
        <w:t>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13) руководители спасательных служб, нештатных формирований гражданской обороны, нештатных аварийно-спасательных формирований, других нештатных формирований организаций - в УМЦ и на курсах гражданской обороны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14) преподаватели предмета «Основы безопасности жизнедеятельности» организаций, осуществляющие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- в УМ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-542290</wp:posOffset>
                </wp:positionV>
                <wp:extent cx="371475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8.55pt;mso-wrap-distance-left:9.05pt;mso-wrap-distance-right:9.05pt;mso-wrap-distance-top:0pt;mso-wrap-distance-bottom:0pt;margin-top:-42.7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>15) преподаватели дисциплины «Безопасность жизнедеятельности организаций, осуществляющие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, – в УМЦ;</w:t>
      </w:r>
    </w:p>
    <w:p>
      <w:pPr>
        <w:pStyle w:val="Normal"/>
        <w:tabs>
          <w:tab w:val="clear" w:pos="709"/>
          <w:tab w:val="left" w:pos="-1260" w:leader="none"/>
        </w:tabs>
        <w:spacing w:before="0" w:after="0"/>
        <w:ind w:firstLine="709"/>
        <w:contextualSpacing/>
        <w:jc w:val="both"/>
        <w:rPr/>
      </w:pPr>
      <w:r>
        <w:rPr/>
        <w:t xml:space="preserve">16) руководитель и преподаватели курсов гражданской обороны - </w:t>
        <w:br/>
        <w:t>в УМЦ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) инструкторы гражданской обороны либо консультанты </w:t>
      </w:r>
      <w:r>
        <w:rPr>
          <w:rFonts w:eastAsia="Calibri"/>
          <w:lang w:eastAsia="en-US"/>
        </w:rPr>
        <w:t xml:space="preserve">учебно-консультационных пунктов по гражданской обороне и защите от чрезвычайных ситуаций природного и техногенного характера города Ставрополя </w:t>
      </w:r>
      <w:r>
        <w:rPr/>
        <w:t>- в УМЦ и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18) руководители организаций, не отнесенных к категории по гражданской обороне и прекращающих свою деятельность в военное время -  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19) руководители групп занятий по гражданской обороне, защите от чрезвычайных ситуаций природного и техногенного характера, в том числе по безопасности на водных объектах, работники, ответственные за проведение вводного инструктажа по гражданской обороне, инструктажа по действиям в чрезвычайных ситуациях природного и техногенного характера в организациях, -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20) учителя начальных классов муниципальных общеобразовательных организаций города Ставрополя по интегрированному обучению учащихся основам безопасности жизнедеятельности -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21) руководители летних оздоровительных лагерей при общеобразовательных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расположенных на территории города Ставрополя, в том числе по обеспечению безопасности людей на водных объектах -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22) дети в летних оздоровительных лагерях при общеобразовательных организациях, расположенных на территории города Ставрополя, - на курса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23) руководитель и специалисты муниципального казенного учреждения «Единая дежурно-диспетчерская служба» города Ставрополя, дежурно-диспетчерских служб организаций - в УМЦ и на курсах гражданской оборон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4) </w:t>
      </w:r>
      <w:r>
        <w:rPr>
          <w:rFonts w:eastAsia="Calibri"/>
          <w:lang w:eastAsia="en-US"/>
        </w:rPr>
        <w:t xml:space="preserve">физические лица, состоящие в трудовых отношениях с работодателем (далее – работающее население), </w:t>
      </w:r>
      <w:r>
        <w:rPr/>
        <w:t>– по месту работ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5) физические лица, не </w:t>
      </w:r>
      <w:r>
        <w:rPr>
          <w:rFonts w:eastAsia="Calibri"/>
          <w:lang w:eastAsia="en-US"/>
        </w:rPr>
        <w:t>состоящие в трудовых отношениях с работодателем</w:t>
      </w:r>
      <w:r>
        <w:rPr/>
        <w:t xml:space="preserve"> (далее – неработающее население), – курсовое обучение в учебно-консультационных пунктах </w:t>
      </w:r>
      <w:r>
        <w:rPr>
          <w:rFonts w:eastAsia="Calibri"/>
          <w:lang w:eastAsia="en-US"/>
        </w:rPr>
        <w:t>по гражданской обороне и защите от чрезвычайных ситуаций природного и техногенного характера города Ставрополя</w:t>
      </w:r>
      <w:r>
        <w:rPr/>
        <w:t xml:space="preserve"> по месту жи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-577215</wp:posOffset>
                </wp:positionV>
                <wp:extent cx="362585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9.9pt;mso-wrap-distance-left:9.05pt;mso-wrap-distance-right:9.05pt;mso-wrap-distance-top:0pt;mso-wrap-distance-bottom:0pt;margin-top:-45.4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 – обучение </w:t>
        <w:br/>
        <w:t xml:space="preserve">(в учебное время) по предмету «Основы безопасности жизнедеятельности» </w:t>
        <w:br/>
        <w:t>и дисциплине  «Безопасность жизнедеятельности»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и организаций и работники, ответственные за пожарную безопасность и проведение противопожарного инструктажа в организациях, находящихся в ведении администрации города Ставрополя, ее отраслевых (функциональных) и территориальных органов, проходят обучение пожарно-техническому минимуму в УМЦ и на курсах гражданской оборон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00"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lang w:val="en-US"/>
        </w:rPr>
        <w:t>IV</w:t>
      </w:r>
      <w:r>
        <w:rPr/>
        <w:t>. Формы подготовки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. </w:t>
      </w:r>
      <w:r>
        <w:rPr>
          <w:rFonts w:eastAsia="Calibri"/>
          <w:lang w:eastAsia="en-US"/>
        </w:rPr>
        <w:t>Подготовка населения города Ставрополя в области гражданской обороны, защиты от чрезвычайных ситуаций природного и техногенного характера,</w:t>
      </w:r>
      <w:r>
        <w:rPr/>
        <w:t xml:space="preserve"> обеспечения пожарной безопасности и безопасности людей на водных объектах</w:t>
      </w:r>
      <w:r>
        <w:rPr>
          <w:rFonts w:eastAsia="Calibri"/>
          <w:lang w:eastAsia="en-US"/>
        </w:rPr>
        <w:t xml:space="preserve"> осуществляется в рамках единой системы подготовки населения в области гражданской обороны, защиты от чрезвычайных ситуаций природного и техногенного характера, </w:t>
      </w:r>
      <w:r>
        <w:rPr/>
        <w:t>обеспечения пожарной безопасности и безопасности людей на водных объектах</w:t>
      </w:r>
      <w:r>
        <w:rPr>
          <w:rFonts w:eastAsia="Calibri"/>
          <w:lang w:eastAsia="en-US"/>
        </w:rPr>
        <w:t xml:space="preserve"> по следующим форм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 для работающего населения</w:t>
      </w:r>
      <w:r>
        <w:rPr>
          <w:rFonts w:eastAsia="Calibri"/>
          <w:lang w:eastAsia="en-US"/>
        </w:rPr>
        <w:t xml:space="preserve"> </w:t>
      </w:r>
      <w:r>
        <w:rPr/>
        <w:t xml:space="preserve">– прохождение инструктажа по действиям в чрезвычайных ситуациях природного и техногенного характера не реже одного раза в год и при приеме на работу в течение первого месяца работы, прохождение курсового обучения по месту работы по соответствующим программам, разрабатываемым на основе примерных программ курсового обучения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, прохождение </w:t>
      </w:r>
      <w:r>
        <w:rPr>
          <w:rFonts w:eastAsia="Calibri"/>
          <w:lang w:eastAsia="en-US"/>
        </w:rPr>
        <w:t xml:space="preserve">вводного инструктажа по гражданской обороне в течение первого месяца работы по месту работы, а также </w:t>
      </w:r>
      <w:r>
        <w:rPr/>
        <w:t>самостоятельное изучение способов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 с последующим закреплением полученных знаний и навыков на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) для неработающего населения – прохождение курсового обучения по программам, разработанным на основе примерных программ курсового обучения в области гражданской обороны и защиты от чрезвычайных ситуаций природного и техногенного характера, утверждаемых Министерством Российской Федерации по делам гражданской обороны, чрезвычайным ситуациям и ликвидации последствий стихийных бедствий, на учебно-консультационных пунктах </w:t>
      </w:r>
      <w:r>
        <w:rPr>
          <w:rFonts w:eastAsia="Calibri"/>
          <w:lang w:eastAsia="en-US"/>
        </w:rPr>
        <w:t>по гражданской обороне и защите от чрезвычайных ситуаций природного и техногенного характера города Ставрополя</w:t>
      </w:r>
      <w:r>
        <w:rPr/>
        <w:t xml:space="preserve">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 природного и техногенного характера, пожарной безопасности и безопасности людей на водных объектах, участие в учениях и тренировках по месту жительств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-1608455</wp:posOffset>
                </wp:positionV>
                <wp:extent cx="405765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9.25pt;mso-wrap-distance-left:9.05pt;mso-wrap-distance-right:9.05pt;mso-wrap-distance-top:0pt;mso-wrap-distance-bottom:0pt;margin-top:-126.6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ля обучающихся – проведение занятий в учебное время по соответствующим программам в рамках предмета «Основы безопасности жизнедеятельности» и дисциплины «Безопасность жизнедеятельности», участие в учениях и тренировках, а также самостоятельное изучение пособий, памяток, листовок и буклетов, прослушивание радиопередач и просмотр телепрограмм по вопросам гражданской обороны и защиты от чрезвычайных ситуаций природного и техногенного характера, пожарной безопасности и безопасности людей на водных объект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членов комиссии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преждению и ликвидации чрезвычайных ситуаций и обеспечению пожарной безопасности муниципального образования города Ставрополя Ставропольского края, членов комисс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упреждению и ликвидации чрезвычайных ситуаций и обеспечению пожарной безопасности организаций, других организаций, </w:t>
        <w:br/>
        <w:t>в полномочия которых входит решение вопросов по защите населения и территорий от чрезвычайных ситуаций природного и техногенного характера, в том числе по обеспечению безопасности людей на водных объектах, руководителей отраслевых (функциональных) и территориальных органов администрации города Ставрополя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пециально уполномоченных решать задачи в области гражданской обороны, предупреждения и ликвидации чрезвычайных ситуаций природного и техногенного характера и включенных в состав органов управления, сил и средств гражданской обороны и единой государственной системы предупреждения и ликвидации чрезвычайных ситуаций (далее - </w:t>
      </w:r>
      <w:r>
        <w:rPr>
          <w:rFonts w:cs="Times New Roman" w:ascii="Times New Roman" w:hAnsi="Times New Roman"/>
          <w:sz w:val="28"/>
          <w:szCs w:val="28"/>
        </w:rPr>
        <w:t>уполномоченные работники) – получение дополнительного профессионального образования или курсового обучения в области гражданской обороны, защиты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в том числе по обеспечению безопасности людей на водных объектах, 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 природного и техногенного характера, а также участие в ежегодных тематических сборах, учениях и тренировка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ля главы города Ставрополя, работников комитета по делам гражданской обороны и чрезвычайным ситуациям администрации города Ставрополя, работников структурных подразделений организаций, уполномоченных на решение задач в области гражданской обороны, членов эвакуационной комиссии города Ставрополя, члено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созданной в администрации города Ставрополя, членов комиссий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отнесенных к категориям по гражданской обороне, а также продолжающих работу в военное время, руководителей организаций, отнесенных и не отнесенных в установленном порядке к категории по гражданской обороне, а также организаций, продолжающих работу в военное время, - получение дополнительного профессионального образования или курсового обучения в области гражданской обороны не реже одного раза в 5 лет, проведение самостоятельной работы с нормативными документами по вопросам организации, планирования и проведения мероприятий по гражданской обороне, а также участие в сборах, учениях и трениров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-1863725</wp:posOffset>
                </wp:positionV>
                <wp:extent cx="34480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33.95pt;mso-wrap-distance-left:9.05pt;mso-wrap-distance-right:9.05pt;mso-wrap-distance-top:0pt;mso-wrap-distance-bottom:0pt;margin-top:-146.7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лиц, впервые назначенных на должность, связанную с выполнением обязанностей в области гражданской обороны, защиты от чрезвычайных ситуаций природного и техногенного характера, в том числе по обеспечению безопасности на водных объектах, курсовое обучение                 в области гражданской обороны, защиты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в том числе по обеспечению безопасности на водных объектах или получение дополнительного профессионального образования в области гражданской обороны, защиты от чрезвычайных ситуаций природного и техногенного характера, в том числе по безопасности людей на водных объектах в течение первого года работы является обязате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. Для отработки практических вопросов и повышения уровня знаний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города Ставрополя проводятся командно-штабные учения (далее – КШУ), тактико-специальные учения (далее – ТСУ), штабные тренировки (далее – ШТ), объектовые тренировки (далее – ОТ), специальные учения или тренировки по противопожарной защите (далее – СУ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КШУ п</w:t>
      </w:r>
      <w:r>
        <w:rPr/>
        <w:t xml:space="preserve">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 природного и техногенного характера, обеспечению пожарной безопасности и безопасности людей на водных объектах </w:t>
      </w:r>
      <w:r>
        <w:rPr>
          <w:rFonts w:eastAsia="Calibri"/>
          <w:lang w:eastAsia="en-US"/>
        </w:rPr>
        <w:t>продолжительностью до 1 (одних) суток проводятся 1 раз в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-1164590</wp:posOffset>
                </wp:positionV>
                <wp:extent cx="474980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30.6pt;mso-wrap-distance-left:9.05pt;mso-wrap-distance-right:9.05pt;mso-wrap-distance-top:0pt;mso-wrap-distance-bottom:0pt;margin-top:-91.7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</w:rPr>
      </w:pPr>
      <w:r>
        <w:rPr>
          <w:rFonts w:eastAsia="Calibri"/>
          <w:lang w:eastAsia="en-US"/>
        </w:rPr>
        <w:t xml:space="preserve">ТСУ </w:t>
      </w:r>
      <w:r>
        <w:rPr/>
        <w:t xml:space="preserve">проводятся в целях совершенствования практических навыков органов управления формирований при организации и проведении аварийно-спасательных и других неотложных работ (далее – АСДНР), подготовки формирований и служб к действиям по ликвидации последствий чрезвычайных ситуаций природного и техногенного характера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РСЧС) и организаций продолжительностью до 8 часов </w:t>
        <w:br/>
        <w:t>1 раз в 3 года, а с участием сил постоянной готовности РСЧС – 1 раз в год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rFonts w:eastAsia="Calibri"/>
          <w:lang w:eastAsia="en-US"/>
        </w:rPr>
        <w:t xml:space="preserve">ШТ </w:t>
      </w:r>
      <w:r>
        <w:rPr/>
        <w:t xml:space="preserve">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 природного и техногенного характера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природного и техногенного характера и другими планирующими документами продолжительностью </w:t>
        <w:br/>
        <w:t>до 1 (одних) суток не реже 1 раза в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 могут быть совместные и раздельные. Совместные ШТ проводятся органами управления гражданской обороны и РСЧС с привлечением структурных подразделений организаций для отработки вопросов взаимодействия между ними. Раздельные ШТ проводятся с каждым органом управления гражданской обороны и РСЧС или отдельными структурными подразделениями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проводятся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природного и техногенного характера организаций (объек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ОТ определяется руководителем организации (объекта) в зависимости от объема запланированных к отработке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120</wp:posOffset>
                </wp:positionH>
                <wp:positionV relativeFrom="paragraph">
                  <wp:posOffset>-1182370</wp:posOffset>
                </wp:positionV>
                <wp:extent cx="422910" cy="371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9.25pt;mso-wrap-distance-left:9.05pt;mso-wrap-distance-right:9.05pt;mso-wrap-distance-top:0pt;mso-wrap-distance-bottom:0pt;margin-top:-93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УТ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/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7. Лица, привлекаемые на учения и тренировки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, информируются о возможном риске при их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8. Д</w:t>
      </w:r>
      <w:r>
        <w:rPr/>
        <w:t xml:space="preserve">ополнительное профессиональное образование в области гражданской обороны, защиты от чрезвычайных ситуаций природного и техногенного характера, обеспечения пожарной безопасности, в том числе по безопасности людей на водных объектах на курсах гражданской обороны осуществляется по очной, очно-заочной и заочной формам. Реализация дополнительного профессионального образования на курсах гражданской обороны допускается с использованием дистанционных технологий обуче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lineRule="exact" w:line="3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инансирование подготовки населения города Ставропол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9. </w:t>
      </w:r>
      <w:r>
        <w:rPr>
          <w:rFonts w:eastAsia="Calibri"/>
          <w:lang w:eastAsia="en-US"/>
        </w:rPr>
        <w:t xml:space="preserve">Финансирование подготовки должностных лиц администрации города Ставрополя, ее отраслевых (функциональных) и территориальных органов в области гражданской обороны, защиты от чрезвычайных ситуаций природного и техногенного характера, обеспечения пожарной безопасности, безопасности людей на водных объектах города Ставрополя, работников РСЧС, уполномоченных работников, содержания курсов гражданской обороны, подготовки неработающего населения города Ставрополя в области гражданской обороны, защиты от чрезвычайных ситуаций природного и техногенного характера, </w:t>
      </w:r>
      <w:r>
        <w:rPr/>
        <w:t>обеспечения пожарной безопасности и безопасности людей на водных объектах</w:t>
      </w:r>
      <w:r>
        <w:rPr>
          <w:rFonts w:eastAsia="Calibri"/>
          <w:lang w:eastAsia="en-US"/>
        </w:rPr>
        <w:t>, а также проведения администрацией города Ставрополя учений и тренировок осуществляется за счет средств бюджета города Ставроп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Финансирование подготовки работающего населения города Ставрополя, обучающихся в области гражданской обороны и защиты от чрезвычайных ситуаций природного и техногенного характера, </w:t>
      </w:r>
      <w:r>
        <w:rPr/>
        <w:t xml:space="preserve">обеспечения пожарной безопасности и безопасности людей на водных объектах, </w:t>
      </w:r>
      <w:r>
        <w:rPr>
          <w:rFonts w:eastAsia="Calibri"/>
          <w:lang w:eastAsia="en-US"/>
        </w:rPr>
        <w:t>подготовки и аттестации формирований, а также проведения организациями учений и тренировок осуществляется за счет организаций, образовательных организац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-1998980</wp:posOffset>
                </wp:positionV>
                <wp:extent cx="448945" cy="405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5pt;height:31.9pt;mso-wrap-distance-left:9.05pt;mso-wrap-distance-right:9.05pt;mso-wrap-distance-top:0pt;mso-wrap-distance-bottom:0pt;margin-top:-157.4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Д.Ю. Семёнов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Секрет</dc:creator>
  <dc:description/>
  <cp:keywords/>
  <dc:language>en-US</dc:language>
  <cp:lastModifiedBy>Сидельникова Татьяна Александровна</cp:lastModifiedBy>
  <cp:lastPrinted>2020-10-06T16:38:00Z</cp:lastPrinted>
  <dcterms:modified xsi:type="dcterms:W3CDTF">2021-05-17T08:29:00Z</dcterms:modified>
  <cp:revision>9</cp:revision>
  <dc:subject/>
  <dc:title/>
</cp:coreProperties>
</file>