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20"/>
        <w:jc w:val="both"/>
        <w:rPr/>
      </w:pPr>
      <w:r>
        <w:rPr>
          <w:b w:val="false"/>
          <w:sz w:val="28"/>
          <w:szCs w:val="28"/>
        </w:rPr>
        <w:t>Об утверждении Положени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б оплате труда работников муниципального казенного учреждения «Хозяйственное управление администрации города Ставропол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45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таврополя                      от  04.06.2019 № 1561 «Об утверждении Положения о системах оплаты труда работников муниципальных учреждений города Ставропол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таврополя от 26.01.2018 № 126 </w:t>
        <w:br/>
        <w:t>«О мерах по увеличению оплаты труда работников муниципальных учреждений города Ставропол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</w:t>
        </w:r>
      </w:hyperlink>
      <w:r>
        <w:rPr>
          <w:rFonts w:cs="Times New Roman" w:ascii="Times New Roman" w:hAnsi="Times New Roman"/>
          <w:sz w:val="28"/>
          <w:szCs w:val="28"/>
        </w:rPr>
        <w:t>е об оплате труда работников муниципального казенного учреждения «Хозяйственное управление администрации города Ставрополя»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города Ставрополя от 15.08.2016  № 1899 «Об утверждении Примерного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казенного учреждения «Хозяйственное управление администрации города Ставроп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 исполняющего обязанности первого заместителя главы администрации города Ставрополя заместителя главы администрации города Ставрополя Мясоедова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245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  <w:softHyphen/>
        <w:t xml:space="preserve">                  2020     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лате труда работников муниципального казенного учреждения «Хозяйственное управление администрации города Ставропол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Настоящее Положение об оплате труда работников муниципального казенного учреждения «Хозяйственное    управление    администрации города Ставрополя» (далее - Положение) разработано  в   соответствии со </w:t>
      </w:r>
      <w:hyperlink r:id="rId7">
        <w:r>
          <w:rPr>
            <w:rStyle w:val="InternetLink"/>
            <w:sz w:val="28"/>
            <w:szCs w:val="28"/>
          </w:rPr>
          <w:t>статьями 144</w:t>
        </w:r>
      </w:hyperlink>
      <w:r>
        <w:rPr>
          <w:sz w:val="28"/>
          <w:szCs w:val="28"/>
        </w:rPr>
        <w:t xml:space="preserve">, 145 Трудового кодекса Российской Федерации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Ставрополя от 04.06.2019 № 1561 «Об утверждении Положения о системах оплаты труда работников муниципальных учреждений города Ставрополя», </w:t>
      </w:r>
      <w:r>
        <w:rPr>
          <w:color w:val="000000"/>
          <w:sz w:val="28"/>
          <w:szCs w:val="28"/>
        </w:rPr>
        <w:t xml:space="preserve">постановлениями администрации города Ставрополя от 26.01.2018 № 126 «О мерах по увеличению оплаты труда работников муниципальных учреждений города Ставрополя», </w:t>
      </w:r>
      <w:r>
        <w:rPr>
          <w:sz w:val="28"/>
          <w:szCs w:val="28"/>
        </w:rPr>
        <w:t>от 08.10.2019 № 2843 «О мерах по увеличению оплаты труда работников муниципальных учреждений города Ставрополя», от 06.04.2020 № 515 «О внесении изменения в пункт 5 Положения об оплате труда работников администрации города Ставрополя, ее отраслевых (функциональных) и территориальных органов, осуществляющих   профессиональную  деятельность  по профессиям рабочих, утвержденного  постановлением администрации города Ставрополя от 15.11.2011 № 3223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условия оплаты труда работников муниципального казенного учреждения «Хозяйственное управление администрации города Ставрополя» (далее - Учреждение), финансируемого за счет средств бюджета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истема оплаты труда работников Учреждения, включающая размеры окладов (должностных окладов) </w:t>
      </w:r>
      <w:r>
        <w:rPr>
          <w:color w:val="000000"/>
          <w:sz w:val="28"/>
          <w:szCs w:val="28"/>
        </w:rPr>
        <w:t>(далее – должностной оклад)</w:t>
      </w:r>
      <w:r>
        <w:rPr>
          <w:sz w:val="28"/>
          <w:szCs w:val="28"/>
        </w:rPr>
        <w:t>, ставок заработной платы, выплаты компенсационного и стимулирующего характера и условия осуществления компенсационных и стимулирующих выплат, устанавливается коллективным договором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нормативными правовыми актами города Ставрополя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истема оплаты труда работников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 учето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по оплате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и стимулирующе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представительного органа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работная плата работников Учреждения состо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плат компенсацио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плат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w:anchor="P132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ы должностных окладов работников Учреждения устанавливаются в соответствии с </w:t>
      </w:r>
      <w:hyperlink w:anchor="P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ложени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а также с учетом сложности и объема выполняемой работы в размерах, не превышающих рекомендуемые размеры должностных окладов работников Учреждения.</w:t>
      </w:r>
      <w:r>
        <w:rPr/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ов Учреждения по профессиональным квалификационным группам общеотраслевых должностей руководителей,  специалистов и служащих</w:t>
      </w:r>
      <w:r>
        <w:rPr/>
        <w:t xml:space="preserve"> устанавливаются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2977"/>
        <w:gridCol w:w="3402"/>
      </w:tblGrid>
      <w:tr>
        <w:trPr>
          <w:trHeight w:val="8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</w:t>
            </w:r>
          </w:p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782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,00</w:t>
            </w:r>
          </w:p>
        </w:tc>
      </w:tr>
      <w:tr>
        <w:trPr>
          <w:trHeight w:val="850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1,0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 ведущий юрисконсуль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3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клады работников Учреждения, осуществляющих профессиональную деятельность по профессиям рабочих, устанавливаются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2126"/>
        <w:gridCol w:w="2694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разря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профессии рабочих первого уровня»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1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раз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0,00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лификационный уровен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раз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лесарь-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раз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выплат компенсационного и стимулирующего характера устанавливаются в пределах фонда оплаты труда (средств на оплату труда), предусмотренных в смете и лимитах Учреждения за счет соответствующих источников финансирования.</w:t>
      </w:r>
    </w:p>
    <w:p>
      <w:pPr>
        <w:pStyle w:val="Normal"/>
        <w:ind w:firstLine="708"/>
        <w:jc w:val="both"/>
        <w:rPr/>
      </w:pPr>
      <w:bookmarkStart w:id="2" w:name="Par145"/>
      <w:bookmarkEnd w:id="2"/>
      <w:r>
        <w:rPr>
          <w:sz w:val="28"/>
          <w:szCs w:val="28"/>
        </w:rPr>
        <w:t xml:space="preserve">6. Выплаты компенсационного характера устанавливаются в соответствии с </w:t>
      </w:r>
      <w:hyperlink w:anchor="P3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настоящего Положения по соответствующим профессиональным квалификационным группам в виде надбавок, доплат к должностным оклад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тникам Учреждения устанавливаются выплаты компенсационного характера</w:t>
      </w:r>
      <w:r>
        <w:rPr>
          <w:color w:val="000000"/>
          <w:sz w:val="28"/>
          <w:szCs w:val="28"/>
        </w:rPr>
        <w:t xml:space="preserve"> за работу в условиях, отклоняющихся от нормальных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Учреждения без освобождения от работы, определенной трудовым договором, работнику Учреждения производится доплата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за сверхурочную работу оплата производится за первые два часа работы – в полуторном размере, за последующие часы – в двойном размере. По желанию работника Учреждения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за работу в выходные и нерабочие праздничные дн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бота в выходной или нерабочий праздничный день производилась в пределах месячной нормы рабочего времени – в размере одинарной дневной или часовой ставки (части должностного оклада и других доплат за труд и стимулирующих надбавок, установленные кратно окладу или фиксированных суммах, за день или час работы) сверх должностного окла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бота производилась сверх месячной нормы рабочего времени – в размере двойной дневной или часовой ставки (части должностного оклада за день или час работы) сверх должностного окла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выплат компенсационного характера устанавливаются в пределах фонда оплаты труда работников  Учреждения и не могут быть ниже размеров компенсационных выплат, предусмотренных трудовым законодательств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занимающим штатную должность с неполным рабочим днем, компенсационные выплаты устанавливаются пропорционально отработанному време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числения компенсационных выплат применяется часовая тарифная ставка, размер которой определяется путем деления должностного оклада на среднемесячное количество рабочих часов в году в зависимости от установленной в Учреждении продолжительности рабочей нед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 Учреждения, занятым на работах с вредными и (или) опасными условиями труда устанавливается минимальный размер повышения оплаты труда работникам Учреждения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я за работу в условиях, отклоняющихся от нормальных (при совмещении профессий (должностей), сверхурочной работе, работе в выходные и нерабочие праздничные дни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борщику служебных помещений з</w:t>
      </w:r>
      <w:r>
        <w:rPr>
          <w:color w:val="000000"/>
          <w:sz w:val="28"/>
          <w:szCs w:val="28"/>
        </w:rPr>
        <w:t xml:space="preserve">а исполнение обязанностей временно отсутствующего работника без освобождения от </w:t>
      </w:r>
      <w:r>
        <w:rPr>
          <w:sz w:val="28"/>
          <w:szCs w:val="28"/>
        </w:rPr>
        <w:t>основной работы - в размере 75 процентов от должностного оклада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одителю автомобиля за расширение зоны обслуживания, увеличение объема работы при условии обслуживания двух закрепленных автомобилей - в размере 30 процентов от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 работникам при совмещении профессий (должностей) без освобождения от работы, определенной трудовым договором, размер выплаты  устанавливае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словия и порядок осуществления выплат стимулирующего характера работникам Учреждения устанавливаются в соответствии с пунктом </w:t>
      </w:r>
      <w:hyperlink w:anchor="P3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 настоящего Положения, коллективным договором Учреждения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Учре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К выплатам стимулирующего характер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осуществление выплат стимулирующего характера должен составлять не менее 30 процентов средств на оплату труда работников Учреждения, формируемых за счет всех финансов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устанавливаются к должностным окладам  работников Учреждения в виде надбавок, доплат без учета других повышений и должны быть конкретизированы в трудовых договорах работников Учреждения. Выплаты стимулирующего характера выплачиваются в пределах фонда оплаты труда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плата за интенсивность и высокие результаты работы устанавливается приказом руководителя Учреждения посредством установления персональной надбавки каждому работнику до 375 процентов </w:t>
      </w:r>
      <w:r>
        <w:rPr>
          <w:sz w:val="28"/>
          <w:szCs w:val="28"/>
        </w:rPr>
        <w:t>(включительно)</w:t>
      </w:r>
      <w:r>
        <w:rPr>
          <w:color w:val="000000"/>
          <w:sz w:val="28"/>
          <w:szCs w:val="28"/>
        </w:rPr>
        <w:t xml:space="preserve">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 работы производятся с учетом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предвид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в принятии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в исполнении порученн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напряженность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 производятся работникам Учреждения ежемесячно посредством установления персональной надбавки, но не более 375 процентов от должностного окла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- в размере до 375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техническому обеспечению - в размере до 37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- в размере до 375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ю автомобиля - в размере до 244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юрисконсульту - в размере до 372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хозяйством - в размере до 23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щику служебных помещений - в размере до 22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деробщику - в размере до 228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сарю-сантехнику - в размере до 186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бухгалтеру - в размере до 18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 по кадрам - в размере до 1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ю - в размере до 1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у 1 категории - в размере до 12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 - в размере до 100 процентов должностного оклада.</w:t>
      </w:r>
    </w:p>
    <w:p>
      <w:pPr>
        <w:pStyle w:val="Normal"/>
        <w:shd w:fill="FFFFFF" w:val="clear"/>
        <w:ind w:firstLine="709"/>
        <w:jc w:val="both"/>
        <w:rPr/>
      </w:pPr>
      <w:bookmarkStart w:id="3" w:name="100083"/>
      <w:bookmarkStart w:id="4" w:name="100081"/>
      <w:bookmarkStart w:id="5" w:name="100075"/>
      <w:bookmarkEnd w:id="3"/>
      <w:bookmarkEnd w:id="4"/>
      <w:bookmarkEnd w:id="5"/>
      <w:r>
        <w:rPr>
          <w:color w:val="000000"/>
          <w:sz w:val="28"/>
          <w:szCs w:val="28"/>
        </w:rPr>
        <w:t xml:space="preserve">11. Выплата за качество выполняемых работ устанавливается  приказом руководителя Учреждения посредством установления персональной надбавки до 100 процентов </w:t>
      </w:r>
      <w:r>
        <w:rPr>
          <w:sz w:val="28"/>
          <w:szCs w:val="28"/>
        </w:rPr>
        <w:t xml:space="preserve">(включительно) </w:t>
      </w:r>
      <w:r>
        <w:rPr>
          <w:color w:val="000000"/>
          <w:sz w:val="28"/>
          <w:szCs w:val="28"/>
        </w:rPr>
        <w:t>должностного оклада, с учетом уровня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порядок и критерии выплаты надбавки за качество выполняемых работ определяются коллективным договор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критериям оценки эффективности труда работников Учреждения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в надлежащем состоянии зданий и помещений Учреждений на праве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аварийной, безотказной, бесперебойной работы технических средств и оборудования, соблюдение установленных правил охраны труда и техники безопасности, противопожарной профилактики;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бросовестное выполнение должностных обязанностей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отсутствие замечаний со стороны руководителя</w:t>
      </w:r>
      <w:r>
        <w:rPr>
          <w:sz w:val="28"/>
          <w:szCs w:val="28"/>
        </w:rPr>
        <w:t>;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ение закупок конкурентным способом в соответствии </w:t>
        <w:br/>
        <w:t xml:space="preserve">с Федеральным </w:t>
      </w:r>
      <w:r>
        <w:rPr>
          <w:sz w:val="28"/>
          <w:szCs w:val="28"/>
        </w:rPr>
        <w:t>законом № 44-ФЗ от 05 апреля 2013 г. «О контрактной системе в сфере закупок товаров, работ, услуг для обеспечения государственных и муниципальных нужд»),</w:t>
      </w:r>
      <w:r>
        <w:rPr>
          <w:color w:val="000000"/>
          <w:sz w:val="28"/>
          <w:szCs w:val="28"/>
        </w:rPr>
        <w:t xml:space="preserve"> заключение контрактов на поставку товаров, выполнение работ, оказание услуг для обеспечения потребностей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необходимой учетной документации, составление и сдача бухгалтерской отчетности, ведение учета в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показателей оценки качества работы выплаты за качество выполняемых работ могут быть снижены или отменены пол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ыплаты за стаж непрерывной работы, выслугу лет устанавливаются в процентах к должностным окладам в следующем размер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лет до 8 лет – 10 проц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 лет до 13 лет – 15 проц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лет до 18 лет – 20 проц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лет до 23 лет – 25 проц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3 лет – 30 процентов.</w:t>
      </w:r>
    </w:p>
    <w:p>
      <w:pPr>
        <w:pStyle w:val="ConsPlusNormal"/>
        <w:ind w:firstLine="709"/>
        <w:jc w:val="both"/>
        <w:rPr/>
      </w:pPr>
      <w:bookmarkStart w:id="6" w:name="100085"/>
      <w:bookmarkStart w:id="7" w:name="10008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3. В пределах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работникам Учреждения выплачиваются премиальные выплаты (далее - прем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   по   итогам   работы за   месяц устанавливается в размере до 25 процентов должностного оклада в пределах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 и высокие результаты работы - за счет экономии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года – за счет экономии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устанавливается в процентном отношении к должностному окладу без учета других доплат и надбавок или в абсолютных сум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и определяю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ректора Учреждения – распоряжением администраци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Учреждения – приказом директора Учреждения.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мер премий, выплачиваемых работникам Учреждения, максимальным размером не ограничиваетс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орядок и критерии премирования определяются коллективным договоро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Штатное расписание Учреждения утверждается руководителем Учреждения   по   согласованию   с администрацией города Ставрополя (далее - Учредитель) и включает в себя все должности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онд оплаты труда работников Учреждения формируется на календарный год исходя из объема соответствующих лимитов бюджетных обязательств бюджета города Ставрополя в части оплаты труда работников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работная плата руководителя Учреждения, его заместителя  и главного бухгалтера состоит из должностных окладов, выплат компенсационного и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, особенностей деятельности и значимости 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клады</w:t>
      </w:r>
      <w:r>
        <w:rPr>
          <w:color w:val="000000"/>
          <w:sz w:val="28"/>
          <w:szCs w:val="28"/>
        </w:rPr>
        <w:t xml:space="preserve"> заместителя руководителя Учреждения,</w:t>
      </w:r>
      <w:r>
        <w:rPr>
          <w:sz w:val="28"/>
          <w:szCs w:val="28"/>
        </w:rPr>
        <w:t xml:space="preserve"> главного бухгалтера Учреждения устанавливаются на 10 - 30 процентов ниже должностного оклада руководителя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Выплаты компенсационного характера для руководителя Учреждения, его замест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ного бухгалтера устанавливаются в соответствии с </w:t>
      </w:r>
      <w:hyperlink w:anchor="P3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6 и 7 настоящего Полож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Учредитель устанавливает руководителю Учреждения выплаты стимулирующего характера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месячной заработной платы руководителя Учреждения, его заместителя и главного бухгалтера, формируемой за счет всех источников финансового обеспечения,  рассчитываемой за календарный год, и среднемесячной заработной платы работников Учреждения (без учета заработной платы руководителя, его заместителя, главного бухгалтера Учреждения) определяется  Учредителем в кратности, установленной правовыми актами администрации города Ставроп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размера среднемесячной заработной платы руководителя Учреждения, его заместителя, главного бухгалтера и работников Учреждения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 922                        «Об особенностях порядка исчисления средней заработной пла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заработной платы руководителя Учреждения, его заместителя и главного бухгалтера и среднемесячной заработной платы работников Учреждения определяется путем деления среднемесячной заработной платы руководителя Учреждения, его заместителя и главного бухгалтера на среднемесячную заработную плату работников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чреждения выплаты стимулирующего характера выплачиваются по решению Учредителя, с учетом показателей эффективности деятельности Учреждения и его руковод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руководителя Учреждения устанавливаются в трудовом договоре, заключаемом на основе типов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условий оплаты труда  руководителю Учреждения Учредитель должен исходить из необходимости обеспечения непревышения предельного уровня соотношения среднемесячной заработной платы руководителя Учреждения, предусмотренного абзацем вторым настоящего пункта, в случае достижения всех показателей эффективности деятельности Учреждения и его Руководителя и получения в течение календарного года выплат стимулирующего характера в максимальном размер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чредитель устанавливает предельную долю оплаты труда работников административно-управленческого и основного персонала в фонде оплаты труда Учреждения (не более 40 проц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персоналу Учреждения относятся работники, непосредственно оказывающие услуги (выполняющие работы), направленные на достижение определенных уставом Учреждения целей деятельности Учреждения, а также их непосредственные руков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-управленческому персоналу Учреждения относятся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еречень должностей Учреждения, относящихся к основному и административно-управленческому персоналу.</w:t>
      </w:r>
      <w:r>
        <w:rPr>
          <w:b w:val="false"/>
        </w:rPr>
        <w:t xml:space="preserve">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473"/>
        <w:gridCol w:w="63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по видам экономической деятельност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left="2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 гардеробщик,  заведующий хозяйством,  слесарь-сантехник, техник, уборщик служебных помещений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и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left="2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еститель директора по техническому обеспечению, главный бухгалтер, ведущий бухгалтер, бухгалтер 1 категории, ведущий юрисконсульт, инспектор по кадрам, делопроизводитель.</w:t>
            </w:r>
          </w:p>
          <w:p>
            <w:pPr>
              <w:pStyle w:val="ConsPlusNormal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администрации города Ставрополя                                              Д.Ю. Семёнов</w:t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4A41DD444599976B96D9C313E2D3CCFB06B3F66641C412D1A2F6A7CEF68D9F2AA9E19BFh3tCG" TargetMode="External"/><Relationship Id="rId3" Type="http://schemas.openxmlformats.org/officeDocument/2006/relationships/hyperlink" Target="consultantplus://offline/ref=2D64A41DD444599976B9739127527336C9B23434636B1211784574372BE6628EhBt5G" TargetMode="External"/><Relationship Id="rId4" Type="http://schemas.openxmlformats.org/officeDocument/2006/relationships/hyperlink" Target="consultantplus://offline/ref=2D64A41DD444599976B9739127527336C9B23434636B1211784574372BE6628EhBt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479CF44F2182422CA9A724946EFB5255849EFE76DE08E58FAA9006415378FE8265F0217F5g33AF" TargetMode="External"/><Relationship Id="rId8" Type="http://schemas.openxmlformats.org/officeDocument/2006/relationships/hyperlink" Target="consultantplus://offline/ref=C479CF44F2182422CA9A6C445083EB2F5E40B9E26FE58507A4F65B39423E85BF61105B52B8341B704F26E1g533F" TargetMode="External"/><Relationship Id="rId9" Type="http://schemas.openxmlformats.org/officeDocument/2006/relationships/hyperlink" Target="consultantplus://offline/ref=C479CF44F2182422CA9A724946EFB5255849EFE76DE08E58FAA9006415378FE8265F0216FCg330F" TargetMode="External"/><Relationship Id="rId10" Type="http://schemas.openxmlformats.org/officeDocument/2006/relationships/hyperlink" Target="consultantplus://offline/ref=2D64A41DD444599976B96D9C313E2D3CCFBD6F39636B1C412D1A2F6A7CEF68D9F2AA9E1EB7356EE5h4t7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5:00Z</dcterms:created>
  <dc:creator>JA.Selezneva</dc:creator>
  <dc:description/>
  <cp:keywords/>
  <dc:language>en-US</dc:language>
  <cp:lastModifiedBy>Цыбулько Дмитрий Михайлович</cp:lastModifiedBy>
  <cp:lastPrinted>2020-07-16T11:51:00Z</cp:lastPrinted>
  <dcterms:modified xsi:type="dcterms:W3CDTF">2020-10-16T11:45:00Z</dcterms:modified>
  <cp:revision>42</cp:revision>
  <dc:subject/>
  <dc:title>АДМИНИСТРАЦИЯ ГОРОДА СТАВРОПОЛЯ</dc:title>
</cp:coreProperties>
</file>