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ункт 3 «Промышленный район» Перечня ярмарочных площадок на территории города Ставрополя, утвержденного постановлением администрации города Ставрополя от 11.12.2012                               № 3930 «Об организации проведения ярмарки на территории                              города Ставр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                     № 131-ФЗ «Об общих принципах организации местного самоуправления        в Российской Федерации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частью 2 статьи 11 Федерального закона               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 апреля 2011 г.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в целях обеспечения граждан качественными                         и безопасными пищевыми продуктами, повышения эффективности системы социальной защиты на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пункт 3 «Промышленный район» Перечня ярмарочных площадок на территории города Ставрополя, утвержденного постановлением администрации города Ставрополя от 11.12.2012 № 3930 «Об организации проведения ярмарки на территории города Ставрополя», изменение дополнив подпунктом следующего содержания: «19) улица Тухачевского, 15».</w:t>
      </w:r>
    </w:p>
    <w:p>
      <w:pPr>
        <w:pStyle w:val="Style17"/>
        <w:ind w:firstLine="709"/>
        <w:jc w:val="both"/>
        <w:rPr>
          <w:b/>
          <w:b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7:00Z</dcterms:created>
  <dc:creator>Коваленко Т.В.</dc:creator>
  <dc:description/>
  <cp:keywords/>
  <dc:language>en-US</dc:language>
  <cp:lastModifiedBy>Мальцева Юлия Ивановна</cp:lastModifiedBy>
  <cp:lastPrinted>2022-04-06T12:07:00Z</cp:lastPrinted>
  <dcterms:modified xsi:type="dcterms:W3CDTF">2022-04-06T09:17:00Z</dcterms:modified>
  <cp:revision>12</cp:revision>
  <dc:subject/>
  <dc:title>О порядке организации проведения сельскохозяйственных ярмарок на территории города Ставрополя</dc:title>
</cp:coreProperties>
</file>