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общественного обсуждения проекта муниципального правового акта администрации города Ставрополя,                в соответствии с которым планируется первоначальное установление, увеличение или уменьшение, отмена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Ставрополя 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июля 2014 г. № 212-ФЗ «Об основах общественного контроля в Российской Федерации»,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                       не допускается розничная продажа алкогольной продукции и розничная продажа алкогольной продукции при оказании услуг общественного питания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оведения общественного обсуждения проекта муниципального правового акта администрации города Ставрополя, в соответствии с которым планируется первоначальное установление, увеличение или уменьшение, отмена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Ставрополя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            на первого заместителя главы администрации города Ставрополя    Мясоедова А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И.И. Ульянченко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№       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бщественного обсуждения проекта муниципального правового акта администрации города Ставрополя, в соответствии с которым планируется первоначальное установление, увеличение или уменьшение, отмена ранее установленных границ прилегающих территорий, на которых не допускается розничная продажа алкогольной продукции и розничная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ажа алкогольной продукции при оказании услуг общественного питания             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оведения общественного обсуждения проекта муниципального правового акта администрации города Ставрополя, в соответствии с которым планируется первоначальное установление, увеличение или уменьшение, отмена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   – проект муниципального правового акта)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Организатором общественного обсуждения является администрация города Ставрополя в лице комитета экономического развития и торговли администрации города Ставрополя (далее – организатор общественного обсуждения). 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Участие в общественном обсуждении проекта муниципального правового акта является свободным и добровольным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Целью общественного обсуждения муниципального правового акта является регулирование на территории города Ставрополя отношений, связанных с розничной продажей алкогольной продукции и розничной продажей алкогольной продукции при оказании услуг общественного питания в части определения границ территорий, прилегающих к детским организациям, образовательным организациям, объектам спорта, объектам военного назначения, вокзалам и аэропорту, медицинским организациям, определенных нормативными правовыми актами администрации города Ставрополя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Подготовка, проведение и установление результатов общественного обсуждения осуществляется на основании принципов открытости, гласности, добровольности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 В общественном обсуждении проекта муниципального правового акта могут на равных условиях принима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             и органы местного самоуправления (далее - участник общественного обсуждения)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7. Оповещение о начале общественного обсуждения подлежит опубликованию в газете «Вечерний Ставрополь» и размещению                                                                                                                           на официальном сайте администрации города  Ставрополя в  информационно                                 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ой  сети  «Интернет» (далее – официальный сайт)      не позднее чем за семь дней до даты начала общественного обсуждения проекта постановления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опубликования указанного оповещения участники общественного обсуждения считаются оповещенными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8. Оповещение о начале общественного обсуждения муниципального правового акта оформляется по форме согласно приложению 1 к настоящему Порядку и должно содержать: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информацию о проекте муниципального правового акта, подлежащем рассмотрению на общественном обсуждении;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информацию о порядке и сроках проведения общественного обсуждения по проекту муниципального правового акта, подлежащему рассмотрению на общественном слушании;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информацию о порядке, сроке и форме внесения участниками общественного обсуждения предложений и замечаний, касающихся проекта муниципального правового акта, подлежащего рассмотрению                         на общественном обсуждении;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) информацию об официальном сайте, на котором будет размещен проект муниципального правового акта, подлежащий рассмотрению              на общественном обсуждении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9. В целях проведения общественного обсуждения проекта муниципального правового акта организатор формирует паспорт проекта муниципального правового акта согласно приложению 2 к настоящему Порядку и размещает его на официальном сайте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 муниципального правового акта должен содержать следующие сведения: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</w:t>
        <w:tab/>
        <w:t>наименование разработчика проекта муниципального правового акта;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</w:t>
        <w:tab/>
        <w:t>вид проекта муниципального правового акта;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</w:t>
        <w:tab/>
        <w:t>наименование проекта муниципального правового акта;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)</w:t>
        <w:tab/>
        <w:t>проект муниципального правового акта;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)</w:t>
        <w:tab/>
        <w:t xml:space="preserve">пояснительная записка к проекту муниципального правового акта; 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)</w:t>
        <w:tab/>
        <w:t>дата начала и дата окончания общественного обсуждения проекта муниципального правового акта (срок проведения общественного обсуждения);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)</w:t>
        <w:tab/>
        <w:t>контактная информация разработчика для направления предложений и замечаний к проекту муниципального правового акта (далее - предложения и замечания)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0. Срок общественного обсуждения проекта муниципального правового акта составляет 10 календарных дней со дня размещения проекта муниципального правового акта на официальном сайте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1. Участники общественного обсуждения муниципального правового акта  имеют  право  вносить  предложения  и  замечания,  касающиеся  такого 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 срок, указанный в пункте 10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. Предложения и замечания принимаются в письменной и (или) электронной форме согласно приложению 3 к настоящему Порядку              посредством официального сайта и (или) по адресу электронной почты организатора общественных обсуждений, указанному в паспорте проекта муниципального правового акта, сформированном на официальном сайте, и (или) в письменной форме в адрес организатора общественных обсуждений: 355000, г. Ставрополь, ул. К. Хетагурова, д. 8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3. Участники общественного обсуждения в целях идентификации одновременно с внесением предложений и замечаний представляют сведения о себе: 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 с приложением документов, подтверждающих такие сведения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4. Обработка персональных данных участников общественного обсуждения осуществляется с учетом требований, установленных Федеральным законом «О персональных данных»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5. В случае выявления факта представления участником общественного обсуждения муниципального правового акта недостоверных сведений, внесенные им предложения и замечания не рассматриваются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6. В ходе проведения общественного обсуждения ведется протокол общественного обсуждения, в котором указываются: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дата оформления протокола общественного обсуждения;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информация об организаторе общественного обсуждения;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информация, содержащаяся в опубликованном оповещении о начале общественного обсуждения, дата и источник его опубликования;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общественного обсуждения;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) предложения и замечания участников общественного обсуждения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7. Не принимаются к рассмотрению замечания и предложения           по проекту муниципального правового акта: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асающиеся предмета правового регулирования проекта муниципального правового акта; 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 нецензурные либо оскорбительные выражения;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после окончания срока проведения общественного обсуждения по проекту муниципального правового акта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8. Предложения и замечания участников общественного обсуждения направляются на рассмотрение на внеочередное заседание специальной комиссии по оценке рисков, связанных с принятием муниципальных правовых актов администрации города Ставрополя по установлению, увеличению или уменьшению, отмене ранее установленных границ прилегающих территорий, на которых не допускается розничная продажа алкогольной  продукции  и  розничная  продажа  алкогольной  продукции при 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и   услуг   общественного   питания,   утвержденной   постановлением 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 Ставрополя  22.09.2021 № 2160 (далее – специальная 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).     По    результатам    общественного    обсуждения    специальной 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дписывается протокол, который направляется в комитет           по пищевой и перерабатывающей промышленности, торговле                           и лицензированию Ставропольского края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9. Протокол общественного обсуждения муниципального правового акта подлежит опубликованию в газете «Вечерний Ставрополь»                       и размещению на официальном сайте в течение семи дней со дня подписания протокола специальной комиссией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. Предложения и замечания, поступившие в ходе общественного обсуждения проекта муниципального правового акта, носят рекомендательный характер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1. Проект муниципального правового акта, прошедший процедуру общественного обсуждения, не подлежит оценке регулирующего воздействия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Ставрополя                        «Об утверждении Порядка проведения общественного обсуждения проекта муниципального правового акта администрации города Ставрополя,                 в соответствии с которым планируется первоначальное установление, увеличение или уменьшение, отмена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Ставрополя»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а Ставрополя                (далее – Проект) разработан в соответствии с Федеральным законом              от 21 июля 2014 г. № 212-ФЗ «Об основах общественного контроля                  в Российской Федерации»,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утвердить порядок проведения общественного обсуждения проекта муниципального правового акта,              в соответствии с которым планируется первоначальное установление, увеличение или уменьшение, отмена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Ставрополя. 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реализации настоящего Проекта не требуется финансирование      из бюджета города Ставрополя.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и торговли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Н.И. Меценатова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6" w:gutter="0" w:header="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50:00Z</dcterms:created>
  <dc:creator>Кольцова Елена Николаевна</dc:creator>
  <dc:description/>
  <cp:keywords/>
  <dc:language>en-US</dc:language>
  <cp:lastModifiedBy>Глухова Лейла Вениаминовна</cp:lastModifiedBy>
  <cp:lastPrinted>2021-12-02T11:50:00Z</cp:lastPrinted>
  <dcterms:modified xsi:type="dcterms:W3CDTF">2021-12-30T07:52:00Z</dcterms:modified>
  <cp:revision>101</cp:revision>
  <dc:subject/>
  <dc:title>П О С Т А Н О В Л Е Н И Е</dc:title>
</cp:coreProperties>
</file>