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Об установлении стоимости услуг, предоставляемых согласно гарантированному перечню услуг по погребению </w:t>
      </w:r>
      <w:r>
        <w:rPr>
          <w:sz w:val="28"/>
          <w:szCs w:val="28"/>
        </w:rPr>
        <w:t>муниципальным унитарным предприятием ритуальных услуг «Обелиск» города Ставрополя на территории муниципального образования города Ставрополя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 октября 2003 г.                № 131-ФЗ «Об общих принципах организации местного самоуправления в Российской Федерации» и от 12 января 1996 г. № 8-ФЗ «О погребении и похоронном деле», решением Ставропольской городской Думы                       от 26 сентября 2018 г. № 266 «Об утверждении Порядк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нятия решений об установлении тарифов</w:t>
      </w:r>
      <w:bookmarkStart w:id="0" w:name="_GoBack"/>
      <w:bookmarkEnd w:id="0"/>
      <w:r>
        <w:rPr>
          <w:sz w:val="28"/>
          <w:szCs w:val="28"/>
        </w:rPr>
        <w:t xml:space="preserve"> на </w:t>
      </w:r>
      <w:r>
        <w:rPr>
          <w:bCs/>
          <w:sz w:val="28"/>
          <w:szCs w:val="28"/>
        </w:rPr>
        <w:t>услуги, предоставляемые муниципальными предприятиями и муниципальными учреждениями</w:t>
      </w:r>
      <w:r>
        <w:rPr>
          <w:sz w:val="28"/>
          <w:szCs w:val="28"/>
        </w:rPr>
        <w:t xml:space="preserve"> города Ставрополя</w:t>
      </w:r>
      <w:r>
        <w:rPr>
          <w:bCs/>
          <w:sz w:val="28"/>
          <w:szCs w:val="28"/>
        </w:rPr>
        <w:t>, и работы, выполняемые муниципальными предприятиями и муниципальными учреждениями</w:t>
      </w:r>
      <w:r>
        <w:rPr>
          <w:sz w:val="28"/>
          <w:szCs w:val="28"/>
        </w:rPr>
        <w:t xml:space="preserve"> города Ставрополя», постановлением региональной тарифной комиссии Ставропольского края от 27 декабря 2021 г. № 78-рп                        «О согласовании </w:t>
      </w:r>
      <w:r>
        <w:rPr>
          <w:sz w:val="28"/>
        </w:rPr>
        <w:t>стоимости услуг, предоставляемых согласно гарантированному перечню услуг по погребению на территории муниципального образования города Ставрополя</w:t>
      </w:r>
      <w:r>
        <w:rPr>
          <w:sz w:val="28"/>
          <w:szCs w:val="28"/>
        </w:rPr>
        <w:t>», постановлением администрации города Ставрополя от 19.12.2014 № 4268 «Об утверждении требований к качеству гарантируемых услуг по погребению, предоставляемых специализированной службой по вопросам похоронного дела на территории города Ставрополя»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стоимость услуг, предоставляемых согласно гарантированному перечню услуг по погребению муниципальным унитарным предприятием ритуальных услуг «Обелиск» города Ставрополя на территории </w:t>
      </w:r>
      <w:r>
        <w:rPr>
          <w:sz w:val="28"/>
        </w:rPr>
        <w:t>муниципального образования города Ставрополя Ставропольского края</w:t>
      </w:r>
      <w:r>
        <w:rPr>
          <w:sz w:val="28"/>
          <w:szCs w:val="28"/>
        </w:rPr>
        <w:t xml:space="preserve">, супругу, близким родственникам, иным родственникам, </w:t>
      </w:r>
      <w:hyperlink r:id="rId2">
        <w:r>
          <w:rPr>
            <w:rStyle w:val="InternetLink"/>
            <w:sz w:val="28"/>
            <w:szCs w:val="28"/>
          </w:rPr>
          <w:t>законному представителю</w:t>
        </w:r>
      </w:hyperlink>
      <w:r>
        <w:rPr>
          <w:sz w:val="28"/>
          <w:szCs w:val="28"/>
        </w:rPr>
        <w:t xml:space="preserve"> или иному лицу, взявшему на себя обязанность осуществить погребение умершего, в размере 15513,32 рубл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стоимость услуг, предоставляемых муниципальным унитарным предприятием ритуальных услуг «Обелиск» города Ставрополя на территории </w:t>
      </w:r>
      <w:r>
        <w:rPr>
          <w:sz w:val="28"/>
        </w:rPr>
        <w:t>муниципального образования города Ставрополя Ставропольского края, п</w:t>
      </w:r>
      <w:r>
        <w:rPr>
          <w:sz w:val="28"/>
          <w:szCs w:val="28"/>
        </w:rPr>
        <w:t xml:space="preserve">ри отсутствии супруга, близких родственников, иных родственников либо </w:t>
      </w:r>
      <w:hyperlink r:id="rId3">
        <w:r>
          <w:rPr>
            <w:rStyle w:val="InternetLink"/>
            <w:sz w:val="28"/>
            <w:szCs w:val="28"/>
          </w:rPr>
          <w:t>законного представителя</w:t>
        </w:r>
      </w:hyperlink>
      <w:r>
        <w:rPr>
          <w:sz w:val="28"/>
          <w:szCs w:val="28"/>
        </w:rPr>
        <w:t xml:space="preserve">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 либо личность которых не установлена, в размере 11204,80 руб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едельные (максимальные) тарифы на ритуальные услуги, предоставляемые муниципальным унитарным предприятием ритуальных услуг «Обелиск» города Ставрополя, согласно приложению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изнать утратившим силу постановление администрации города Ставрополя от 18.12.2019 № 3579 «Об установлении стоимости услуг, предоставляемых согласно гарантированному перечню услуг по погребению муниципальным унитарным предприятием ритуальных услуг «Обелиск» города Ставрополя на территории муниципального образования города Ставрополя Ставропольского края»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Разместить настоящее постановление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0" w:leader="none"/>
          <w:tab w:val="left" w:pos="567" w:leader="none"/>
        </w:tabs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Ставрополя</w:t>
        <w:tab/>
        <w:tab/>
        <w:tab/>
        <w:tab/>
        <w:tab/>
        <w:tab/>
        <w:t xml:space="preserve">   И.И. Ульянченко</w:t>
      </w:r>
    </w:p>
    <w:p>
      <w:pPr>
        <w:pStyle w:val="21"/>
        <w:tabs>
          <w:tab w:val="clear" w:pos="709"/>
          <w:tab w:val="left" w:pos="0" w:leader="none"/>
          <w:tab w:val="left" w:pos="3450" w:leader="none"/>
        </w:tabs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567" w:gutter="0" w:header="567" w:top="1096" w:footer="872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exact" w:line="240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exact" w:line="240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  <w:tab w:val="left" w:pos="5812" w:leader="none"/>
          <w:tab w:val="left" w:pos="6521" w:leader="none"/>
        </w:tabs>
        <w:spacing w:lineRule="exact" w:line="240"/>
        <w:ind w:left="522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Ставрополя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exact" w:line="240"/>
        <w:ind w:left="5220" w:hanging="0"/>
        <w:rPr>
          <w:sz w:val="28"/>
          <w:szCs w:val="28"/>
        </w:rPr>
      </w:pPr>
      <w:r>
        <w:rPr>
          <w:sz w:val="28"/>
          <w:szCs w:val="28"/>
        </w:rPr>
        <w:t>от     .     .20            №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9"/>
          <w:tab w:val="left" w:pos="0" w:leader="none"/>
          <w:tab w:val="left" w:pos="567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211"/>
        <w:tabs>
          <w:tab w:val="clear" w:pos="709"/>
          <w:tab w:val="left" w:pos="0" w:leader="none"/>
          <w:tab w:val="left" w:pos="567" w:leader="none"/>
        </w:tabs>
        <w:jc w:val="center"/>
        <w:rPr/>
      </w:pPr>
      <w:r>
        <w:rPr>
          <w:caps/>
          <w:szCs w:val="28"/>
        </w:rPr>
        <w:t>Предельные (МАКСИМАЛЬНЫЕ) тарифы</w:t>
      </w:r>
    </w:p>
    <w:p>
      <w:pPr>
        <w:pStyle w:val="211"/>
        <w:tabs>
          <w:tab w:val="clear" w:pos="709"/>
          <w:tab w:val="left" w:pos="0" w:leader="none"/>
          <w:tab w:val="left" w:pos="567" w:leader="none"/>
        </w:tabs>
        <w:jc w:val="center"/>
        <w:rPr/>
      </w:pPr>
      <w:r>
        <w:rPr>
          <w:szCs w:val="28"/>
        </w:rPr>
        <w:t xml:space="preserve">на ритуальные услуги, предоставляемые муниципальным унитарным предприятием ритуальных услуг «Обелиск» города Ставропо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7571"/>
        <w:gridCol w:w="1139"/>
      </w:tblGrid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(руб.)</w:t>
            </w:r>
          </w:p>
        </w:tc>
      </w:tr>
      <w:tr>
        <w:trPr>
          <w:trHeight w:val="17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документов, необходимых для погребен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 xml:space="preserve">супругу, близким родственникам, иным родственникам,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аконному представителю</w:t>
              </w:r>
            </w:hyperlink>
            <w:r>
              <w:rPr>
                <w:sz w:val="28"/>
                <w:szCs w:val="28"/>
              </w:rPr>
              <w:t xml:space="preserve"> или иному лицу, взявшему на себя обязанность осуществить погребение умерш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39</w:t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 xml:space="preserve">при отсутствии супруга, близких родственников, иных родственников либо 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аконного представителя</w:t>
              </w:r>
            </w:hyperlink>
            <w:r>
              <w:rPr>
                <w:sz w:val="28"/>
                <w:szCs w:val="28"/>
              </w:rPr>
              <w:t xml:space="preserve"> умершего (погибшего), или при невозможности осуществить ими погребение, а также при отсутствии иных лиц, взявших на себя обязанность осуществить погребение, либо личность которых не установле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54</w:t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дзахорон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88</w:t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правки о захоронен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43</w:t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по организации ритуала похоро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,96</w:t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гроба деревянного из пиломатериалов лиственных пород с четырьмя деревянными ножками и четырьмя ритуальными ручкам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snapToGrid w:val="false"/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ой 1 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snapToGrid w:val="false"/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ив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9,00</w:t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ивкой вгладь снаружи бархатной тканью, внутри хлопчатобумажной ткань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,42</w:t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ивкой вгладь снаружи и внутри хлопчатобумажной ткань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4,51</w:t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ой 1,5 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snapToGrid w:val="false"/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ив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1,88</w:t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ивкой вгладь снаружи бархатной тканью, внутри хлопчатобумажной ткань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3,10</w:t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ивкой вгладь снаружи и внутри хлопчатобумажной ткань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2,09</w:t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ой 1,9 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snapToGrid w:val="false"/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ив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8,43</w:t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ивкой вгладь снаружи бархатной тканью, внутри хлопчатобумажной ткань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1,43</w:t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ивкой вгладь снаружи и внутри хлопчатобумажной ткань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8,29</w:t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ой 2,0 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snapToGrid w:val="false"/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ив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3,83</w:t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ивкой вгладь снаружи бархатной тканью, внутри хлопчатобумажной ткань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5,63</w:t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ивкой вгладь снаружи и внутри хлопчатобумажной ткань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0,60</w:t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ой 2,2 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snapToGrid w:val="false"/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ив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6,02</w:t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ивкой вгладь снаружи бархатной тканью, внутри хлопчатобумажной ткань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2,46</w:t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ивкой вгладь снаружи и внутри хлопчатобумажной ткань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3,71</w:t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андартного длиной 2,2 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snapToGrid w:val="false"/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ив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5,09</w:t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ивкой вгладь снаружи бархатной тканью, внутри хлопчатобумажной ткань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2,30</w:t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ивкой вгладь снаружи и внутри хлопчатобумажной ткань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3,33</w:t>
            </w:r>
          </w:p>
        </w:tc>
      </w:tr>
      <w:tr>
        <w:trPr>
          <w:trHeight w:val="75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Изготовление из пиломатериалов лиственных пород толщиной 45мм - 50 м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snapToGrid w:val="false"/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мбочки надмогильной высотой 1,5 м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snapToGrid w:val="false"/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ив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22</w:t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итой хлопчатобумажной ткань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,46</w:t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а надмогильного высотой 2,1 мет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8,84</w:t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ивка гроба вгладь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snapToGrid w:val="false"/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ружи бархатной тканью, внутри хлопчатобумажной ткань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snapToGrid w:val="false"/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ой 1 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42</w:t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ой 1,5 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,22</w:t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ой 1,9 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3,01</w:t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ой 2,0 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1,80</w:t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ой 2,2 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6,44</w:t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андартного длиной 2,2 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7,21</w:t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ружи и внутри хлопчатобумажной ткань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snapToGrid w:val="false"/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ой 1 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51</w:t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ой 1,5 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20</w:t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ой 1,9 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9,86</w:t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ой 2,0 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,01</w:t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длиной 2,2 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,69</w:t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андартного длиной 2,2 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8,24</w:t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58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ивка тумбочки надмогильной деревянной из пиломатериалов лиственных пород высотой 1,5 мет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snapToGrid w:val="false"/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опчатобумажной тканью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24</w:t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хатной ткань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79</w:t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ушки похоронной из хлопчатобумажной ткани и набитой опилками, шириной 0,38 м, длиной 0,69 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08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венка похоронного на металлическом каркасе, оплетенного искусственной зеленью, украшенного искусственными цветами, ветками и листьями из хлопчатобумажной ткани в общем количестве 28 шту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,63</w:t>
            </w:r>
          </w:p>
        </w:tc>
      </w:tr>
      <w:tr>
        <w:trPr>
          <w:trHeight w:val="72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нарукавной траурной повязки из хлопчатобумажной ткан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8</w:t>
            </w:r>
          </w:p>
        </w:tc>
      </w:tr>
      <w:tr>
        <w:trPr>
          <w:trHeight w:val="601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пление рюша на гроб длиной от 2,0 м до 2,2 м включительн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52</w:t>
            </w:r>
          </w:p>
        </w:tc>
      </w:tr>
      <w:tr>
        <w:trPr>
          <w:trHeight w:val="31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траурной ленты длиной 1,5 м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3</w:t>
            </w:r>
          </w:p>
        </w:tc>
      </w:tr>
      <w:tr>
        <w:trPr>
          <w:trHeight w:val="54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маркером на траурной ленте длиной 1,5 м текста объемом до 50 знаков включительн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06</w:t>
            </w:r>
          </w:p>
        </w:tc>
      </w:tr>
      <w:tr>
        <w:trPr>
          <w:trHeight w:val="24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 умерш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78</w:t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Доставка гроба и других предметов, необходимых для погребения тела (останков) умершего, на дом (не выше первого этажа) или к зданию морг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snapToGrid w:val="false"/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катафалком на базе автобуса марки Паз 3205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6,25</w:t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катафалком на базе автомобиля марки Газель 3256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5,67</w:t>
            </w:r>
          </w:p>
        </w:tc>
      </w:tr>
      <w:tr>
        <w:trPr>
          <w:trHeight w:val="95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гроба с телом (останками) умершего и других предметов, необходимых для погребения, на кладбище с возвратом участников похорон по адрес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snapToGrid w:val="false"/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катафалком на базе автобуса марки Паз 3205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7,11</w:t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катафалком на базе автомобиля марки Газель 3256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0,50</w:t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зка гроба с телом (останками) умершего и других предметов, необходимых для погребения, на кладбище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0,05</w:t>
            </w:r>
          </w:p>
        </w:tc>
      </w:tr>
      <w:tr>
        <w:trPr>
          <w:trHeight w:val="136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Перевозка гроба с телом (останками) умершего и других предметов, необходимых для погребения, на кладбище автокатафалком на базе автомобиля марки Газель за пределы города, за 1 к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0</w:t>
            </w:r>
          </w:p>
        </w:tc>
      </w:tr>
      <w:tr>
        <w:trPr>
          <w:trHeight w:val="688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Перевозка участников похорон автокатафалком на базе автомобиля марки Fiat Ducato, за 1 ча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,75</w:t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ожидания автокатафалком при отпевании умершего на кладбище, за 1 ча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49</w:t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тье могилы размером 2,3 м ×1,0 м ×1,5 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snapToGrid w:val="false"/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 xml:space="preserve">механизированным способом одноковшовым экскаватором, оборудованным прямой лопатой с емкостью ковша              0,25 куб. м, с зачисткой поверхности дна и стенок вручную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snapToGrid w:val="false"/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 грун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snapToGrid w:val="false"/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аватором марки ЭО 2101, ЭО 2626 Д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77</w:t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экскаватором-погрузчиком марки VOLVO BL61B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,14</w:t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 грун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snapToGrid w:val="false"/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аватором марки ЭО 2101, ЭО 2626 Д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,31</w:t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экскаватором-погрузчиком марки VOLVO BL61B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7,10</w:t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3 группа грунта с прослойкой известняка-ракушечника экскаватором-погрузчиком марки VOLVO BL61B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9,47</w:t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ну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snapToGrid w:val="false"/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тний пери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snapToGrid w:val="false"/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 грун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4,45</w:t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 грун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2,71</w:t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 грунта с прослойкой известняка-ракушечника с применением специальной машины марки ПКСД - 5,25 Д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7,31</w:t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зимний период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snapToGrid w:val="false"/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 грун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0,50</w:t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 грун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7,94</w:t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группа грунта с прослойкой известняка-ракушечника с применением специальной машины марки ПКСД - 5,25 ДМ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7,64</w:t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тье могилы размером 1,5 м ×0,70 м ×1,5 м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snapToGrid w:val="false"/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 xml:space="preserve">механизированным способом одноковшовым экскаватором, оборудованным прямой лопатой с емкостью ковша                     0,25 куб. м, с зачисткой поверхности дна и стенок вручную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snapToGrid w:val="false"/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 грун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snapToGrid w:val="false"/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аватором марки ЭО 2101, ЭО 2626 Д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81</w:t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экскаватором-погрузчиком марки VOLVO BL61B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78</w:t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 грун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snapToGrid w:val="false"/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аватором марки ЭО 2101, ЭО 2626 Д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41</w:t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экскаватором-погрузчиком марки VOLVO BL61B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,24</w:t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3 группа грунта с прослойкой известняка-ракушечника экскаватором-погрузчиком марки VOLVO BL61B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4,31</w:t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ну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snapToGrid w:val="false"/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тний пери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snapToGrid w:val="false"/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 грун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,45</w:t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 грун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1,08</w:t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 грунта с прослойкой известняка-ракушечника с применением специальной машины марки ПКСД - 5,25 Д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8,04</w:t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имний пери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snapToGrid w:val="false"/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 грун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2,29</w:t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 грун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5,57</w:t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 грунта с прослойкой известняка-ракушечника с применением специальной машины марки ПКСД - 5,25 Д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1,89</w:t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ронение гроба с телом (останками) умершего в могил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snapToGrid w:val="false"/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ом 2,3 м ×1,0 м ×1,5 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snapToGrid w:val="false"/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ированным способом с формированием надмогильного холмика вручну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30</w:t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ну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snapToGrid w:val="false"/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тний пери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snapToGrid w:val="false"/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 грун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52</w:t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 грун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00</w:t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имний пери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snapToGrid w:val="false"/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 грун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37</w:t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 грун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70</w:t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ы размером 1,5 м ×0,70 м ×1,5 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snapToGrid w:val="false"/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тний пери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snapToGrid w:val="false"/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 грун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36</w:t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 грун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42</w:t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имний пери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snapToGrid w:val="false"/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 грун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20</w:t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 грун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97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60" w:leader="none"/>
          <w:tab w:val="left" w:pos="8505" w:leader="none"/>
        </w:tabs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60" w:leader="none"/>
          <w:tab w:val="left" w:pos="8505" w:leader="none"/>
        </w:tabs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 пунктах 22 - 24 определены следующие периоды: зимний период   с 01 января по 15 марта и с 01 декабря по 31 декабря текущего года; летний период с 16 марта по 30 ноября текуще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В пунктах 22 - 24 группа грунта определена в зависимости от трудности его разработки, перемещения и укладки на территории действующего кладбища. К первой группе относится грунт растительного слоя без корней кустарника и песок с примесью щебня, гравия в объеме до                10 процентов (включительно), ко второй группе относится глина мягко- и тугопластичная без примесей и с примесью щебня, гальки, гравия в объеме до 10 процентов (включительно), к третьей группе относится глина серовато-желтая, твердая, с прослойками известняка и обломками выветренного песчаника в объеме более 10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20" w:leader="none"/>
          <w:tab w:val="left" w:pos="7380" w:leader="none"/>
          <w:tab w:val="left" w:pos="7560" w:leader="none"/>
          <w:tab w:val="left" w:pos="7740" w:leader="none"/>
          <w:tab w:val="left" w:pos="7938" w:leader="none"/>
          <w:tab w:val="left" w:pos="8820" w:leader="none"/>
          <w:tab w:val="left" w:pos="9360" w:leader="none"/>
          <w:tab w:val="left" w:pos="9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20" w:leader="none"/>
          <w:tab w:val="left" w:pos="7380" w:leader="none"/>
          <w:tab w:val="left" w:pos="7560" w:leader="none"/>
          <w:tab w:val="left" w:pos="7740" w:leader="none"/>
          <w:tab w:val="left" w:pos="7938" w:leader="none"/>
          <w:tab w:val="left" w:pos="8820" w:leader="none"/>
          <w:tab w:val="left" w:pos="9360" w:leader="none"/>
          <w:tab w:val="left" w:pos="954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Ставрополя </w:t>
        <w:tab/>
        <w:tab/>
        <w:tab/>
        <w:t xml:space="preserve">        Д.Ю. Семёнов</w:t>
      </w:r>
    </w:p>
    <w:p>
      <w:pPr>
        <w:pStyle w:val="Normal"/>
        <w:tabs>
          <w:tab w:val="clear" w:pos="709"/>
          <w:tab w:val="left" w:pos="0" w:leader="none"/>
          <w:tab w:val="left" w:pos="7230" w:leader="none"/>
          <w:tab w:val="left" w:pos="7513" w:leader="none"/>
          <w:tab w:val="left" w:pos="9214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985" w:right="567" w:gutter="0" w:header="720" w:top="1276" w:footer="1012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</w:rPr>
  </w:style>
  <w:style w:type="character" w:styleId="Style15">
    <w:name w:val="Верхний колонтитул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с отступом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uppressAutoHyphens w:val="true"/>
      <w:spacing w:lineRule="exact" w:line="2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851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236F1B2F0D85EA18407EDCF82FCAC18956C865DBB10528641230F1DF1CFB333CDA8486C3E98E40jDL" TargetMode="External"/><Relationship Id="rId3" Type="http://schemas.openxmlformats.org/officeDocument/2006/relationships/hyperlink" Target="consultantplus://offline/ref=EA9D46ABA728D7C56211ED219D970B25E4A77C8A55A67EC901D7EA4B84516D67301B0BDC560106a6oB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ED236F1B2F0D85EA18407EDCF82FCAC18956C865DBB10528641230F1DF1CFB333CDA8486C3E98E40jDL" TargetMode="External"/><Relationship Id="rId9" Type="http://schemas.openxmlformats.org/officeDocument/2006/relationships/hyperlink" Target="consultantplus://offline/ref=EA9D46ABA728D7C56211ED219D970B25E4A77C8A55A67EC901D7EA4B84516D67301B0BDC560106a6oBL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2:53:00Z</dcterms:created>
  <dc:creator>LA.Pomogaeva</dc:creator>
  <dc:description/>
  <cp:keywords/>
  <dc:language>en-US</dc:language>
  <cp:lastModifiedBy>Мезина Татьяна Анатольевна</cp:lastModifiedBy>
  <cp:lastPrinted>2022-02-04T11:41:00Z</cp:lastPrinted>
  <dcterms:modified xsi:type="dcterms:W3CDTF">2022-02-04T08:41:00Z</dcterms:modified>
  <cp:revision>66</cp:revision>
  <dc:subject/>
  <dc:title>Об установлении предельных максимальных тарифов на услуги (работы), предоставляемые (выполняемые) муниципальным унитарным предприятием «Аварийно-ремонтная служба» города Ставрополя</dc:title>
</cp:coreProperties>
</file>