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20.08.2013              г. Ставрополь                   № 2778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дготовке документации по планировке территории по проспекту Кулакова и улице Ленина города Ставрополя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ями 45, 46 Градостроительного кодекса Российской Федерации, Федеральным законом от 06 октября 2003 г.                       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, решением Ставропольской городской Думы от 27 октября 2010 года № 97 «Об утверждении Правил землепользования и застройки города Ставрополя», на основании ведомственной (отраслевой) муниципальной целевой программы «Градостроительство в городе Ставрополе на 2013 – 2015 годы», утвержденной постановлением администрации города Ставрополя от 09.10.2012 № 3177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градостроительства администрации города Ставрополя подготовить документацию по планировке территории (проект планировки и проект межевания) по проспекту Кулакова и улице Ленина города Ставрополя (западная граница квартала с кадастровым номером 26:12:10601, западная граница квартала с кадастровым номером 26:12:10512, по оси улицы Ленина до проспекта Кулакова, по оси проспекта Кулакова) согласно прилож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порядке, сроках подготовки и содержании документации по планировке территории, указанной в пункте 1 настоящего постановления, могут быть представлены заинтересованными лицами в письменной форме в комитет градостроительства администрации города Ставрополя по адресу: город Ставрополь, улица Мира, 282/а, кабинет 40, в течение 15 календарных дней со дня опубликования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–телекоммуникационной сети «Интернет»          в течение трех дней со дня его вступления в сил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  <w:tab/>
        <w:tab/>
        <w:tab/>
        <w:tab/>
        <w:tab/>
        <w:tab/>
        <w:tab/>
        <w:t xml:space="preserve">      А.Х. Джатдоев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</w:r>
    </w:p>
    <w:p>
      <w:pPr>
        <w:pStyle w:val="Normal"/>
        <w:spacing w:lineRule="exact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0.08.2013     № 2778  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ХЕМА ГРАНИЦ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и по проспекту Кулакова и улице Ленина города Ставропо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892165" cy="556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tabs>
          <w:tab w:val="clear" w:pos="708"/>
          <w:tab w:val="right" w:pos="9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right" w:pos="9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, руководитель</w:t>
      </w:r>
    </w:p>
    <w:p>
      <w:pPr>
        <w:pStyle w:val="Normal"/>
        <w:tabs>
          <w:tab w:val="clear" w:pos="708"/>
          <w:tab w:val="right" w:pos="9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социальной политик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О.В. Копейкина</w:t>
      </w:r>
    </w:p>
    <w:sectPr>
      <w:type w:val="nextPage"/>
      <w:pgSz w:w="11906" w:h="16838"/>
      <w:pgMar w:left="1985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54:00Z</dcterms:created>
  <dc:creator>Иванова</dc:creator>
  <dc:description/>
  <dc:language>en-US</dc:language>
  <cp:lastModifiedBy>aa.zavalishina</cp:lastModifiedBy>
  <cp:lastPrinted>2011-07-28T14:22:00Z</cp:lastPrinted>
  <dcterms:modified xsi:type="dcterms:W3CDTF">2013-08-21T09:54:00Z</dcterms:modified>
  <cp:revision>2</cp:revision>
  <dc:subject/>
  <dc:title>Об утверждении ведомственной (отраслевой) муниципальной целевой программы «Градостроительство в городе Ставрополе на 2010-2012 годы»</dc:title>
</cp:coreProperties>
</file>