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Ставропольской городской Думы от 12 декабря 2018 г. № 297 «О бюджете города Ставрополя на 2019 год и плановый период 2020 и 2021 годов», постановлением администрации города Ставрополя от 18 декабря 2018 г.      № 2578 «О внесении изменений в муниципальную программу «Развитие казачества в городе Ставрополе», утвержденную постановлением администрации города Ставрополя от 24.11.2016 № 2661, а также в связи с оптимизацией процесса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 «Об утверждении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7 Порядка после слов «до 01 июля» дополнить словами «и до 01 дека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1 Порядка слово «тридцати» заменить словом «десяти»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а Ставрополя                                  </w:t>
      </w:r>
      <w:r>
        <w:rPr>
          <w:sz w:val="28"/>
          <w:szCs w:val="28"/>
        </w:rPr>
        <w:t xml:space="preserve">                        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0:00Z</dcterms:created>
  <dc:creator>GA.tkachenko</dc:creator>
  <dc:description/>
  <dc:language>en-US</dc:language>
  <cp:lastModifiedBy>GA.Tkachenko</cp:lastModifiedBy>
  <cp:lastPrinted>2019-11-22T17:19:00Z</cp:lastPrinted>
  <dcterms:modified xsi:type="dcterms:W3CDTF">2019-11-22T12:30:00Z</dcterms:modified>
  <cp:revision>2</cp:revision>
  <dc:subject/>
  <dc:title/>
</cp:coreProperties>
</file>