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bookmarkStart w:id="0" w:name="Заголовок"/>
      <w:r>
        <w:rPr/>
        <w:t>О признании утратившим силу постановления главы администрации города Ставрополя</w:t>
      </w:r>
      <w:bookmarkEnd w:id="0"/>
      <w:r>
        <w:rPr/>
        <w:t xml:space="preserve"> от 06.02.1996 № 376 «</w:t>
      </w:r>
      <w:bookmarkStart w:id="1" w:name="_Hlk55210062"/>
      <w:r>
        <w:rPr/>
        <w:t>О</w:t>
      </w:r>
      <w:bookmarkEnd w:id="1"/>
      <w:r>
        <w:rPr/>
        <w:t>б утверждении состава городской эвакуационной комиссии и «Положения о городской эвакуационной комиссии»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 Российской Федерации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1. Признать утратившим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главы администрации города Ставрополя от 06.02.1996 № 376 «Об утверждении состава городской эвакуационной комиссии и «Положения о городской эвакуационной комиссии»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 xml:space="preserve">   И.И. Улья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680" w:top="1418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6DB89E5F4A2BBF64C15D9334DD343D88BF4CE873E580FC4049D12259D5025t3w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7:00Z</dcterms:created>
  <dc:creator>Секрет</dc:creator>
  <dc:description/>
  <cp:keywords/>
  <dc:language>en-US</dc:language>
  <cp:lastModifiedBy>Барнаш Станислав Валерьевич</cp:lastModifiedBy>
  <cp:lastPrinted>2020-11-16T11:11:00Z</cp:lastPrinted>
  <dcterms:modified xsi:type="dcterms:W3CDTF">2022-08-18T07:44:00Z</dcterms:modified>
  <cp:revision>7</cp:revision>
  <dc:subject/>
  <dc:title/>
</cp:coreProperties>
</file>