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СТАВРОПОЛЬСКОГО КРАЯ</w:t>
      </w:r>
    </w:p>
    <w:p>
      <w:pPr>
        <w:pStyle w:val="Normal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20.05.2013                 г. Ставрополь                    № 149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администрации города Ставрополя руководителя комитета правового обеспечения деятельности администрации города Ставрополя Сухоловской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 добросовестный труд, особый вклад в осуществление правовой защиты интересов администрации города Ставрополя 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администрации города Ставрополя Сухоловскую Елену Владимировну, руководителя комитета правового обеспечения деятельности администрации города Ставроп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3828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28"/>
        </w:rPr>
        <w:t>2.</w:t>
        <w:tab/>
        <w:t>Опубликовать настоящее постановление в газете «Вечерний Ставрополь».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Ставрополя                                                                           А.Х. Джатдоев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32:00Z</dcterms:created>
  <dc:creator>oa.dolgova</dc:creator>
  <dc:description/>
  <dc:language>en-US</dc:language>
  <cp:lastModifiedBy>aa.zavalishina</cp:lastModifiedBy>
  <cp:lastPrinted>2013-02-06T14:34:00Z</cp:lastPrinted>
  <dcterms:modified xsi:type="dcterms:W3CDTF">2013-05-22T13:32:00Z</dcterms:modified>
  <cp:revision>2</cp:revision>
  <dc:subject/>
  <dc:title/>
</cp:coreProperties>
</file>