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/>
          <w:spacing w:val="30"/>
          <w:sz w:val="32"/>
        </w:rPr>
        <w:t>20.08.2013              г. Ставрополь                    № 2784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б изменении город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втобусного маршрут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м </w:t>
      </w:r>
      <w:r>
        <w:rPr>
          <w:color w:val="000000"/>
          <w:sz w:val="28"/>
          <w:szCs w:val="28"/>
        </w:rPr>
        <w:t xml:space="preserve">«с/т «Яблочко» –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/к «Олимпийский»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               № 131-ФЗ «Об общих принципах организации местного самоуправления в Российской Федерации», постановлением администрации города Ставрополя от 29.08.2011 № 2423 «Об утверждении Положения об организации транспортного обслуживания </w:t>
      </w:r>
      <w:r>
        <w:rPr>
          <w:sz w:val="28"/>
        </w:rPr>
        <w:t>населения на территории города Ставрополя»</w:t>
      </w:r>
      <w:r>
        <w:rPr>
          <w:sz w:val="28"/>
          <w:szCs w:val="28"/>
        </w:rPr>
        <w:t xml:space="preserve"> и в связи с изменением существующей организации дорожного движения по улице Пушкина на участке от улицы Ленина до улицы Лермонт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Изменить городской автобусный маршрут № 5м «с/т «Яблочко» -                       ж/к Олимпийский» путем изменения движения автобусов в прямом направлении на участке от улицы Лермонтова по улицам Лермонтова, Ломоносова до улицы Мира и далее по своему маршру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бюджетному учреждению «Единая центральная диспетчерская служба пассажирского транспорта» города Ставропо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нести изменения в паспорт городского автобусного маршрута     № 5м, схему опасных участков, маршрутное расписание движения автобу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движение автобусов по городскому автобусному маршруту № 5м согласно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Вечерний Ставропол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исполнения настоящего постановления возложить на заместителя главы администрации города Ставрополя, руководителя комитета городского хозяйства администрации города Ставрополя           Голоскокова Ю.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орода Ставрополя </w:t>
        <w:tab/>
        <w:tab/>
        <w:tab/>
        <w:tab/>
        <w:tab/>
        <w:tab/>
        <w:tab/>
        <w:t xml:space="preserve">      А.Х. Джатдоев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rFonts w:eastAsia="Arial Unicode MS"/>
      <w:spacing w:val="-2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15:00Z</dcterms:created>
  <dc:creator>Транспорт2</dc:creator>
  <dc:description/>
  <dc:language>en-US</dc:language>
  <cp:lastModifiedBy>aa.zavalishina</cp:lastModifiedBy>
  <cp:lastPrinted>2013-08-14T15:47:00Z</cp:lastPrinted>
  <dcterms:modified xsi:type="dcterms:W3CDTF">2013-08-21T10:15:00Z</dcterms:modified>
  <cp:revision>2</cp:revision>
  <dc:subject/>
  <dc:title>АДМИНИСТРАЦИЯ ГОРОДА СТАВРОПОЛЯ</dc:title>
</cp:coreProperties>
</file>