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30.08.2013                 г. Ставрополь                    № 294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 xml:space="preserve"> награждении Почетной грамото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Ставроп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обый вклад в развитие жилищно-коммунального хозяйства в городе Ставрополе и в связи с празднованием Дня города -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дить Почетной грамотой администрации города Ставрополя: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ева Сергея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3828" w:leader="none"/>
        </w:tabs>
        <w:ind w:left="3402" w:hanging="34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ича</w:t>
        <w:tab/>
        <w:t>-</w:t>
        <w:tab/>
        <w:t xml:space="preserve">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«Ставропольское городское лесничество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авикину Евгению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3686" w:leader="none"/>
          <w:tab w:val="left" w:pos="3828" w:leader="none"/>
        </w:tabs>
        <w:ind w:left="3402" w:hanging="340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ну</w:t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чую зеленого строительства Муниципального унитарного предприятия «Горзеленстрой» города Ставрополя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Александр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402" w:leader="none"/>
          <w:tab w:val="left" w:pos="3686" w:leader="none"/>
        </w:tabs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ича</w:t>
        <w:tab/>
        <w:t>-</w:t>
        <w:tab/>
        <w:t xml:space="preserve">слесаря-инструментальщ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зряда Ставропольского муниципального унитарного троллейбусного предприятия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ёву Валентин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402" w:leader="none"/>
          <w:tab w:val="left" w:pos="3686" w:leader="none"/>
          <w:tab w:val="left" w:pos="7655" w:leader="none"/>
          <w:tab w:val="left" w:pos="7797" w:leader="none"/>
          <w:tab w:val="left" w:pos="8080" w:leader="none"/>
          <w:tab w:val="left" w:pos="8364" w:leader="none"/>
        </w:tabs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ну</w:t>
        <w:tab/>
        <w:t>-</w:t>
        <w:tab/>
        <w:t>водителя троллейбуса 1 класса Ставропольского муниципального унитарного троллейбусного предприятия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у Татьяну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402" w:leader="none"/>
          <w:tab w:val="left" w:pos="3686" w:leader="none"/>
        </w:tabs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овну</w:t>
        <w:tab/>
        <w:t>-</w:t>
        <w:tab/>
        <w:t>оператора котельной Промышленного района тепловых сетей Открытого акционерного общества «Теплосеть»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828" w:leader="none"/>
        </w:tabs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Павла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</w:tabs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ича</w:t>
        <w:tab/>
        <w:t>-</w:t>
        <w:tab/>
        <w:t>главного специалиста отдела организации и обеспечения безопасности дорожного движения комитета городского хозяйства администрации города Ставрополя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городского Игор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402" w:leader="none"/>
          <w:tab w:val="left" w:pos="3686" w:leader="none"/>
        </w:tabs>
        <w:ind w:left="3402" w:hanging="340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Анатольевича</w:t>
        <w:tab/>
        <w:t>-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слесаря-сантехника 4 разряда Ставропольского муниципального унитарного предприятия «Аварийно-ремонтная служба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а Сергея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3828" w:leader="none"/>
        </w:tabs>
        <w:ind w:left="3402" w:hanging="3402"/>
        <w:rPr/>
      </w:pPr>
      <w:r>
        <w:rPr>
          <w:rFonts w:cs="Times New Roman" w:ascii="Times New Roman" w:hAnsi="Times New Roman"/>
          <w:sz w:val="28"/>
          <w:szCs w:val="28"/>
        </w:rPr>
        <w:t>Викторовича</w:t>
        <w:tab/>
        <w:t>-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лесни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«Ставропольское городское лесничество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инову Евгению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3828" w:leader="none"/>
        </w:tabs>
        <w:ind w:left="3402" w:hanging="3402"/>
        <w:rPr/>
      </w:pPr>
      <w:r>
        <w:rPr>
          <w:rFonts w:cs="Times New Roman" w:ascii="Times New Roman" w:hAnsi="Times New Roman"/>
          <w:sz w:val="28"/>
          <w:szCs w:val="28"/>
        </w:rPr>
        <w:t>Михайловну</w:t>
        <w:tab/>
        <w:t>-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ного бухгалтер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«Ставропольское городское лесничество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Геннадия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3828" w:leader="none"/>
        </w:tabs>
        <w:ind w:left="3402" w:hanging="3402"/>
        <w:rPr/>
      </w:pPr>
      <w:r>
        <w:rPr>
          <w:rFonts w:cs="Times New Roman" w:ascii="Times New Roman" w:hAnsi="Times New Roman"/>
          <w:sz w:val="28"/>
          <w:szCs w:val="28"/>
        </w:rPr>
        <w:t>Александровича</w:t>
        <w:tab/>
        <w:t>-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ес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«Ставропольское городское лесничество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ого Геннадия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3828" w:leader="none"/>
        </w:tabs>
        <w:ind w:left="3402" w:hanging="340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ича</w:t>
        <w:tab/>
        <w:t>-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а центральной диспетчерской службы муниципального унитарного предприятия «ВОДОКАНАЛ» города Ставроп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3828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8"/>
        </w:rPr>
        <w:t>2.</w:t>
        <w:tab/>
        <w:t>Опубликовать настоящее постановление в газете «Вечерний Ставрополь»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          А.Х. Джатдоев</w:t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9:00Z</dcterms:created>
  <dc:creator>oa.dolgova</dc:creator>
  <dc:description/>
  <dc:language>en-US</dc:language>
  <cp:lastModifiedBy>aa.zavalishina</cp:lastModifiedBy>
  <cp:lastPrinted>2013-08-20T10:27:00Z</cp:lastPrinted>
  <dcterms:modified xsi:type="dcterms:W3CDTF">2013-09-03T07:19:00Z</dcterms:modified>
  <cp:revision>2</cp:revision>
  <dc:subject/>
  <dc:title/>
</cp:coreProperties>
</file>