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7.09.2013                г. Ставрополь                     № 3178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 отказе в предоставлении разрешения на условно разрешенный                      вид использования земельного участка и объекта недвижимости по                улице Федеральной, 20 в квартале 546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 пунктом 9 статьи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, утвержденными решением Ставропольской городской Думы от 27 октября 2010 года № 97 (статья 42. Ж-3. Зона блокированной и усадебной застройки), заключением о результатах публичных слушаний, проведенных комиссией по землепользованию и застройке города Ставрополя от 03.09.2013 № 24,  рекомендацией главе администрации города Ставрополя об отказе в предоставлении разрешения на условно разрешенный вид использования земельного участка и объекта капитального строительства по улице Федеральной, 20 в городе Ставрополе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тказать в предоставлении разрешения на условно разрешенный вид использования – под усадебным жилым домом с объектом по обслуживанию транспортных средств, земельного участка с кадастровым номером 26:12:020309:195 площадью 738 кв.м, категория земель - земли населенных пунктов, и объекта недвижимости по улице Федеральной, 20 в квартале 54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/>
        <w:t>Г</w:t>
      </w:r>
      <w:r>
        <w:rPr>
          <w:szCs w:val="28"/>
        </w:rPr>
        <w:t xml:space="preserve">лава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0:00Z</dcterms:created>
  <dc:creator>SokoAL</dc:creator>
  <dc:description/>
  <dc:language>en-US</dc:language>
  <cp:lastModifiedBy>aa.zavalishina</cp:lastModifiedBy>
  <cp:lastPrinted>2013-01-29T11:45:00Z</cp:lastPrinted>
  <dcterms:modified xsi:type="dcterms:W3CDTF">2013-09-18T05:50:00Z</dcterms:modified>
  <cp:revision>2</cp:revision>
  <dc:subject/>
  <dc:title>Приложение 3</dc:title>
</cp:coreProperties>
</file>