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б утверждении нормативов финансовых затрат на содержание, ремонт и капитальный ремонт автомобильных дорог общего пользования местного значения </w:t>
      </w:r>
      <w:r>
        <w:rPr>
          <w:sz w:val="28"/>
          <w:lang w:val="en-US"/>
        </w:rPr>
        <w:t>V</w:t>
      </w:r>
      <w:r>
        <w:rPr>
          <w:sz w:val="28"/>
        </w:rPr>
        <w:t xml:space="preserve"> категории и Правил расчета размера ассигнований бюджета города Ставрополя на содержание, ремонт и капитальный ремонт автомобильных дорог общего пользования местного знач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Заголовок"/>
      <w:bookmarkEnd w:id="2"/>
      <w:r>
        <w:rPr>
          <w:sz w:val="28"/>
          <w:szCs w:val="28"/>
        </w:rPr>
        <w:t>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тавропольского края от 17 сентября 2008 года № 147-п «О нормативах финансовых затрат на содержание, ремонт и капитальный ремонт автомобильных дорог регионального или межмуниципального значения V категории и правилах расчета финансовых затрат на содержание, ремонт и капитальный ремонт автомобильных дорог регионального или межмуниципального значения всех категорий при определении размера ассигнований из бюджета Ставропольского края, предусматриваемых на эти цел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нормативы финансовых затрат на содержание, ремонт и капитальный ремонт автомобильных дорог общего пользования местного значения V категории в размере (в ценах 2019 год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92,19 тыс. рублей/км - на содержа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 403,28 тыс. рублей/км - на ремон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 555,21 тыс. рублей/км - на капитальный ремо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размера ассигнований бюджета города Ставрополя на содержание, ремонт и капитальный ремонт автомобильных дорог общего пользования местного значе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беспечить поэтапный переход на финансирование автомобильных дорог общего пользования местного значения по нормативам, указанным в 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до 01 января 2030 года.</w:t>
      </w:r>
    </w:p>
    <w:p>
      <w:pPr>
        <w:pStyle w:val="Normal"/>
        <w:tabs>
          <w:tab w:val="clear" w:pos="708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 Признать утратившим силу постановление администрации города Ставрополя от 15.03.2017 № 429 «</w:t>
      </w:r>
      <w:r>
        <w:rPr>
          <w:sz w:val="28"/>
        </w:rPr>
        <w:t xml:space="preserve">Об утверждении нормативов финансовых затрат на содержание, ремонт и капитальный ремонт автомобильных дорог общего пользования местного значения </w:t>
      </w:r>
      <w:r>
        <w:rPr>
          <w:sz w:val="28"/>
          <w:lang w:val="en-US"/>
        </w:rPr>
        <w:t>V</w:t>
      </w:r>
      <w:r>
        <w:rPr>
          <w:sz w:val="28"/>
        </w:rPr>
        <w:t xml:space="preserve"> категории и Правил расчета размера ассигнований из бюджета города Ставрополя на содержание, ремонт и капитальный ремонт автомобильных дорог общего пользования местного значения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Глава города Ставрополя </w:t>
        <w:tab/>
        <w:tab/>
        <w:tab/>
        <w:tab/>
        <w:tab/>
        <w:tab/>
        <w:t xml:space="preserve">      А.Х. Джатдо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города Ставрополя</w:t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№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чета размера ассигнований бюджета города Ставрополя на содержание, ремонт и капитальный ремонт автомобильных дорог общего пользования местного значения 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 Нормативы финансовых затрат на содержание, ремонт и капитальный ремонт автомобильных дорог общего пользования местного 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(в ценах 2019 года), установленные постановлением администрации города Ставрополя, </w:t>
      </w:r>
      <w:r>
        <w:rPr>
          <w:rFonts w:eastAsia="Calibri"/>
          <w:sz w:val="28"/>
          <w:szCs w:val="28"/>
          <w:lang w:eastAsia="en-US"/>
        </w:rPr>
        <w:t>применяются для определения размера бюджетных ассигнований бюджета города Ставрополя на содержание, ремонт и капитальный ремонт автомобильных дорог общего пользования местного знач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В зависимости от категории автомобильной дороги общего пользования местного значения (далее – автомобильная дорога) и индекса-дефлятора на соответствующий год применительно к каждой автомобильной дороге определяется приведенный норматив финансовых затрат, рассчитанный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прив. = Н x Кдеф. x Ккат.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 - соответствующий норматив финансовых затрат на содержание, ремонт и капитальный ремонт автомобильных дорог</w:t>
      </w:r>
      <w:r>
        <w:rPr>
          <w:sz w:val="28"/>
        </w:rPr>
        <w:t xml:space="preserve"> общего пользования местного значения </w:t>
      </w:r>
      <w:r>
        <w:rPr>
          <w:sz w:val="28"/>
          <w:lang w:val="en-US"/>
        </w:rPr>
        <w:t>V</w:t>
      </w:r>
      <w:r>
        <w:rPr>
          <w:sz w:val="28"/>
        </w:rPr>
        <w:t xml:space="preserve"> категории, установленный постановлением администрации города Ставрополя</w:t>
      </w:r>
      <w:r>
        <w:rPr>
          <w:sz w:val="28"/>
          <w:szCs w:val="28"/>
        </w:rPr>
        <w:t>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еф. – индекс физического объема инвестиций в основной капитал в части ремонта и капитального ремонта автомобильных дорог либо индекс потребительских цен в части содержания автомобильных дорог, разработанный комитетом экономического развития администрации города Ставрополя для прогноза социально-экономического развития города Ставрополя и учитываемый при формировании бюджета города Ставрополя на соответствующий финансовый год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кат. - коэффициент, учитывающий дифференциацию стоимости работ по содержанию, ремонту и капитальному ремонту автомобильных дорог по соответствующим категориям, приведенным в </w:t>
      </w:r>
      <w:hyperlink w:anchor="P55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right"/>
        <w:rPr/>
      </w:pPr>
      <w:bookmarkStart w:id="3" w:name="P55"/>
      <w:bookmarkEnd w:id="3"/>
      <w:r>
        <w:rPr/>
        <w:t>Таблица 1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3"/>
        <w:gridCol w:w="1116"/>
        <w:gridCol w:w="1117"/>
        <w:gridCol w:w="1117"/>
        <w:gridCol w:w="1115"/>
        <w:gridCol w:w="1252"/>
      </w:tblGrid>
      <w:tr>
        <w:trPr>
          <w:trHeight w:val="2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втомобильных дорог общего пользования местного значения</w:t>
            </w:r>
          </w:p>
        </w:tc>
      </w:tr>
      <w:tr>
        <w:trPr>
          <w:trHeight w:val="2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4" w:name="_Hlk17108854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монт автомобильных дор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питальный ремонт автомобильных дор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 размера бюджетных ассигнований на капитальный ремонт и ремонт автомобильных дорог осуществля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п. рем. = Нприв. кап. рем. x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кап. рем.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ап. рем. - размер бюджетных ассигнований на выполнение работ по капитальному ремонту автомобильных дорог каждой категории                (тыс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прив. кап. рем. - приведенный норматив финансовых затрат на работы по капитальному ремонту автомобильных дорог каждой категории (тыс. рублей/к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кап.рем. - протяженность автомобильных дорог каждой категории, подлежащих капитальному ремонту на год планирования (к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рем. = Нприв. рем. x Lрем.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рем. - размер бюджетных ассигнований на выполнение работ по ремонту автомобильных дорог каждой категории (тыс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прив. рем. - приведенный норматив финансовых затрат на работы по ремонту автомобильных дорог каждой категории (тыс. рублей/к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рем. - протяженность автомобильных дорог каждой категории, подлежащих ремонту на год планирования (к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ая потребность в бюджетных ассигнованиях на выполнение работ по капитальному ремонту и ремонту автомобильных дорог определяется как сумма бюджетных ассигнований на выполнение работ по капитальному ремонту и ремонту автомобильных дорог по всем категориям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размера бюджетных ассигнований на содержание автомобильных дорог осуществ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сод. = Нприв. сод. x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сод. - размер бюджетных ассигнований на выполнение работ по содержанию автомобильных дорог каждой категории (тыс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прив. сод. - приведенный норматив финансовых затрат на работы по содержанию автомобильных дорог каждой категории (тыс. рублей/к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автомобильных дорог каждой категории на                  01 января года, предшествующего планируемому периоду, с учетом ввода объектов строительства и реконструкции, предусмотренных в течение года, предшествующего планируемому (к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ая потребность бюджетных ассигнований на выполнение работ по содержанию автомобильных дорог определяется как сумма бюджетных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Суммарная годовая потребность в бюджетных ассигнованиях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четная протяженность автомобильных дорог каждой категории, подлежащих капитальному ремонту на год планирования (Lкап.рем.),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кап.рем. = L / Ткап.рем. - Lрек.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кап.рем. - протяженность автомобильных дорог каждой категории, подлежащих капитальному ремонту на год планирования (к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кап. рем. - нормативный межремонтный срок по капитальному ремонту автомобильных дорог каждой категории (лет), приведенный в </w:t>
      </w:r>
      <w:hyperlink w:anchor="P114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114"/>
      <w:bookmarkEnd w:id="5"/>
      <w:r>
        <w:rPr>
          <w:sz w:val="28"/>
          <w:szCs w:val="28"/>
        </w:rPr>
        <w:t>Lрек. - протяженность автомобильных дорог каждой категории, подлежащих реконструкции на год планирования (к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четная протяженность автомобильных дорог каждой категории, подлежащих ремонту на год планирования,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рем. = L / Трем. - (Lрек. + Lкап.рем.)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м. - нормативный межремонтный срок по ремонту автомобильных дорог каждой категории, приведенный в </w:t>
      </w:r>
      <w:hyperlink w:anchor="P114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2</w:t>
      </w:r>
    </w:p>
    <w:tbl>
      <w:tblPr>
        <w:tblW w:w="938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40"/>
        <w:gridCol w:w="1152"/>
        <w:gridCol w:w="1152"/>
        <w:gridCol w:w="1152"/>
        <w:gridCol w:w="1198"/>
        <w:gridCol w:w="1093"/>
      </w:tblGrid>
      <w:tr>
        <w:trPr>
          <w:trHeight w:val="23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виды работ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межремонтные сроки по соответствующим категориям, в годах</w:t>
            </w:r>
          </w:p>
        </w:tc>
      </w:tr>
      <w:tr>
        <w:trPr>
          <w:trHeight w:val="2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99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кап. рем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(Трем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Формирование расходов бюджета города Ставрополя на содержание, ремонт и капитальный ремонт автомобильных дорог на соответствующий период осуществляется исходя из размера ассигнований, определенных в порядке, установленном пунктами 3, 4 Правил расчета размера ассигнований бюджета города Ставрополя на содержание, ремонт и капитальный ремонт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>Ю.В. Белолап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6:00Z</dcterms:created>
  <dc:creator>приемная</dc:creator>
  <dc:description/>
  <cp:keywords/>
  <dc:language>en-US</dc:language>
  <cp:lastModifiedBy>Труфанова Марина Валерьевна</cp:lastModifiedBy>
  <cp:lastPrinted>2019-08-27T12:05:00Z</cp:lastPrinted>
  <dcterms:modified xsi:type="dcterms:W3CDTF">2019-08-27T09:08:00Z</dcterms:modified>
  <cp:revision>20</cp:revision>
  <dc:subject/>
  <dc:title>П О С Т А Н О В Л Е Н И Е</dc:title>
</cp:coreProperties>
</file>