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spacing w:val="30"/>
          <w:sz w:val="32"/>
        </w:rPr>
        <w:t>05.06.2013                  г. Ставрополь                    № 1744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bookmarkStart w:id="0" w:name="Заголовок"/>
      <w:bookmarkEnd w:id="0"/>
      <w:r>
        <w:rPr>
          <w:sz w:val="28"/>
        </w:rPr>
        <w:t>О подготовке городского хозяйства и социальной инфраструктуры города Ставрополя к работе в осенне-зимний период 2013 – 2014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/>
      </w:pPr>
      <w:r>
        <w:rPr>
          <w:sz w:val="28"/>
        </w:rPr>
        <w:t>В соответствии с Федеральным законом от 06 октября 2003 года           № 131-ФЗ «Об общих принципах организации местного самоуправления                в Российской Федерации», в целях обеспечения устойчивого функционирования объектов жилищно-коммунального хозяйства, транспорта и связи, инженерной и социальной инфраструктуры города Ставрополя в осенне-зимний период 2013 – 2014 годов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Перечень мероприятий по подготовке городского хозяйства к работе в осенне-зимний период 2013 – 2014 годов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</w:rPr>
        <w:t>1.2. Состав штаба по подготовке городского хозяйства и социальной инфраструктуры города Ставрополя к работе в осенне-зимний период              2013 – 2014 годов согласно приложению 2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</w:rPr>
        <w:t>1.3. Форму информации о ходе выполнения мероприятий                              по подготовке жилищного фонда к эксплуатации в осенне-зимний период                           2013 – 2014 годов согласно приложению 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Рекомендов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рганизациям независимо от их форм собственности, расположенным на территории города Ставрополя, обеспечить своевременную и качественную подготовку жилищного фонда, общественных и производственных зданий и сооружений, инженерных коммуникаций объектов социального назначения и пассажирского общественного транспорта к работе в осенне-зимний период 2013 – 2014 г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2.2.</w:t>
        <w:tab/>
        <w:t xml:space="preserve">Открытому акционерному обществу «Теплосеть», муниципальному унитарному предприятию «Водоканал» города Ставрополя, филиалу открытого акционерного общества «Межрегиональная распределительная сетевая компания Северного Кавказа» - «Ставропольэнерго» Ставропольские электрические сети, открытому акционерному обществу «Ставропольгоргаз» завершить в срок до 01 октября 2013 года испытание и наладку инженерных сетей, оборудования теплового, электрического, водопроводно-канализационного, газового хозяйст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3. Комитету городского хозяйства администрации города Ставрополя установить постоянный контроль за ходом подготовки объектов городского хозяйства города Ставрополя к работе в осенне-зимний период                     2013 – 2014 г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4. Администрациям районов города Ставропол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4.1. Разработать и согласовать с комитетом городского хозяйства администрации города Ставрополя планы по подготовке объектов                 жилищно-коммунального хозяйства к работе в осенне-зимний период         2013 – 2014 г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4.2. Организовать работу по своевременной подготовке к эксплуатации многоквартирных домов, расположенных на территории города Ставрополя, к работе в осенне-зимний период 2013 – 2014 г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4.3. Организовать работу по заготовке противогололедных материалов и привлечению специализированной техники подведомственных организаций и техники сторонних организаций для работы по ликвидации снежных зано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4.4. Осуществлять постоянный контроль за ходом подготовки объектов жилищно-коммунального хозяйства города Ставрополя к работе в осенне-зимний период 2013 – 2014 годов, еженедельно представлять в комитет городского хозяйства администрации города Ставрополя информацию                 по форме согласно приложению 3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firstLine="720"/>
        <w:jc w:val="both"/>
        <w:rPr>
          <w:sz w:val="28"/>
        </w:rPr>
      </w:pPr>
      <w:r>
        <w:rPr>
          <w:sz w:val="28"/>
        </w:rPr>
        <w:t>5. Комитету социальной политики администрации города Ставрополя: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firstLine="720"/>
        <w:jc w:val="both"/>
        <w:rPr/>
      </w:pPr>
      <w:r>
        <w:rPr>
          <w:sz w:val="28"/>
        </w:rPr>
        <w:t>5.1. Обеспечить своевременную подготовку муниципальных учреждений образования, здравоохранения, культуры, физической культуры и спорта к работе в осенне-зимний период 2013 – 2014 годов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firstLine="720"/>
        <w:jc w:val="both"/>
        <w:rPr>
          <w:sz w:val="28"/>
        </w:rPr>
      </w:pPr>
      <w:r>
        <w:rPr>
          <w:sz w:val="28"/>
        </w:rPr>
        <w:t>5.2. Обеспечить выполнение капитального и текущего ремонта зданий, инженерных сетей муниципальных учреждений образования до начала учебного года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firstLine="720"/>
        <w:jc w:val="both"/>
        <w:rPr/>
      </w:pPr>
      <w:r>
        <w:rPr>
          <w:sz w:val="28"/>
        </w:rPr>
        <w:t>6. Комитету муниципального заказа и торговли администрации города Ставрополя обеспечить своевременную подготовку организаций торговли и бытового обслуживания населения к работе в осенне-зимний период          2013 – 2014 годов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firstLine="720"/>
        <w:jc w:val="both"/>
        <w:rPr/>
      </w:pPr>
      <w:r>
        <w:rPr>
          <w:sz w:val="28"/>
        </w:rPr>
        <w:t>7. Установить срок представления паспортов готовности объектов городского хозяйства в штаб по подготовке городского хозяйства                     и социальной инфраструктуры города Ставрополя к работе в осенне-зимний период 2013 – 2014  годов до 10 октября 2013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публиковать настоящее постановление в газете «Вечерний Ставрополь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Контроль исполнения настоящего постановления </w:t>
      </w:r>
      <w:r>
        <w:rPr>
          <w:color w:val="000000"/>
          <w:sz w:val="28"/>
          <w:szCs w:val="28"/>
        </w:rPr>
        <w:t>возложить                         на заместителя главы администрации города Ставрополя, руководителя комитета городского хозяйства администрации города Ставрополя Голоскокова Ю.В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города Ставрополя                                                                             А.Х. Джатдоев</w:t>
      </w:r>
    </w:p>
    <w:p>
      <w:pPr>
        <w:pStyle w:val="Normal"/>
        <w:widowControl w:val="false"/>
        <w:spacing w:lineRule="exact" w:line="240"/>
        <w:ind w:left="4512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/>
        <w:ind w:left="4512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/>
        <w:ind w:left="4512" w:firstLine="875"/>
        <w:rPr/>
      </w:pPr>
      <w:r>
        <w:rPr>
          <w:color w:val="000000"/>
          <w:sz w:val="28"/>
        </w:rPr>
        <w:t xml:space="preserve">Приложение 1 </w:t>
      </w:r>
    </w:p>
    <w:p>
      <w:pPr>
        <w:pStyle w:val="Normal"/>
        <w:widowControl w:val="false"/>
        <w:spacing w:lineRule="exact" w:line="240"/>
        <w:ind w:left="5220" w:firstLine="101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/>
        <w:ind w:left="5387" w:hanging="0"/>
        <w:rPr/>
      </w:pPr>
      <w:r>
        <w:rPr>
          <w:color w:val="000000"/>
          <w:sz w:val="28"/>
        </w:rPr>
        <w:t>к постановлению администрации города Ставрополя</w:t>
      </w:r>
    </w:p>
    <w:p>
      <w:pPr>
        <w:pStyle w:val="Normal"/>
        <w:widowControl w:val="false"/>
        <w:spacing w:lineRule="exact" w:line="240"/>
        <w:ind w:left="5220" w:firstLine="167"/>
        <w:rPr>
          <w:color w:val="000000"/>
          <w:sz w:val="34"/>
        </w:rPr>
      </w:pPr>
      <w:r>
        <w:rPr>
          <w:sz w:val="28"/>
        </w:rPr>
        <w:t xml:space="preserve">от    05.06.2013 </w:t>
      </w:r>
      <w:r>
        <w:rPr>
          <w:color w:val="FFFFFF"/>
          <w:sz w:val="28"/>
        </w:rPr>
        <w:t xml:space="preserve">      </w:t>
      </w:r>
      <w:r>
        <w:rPr>
          <w:color w:val="000000"/>
          <w:sz w:val="28"/>
        </w:rPr>
        <w:t xml:space="preserve">№ 1744 </w:t>
      </w:r>
    </w:p>
    <w:p>
      <w:pPr>
        <w:pStyle w:val="Normal"/>
        <w:ind w:firstLine="101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мероприятий по подготовке городского хозяйства к работе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в осенне-зимний период 2013 – 2014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3"/>
        <w:gridCol w:w="2345"/>
        <w:gridCol w:w="59"/>
        <w:gridCol w:w="1284"/>
        <w:gridCol w:w="1276"/>
        <w:gridCol w:w="1417"/>
        <w:gridCol w:w="2697"/>
      </w:tblGrid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2" w:firstLine="143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-143" w:right="-22" w:firstLine="143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6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53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1" w:leader="none"/>
                <w:tab w:val="left" w:pos="720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ищное хозяй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ых дом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ind w:left="-57" w:right="-220" w:hanging="0"/>
              <w:jc w:val="center"/>
              <w:rPr>
                <w:vertAlign w:val="superscript"/>
              </w:rPr>
            </w:pPr>
            <w:r>
              <w:rPr/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  <w:p>
            <w:pPr>
              <w:pStyle w:val="Normal"/>
              <w:jc w:val="center"/>
              <w:rPr/>
            </w:pPr>
            <w:r>
              <w:rPr/>
              <w:t>51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,</w:t>
            </w:r>
          </w:p>
          <w:p>
            <w:pPr>
              <w:pStyle w:val="Normal"/>
              <w:rPr/>
            </w:pPr>
            <w:r>
              <w:rPr/>
              <w:t>Ставропольское муниципальное унитарное предприятие  «Аварийно-ремонтная служб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истемы центрального отопления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,</w:t>
            </w:r>
          </w:p>
          <w:p>
            <w:pPr>
              <w:pStyle w:val="Normal"/>
              <w:rPr/>
            </w:pPr>
            <w:r>
              <w:rPr/>
              <w:t xml:space="preserve">Ставропольское муниципальное унитарное предприятие  «Аварийно-ремонтная служб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ремонт тепловых уз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,</w:t>
            </w:r>
          </w:p>
          <w:p>
            <w:pPr>
              <w:pStyle w:val="Normal"/>
              <w:rPr/>
            </w:pPr>
            <w:r>
              <w:rPr/>
              <w:t xml:space="preserve">Ставропольское муниципальное унитарное предприятие  «Аварийно-ремонтная служб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 xml:space="preserve">ремонт кров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,</w:t>
            </w:r>
          </w:p>
          <w:p>
            <w:pPr>
              <w:pStyle w:val="Normal"/>
              <w:rPr/>
            </w:pPr>
            <w:r>
              <w:rPr/>
              <w:t>Ставропольское муниципальное унитарное предприятие  «Аварийно-ремонтная служб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головков дымовых и вентиляционных каналов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,</w:t>
            </w:r>
          </w:p>
          <w:p>
            <w:pPr>
              <w:pStyle w:val="Normal"/>
              <w:rPr/>
            </w:pPr>
            <w:r>
              <w:rPr/>
              <w:t xml:space="preserve">Ставропольское муниципальное унитарное предприятие  «Аварийно-ремонтная служба» 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рочистка дымовых и вентиляционных канал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,</w:t>
            </w:r>
          </w:p>
          <w:p>
            <w:pPr>
              <w:pStyle w:val="Normal"/>
              <w:rPr/>
            </w:pPr>
            <w:r>
              <w:rPr/>
              <w:t>Ставропольское муниципальное унитарное предприятие  «Аварийно-ремонтная служба»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ительных пече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,</w:t>
            </w:r>
          </w:p>
          <w:p>
            <w:pPr>
              <w:pStyle w:val="Normal"/>
              <w:rPr/>
            </w:pPr>
            <w:r>
              <w:rPr/>
              <w:t xml:space="preserve">Ставропольское муниципальное унитарное предприятие  «Аварийно-ремонтная служб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/>
            </w:pPr>
            <w:r>
              <w:rPr/>
              <w:t>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етизация швов стеновых панелей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,</w:t>
            </w:r>
          </w:p>
          <w:p>
            <w:pPr>
              <w:pStyle w:val="Normal"/>
              <w:rPr/>
            </w:pPr>
            <w:r>
              <w:rPr/>
              <w:t xml:space="preserve">Ставропольское муниципальное унитарное предприятие  «Аварийно-ремонтная служб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5" w:hanging="0"/>
              <w:jc w:val="center"/>
              <w:rPr/>
            </w:pPr>
            <w:r>
              <w:rPr/>
              <w:t>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:</w:t>
            </w:r>
          </w:p>
          <w:p>
            <w:pPr>
              <w:pStyle w:val="Normal"/>
              <w:rPr/>
            </w:pPr>
            <w:r>
              <w:rPr/>
              <w:t>лестничных клеток;</w:t>
            </w:r>
          </w:p>
          <w:p>
            <w:pPr>
              <w:pStyle w:val="Normal"/>
              <w:rPr/>
            </w:pPr>
            <w:r>
              <w:rPr/>
              <w:t>подвалов;</w:t>
            </w:r>
          </w:p>
          <w:p>
            <w:pPr>
              <w:pStyle w:val="Normal"/>
              <w:rPr/>
            </w:pPr>
            <w:r>
              <w:rPr/>
              <w:t>чердак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</w:t>
            </w:r>
          </w:p>
          <w:p>
            <w:pPr>
              <w:pStyle w:val="Normal"/>
              <w:jc w:val="center"/>
              <w:rPr/>
            </w:pPr>
            <w:r>
              <w:rPr/>
              <w:t>359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,</w:t>
            </w:r>
          </w:p>
          <w:p>
            <w:pPr>
              <w:pStyle w:val="Normal"/>
              <w:rPr/>
            </w:pPr>
            <w:r>
              <w:rPr/>
              <w:t xml:space="preserve">Ставропольское муниципальное унитарное предприятие  «Аварийно-ремонтная служб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,</w:t>
            </w:r>
          </w:p>
          <w:p>
            <w:pPr>
              <w:pStyle w:val="Normal"/>
              <w:rPr/>
            </w:pPr>
            <w:r>
              <w:rPr/>
              <w:t>Ставропольское муниципальное унитарное предприятие  «Аварийно-ремонтная служб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1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центрального отопл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,</w:t>
            </w:r>
          </w:p>
          <w:p>
            <w:pPr>
              <w:pStyle w:val="Normal"/>
              <w:rPr/>
            </w:pPr>
            <w:r>
              <w:rPr/>
              <w:t xml:space="preserve">Ставропольское муниципальное унитарное предприятие  «Аварийно-ремонтная служб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1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подготовка  внутридомовых электрических сетей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,</w:t>
            </w:r>
          </w:p>
          <w:p>
            <w:pPr>
              <w:pStyle w:val="Normal"/>
              <w:rPr/>
            </w:pPr>
            <w:r>
              <w:rPr/>
              <w:t xml:space="preserve">Ставропольское муниципальное унитарное предприятие  «Аварийно-ремонтная служб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рожно-мостовое хозяй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-мостового покрыт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 по привлечению уборочной техники к работе в зимних условиях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12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и районов города Ставропол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заготовке противогололедных материал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дминистрации районов города Ставрополя</w:t>
            </w:r>
          </w:p>
        </w:tc>
      </w:tr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родской наземный электрический тран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движного соста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униципальное унитарное троллейбусное предприятие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1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иализированного автомобильного транспор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униципальное унитарное троллейбусное предприятие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регулировка контактной се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униципальное унитарное троллейбусное предприятие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плоэнергетическое хозяй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тельны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Теплосет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пловых сете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плосеть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поверхностей нагрева котл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плосеть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вых сете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плосеть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центральных тепловых пункт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плосеть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тельны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еплосеть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допроводно-канализационное хозяй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осных станций водопровод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осных станций канализац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чистных сооружений водопровод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тыс.</w:t>
            </w:r>
            <w:r>
              <w:rPr/>
              <w:t xml:space="preserve">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чистных сооружений канализац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тыс.</w:t>
            </w:r>
            <w:r>
              <w:rPr/>
              <w:t xml:space="preserve">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сетей водопровод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сетей</w:t>
            </w:r>
          </w:p>
          <w:p>
            <w:pPr>
              <w:pStyle w:val="Normal"/>
              <w:rPr/>
            </w:pPr>
            <w:r>
              <w:rPr/>
              <w:t>водопровод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сетей канализац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ети водопровод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ети канализац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ревизия пожарных гидрант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1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разборных колон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1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колодце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1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колодце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1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визия и ремонт запорной арматуры (задвижек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лектросетевое хозяй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лектрических сете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оздушных;</w:t>
            </w:r>
          </w:p>
          <w:p>
            <w:pPr>
              <w:pStyle w:val="Normal"/>
              <w:rPr/>
            </w:pPr>
            <w:r>
              <w:rPr/>
              <w:t>кабельны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,9</w:t>
            </w:r>
          </w:p>
          <w:p>
            <w:pPr>
              <w:pStyle w:val="Normal"/>
              <w:jc w:val="center"/>
              <w:rPr/>
            </w:pPr>
            <w:r>
              <w:rPr/>
              <w:t>1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ткрытого акционерного общества «Межрегиональная распределительная сетевая компания Северного Кавказа» -«Ставропольэнерго» Ставропольские электрические се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рансформаторных подстанций и распределительных пункт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филиал открытого акционерного общества «Межрегиональная распределительная сетевая компания Северного Кавказа» -«Ставропольэнерго» Ставропольские электрические се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электрических с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ткрытого акционерного общества «Межрегиональная распределительная сетевая компания Северного Кавказа» -«Ставропольэнерго» Ставропольские электрические се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</w:p>
          <w:p>
            <w:pPr>
              <w:pStyle w:val="Normal"/>
              <w:rPr/>
            </w:pPr>
            <w:r>
              <w:rPr/>
              <w:t>трансформаторных подстанций и распределительных пункт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ткрытого акционерного общества «Межрегиональная распределительная сетевая компания Северного Кавказа» -«Ставропольэнерго» Ставропольские электрические се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зовое хозяй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технической готовности газопровод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тавропольгоргаз»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риборным методом контроля плотности и качества изоляции подземных газопровод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 газовых колодцев и арматуры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задвиже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анов на газовых стояка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</w:t>
            </w:r>
          </w:p>
          <w:p>
            <w:pPr>
              <w:pStyle w:val="Normal"/>
              <w:rPr/>
            </w:pPr>
            <w:r>
              <w:rPr/>
              <w:t>надземных газопровод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</w:t>
            </w:r>
          </w:p>
          <w:p>
            <w:pPr>
              <w:pStyle w:val="Normal"/>
              <w:rPr/>
            </w:pPr>
            <w:r>
              <w:rPr/>
              <w:t>корпусов станции катодной защит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тавропольгоргаз» 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</w:t>
            </w:r>
          </w:p>
          <w:p>
            <w:pPr>
              <w:pStyle w:val="Normal"/>
              <w:rPr/>
            </w:pPr>
            <w:r>
              <w:rPr/>
              <w:t>шкафных распределительных пункт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газовых колодце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подземных газопровод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39" w:hanging="4139"/>
        <w:rPr>
          <w:sz w:val="28"/>
        </w:rPr>
      </w:pPr>
      <w:r>
        <w:rPr>
          <w:sz w:val="28"/>
        </w:rPr>
      </w:r>
    </w:p>
    <w:p>
      <w:pPr>
        <w:pStyle w:val="Normal"/>
        <w:ind w:left="4139" w:hanging="413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1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  <w:tab/>
        <w:t>Е.И. Калягина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/>
      </w:pPr>
      <w:r>
        <w:rPr>
          <w:color w:val="000000"/>
          <w:sz w:val="28"/>
        </w:rPr>
        <w:t xml:space="preserve">Приложение 2 </w:t>
      </w:r>
    </w:p>
    <w:p>
      <w:pPr>
        <w:pStyle w:val="Normal"/>
        <w:widowControl w:val="false"/>
        <w:spacing w:lineRule="exact" w:line="240"/>
        <w:ind w:left="54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города Ставрополя</w:t>
      </w:r>
    </w:p>
    <w:p>
      <w:pPr>
        <w:pStyle w:val="Normal"/>
        <w:widowControl w:val="false"/>
        <w:spacing w:lineRule="exact" w:line="240"/>
        <w:ind w:left="5220" w:hanging="0"/>
        <w:rPr>
          <w:color w:val="000000"/>
          <w:sz w:val="34"/>
        </w:rPr>
      </w:pPr>
      <w:r>
        <w:rPr>
          <w:sz w:val="28"/>
        </w:rPr>
        <w:t>от    05.06.2013</w:t>
      </w:r>
      <w:r>
        <w:rPr>
          <w:color w:val="FFFFFF"/>
          <w:sz w:val="28"/>
        </w:rPr>
        <w:t xml:space="preserve">      </w:t>
      </w:r>
      <w:r>
        <w:rPr>
          <w:color w:val="000000"/>
          <w:sz w:val="28"/>
        </w:rPr>
        <w:t xml:space="preserve">№ 1744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штаба по подготовке городского хозяйства и социальной инфраструктуры города Ставрополя к работе в осенне-зимний период 2013 – 2014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скоков Ю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главы администрации города Ставрополя, руководитель комитета городского хозяйства администрации города Ставрополя, начальник штаб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ников Оле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руководителя комитета городского хозяйства администрации города Ставрополя, заместитель начальника штаб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ина 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отдела организации энергоресурсообеспечения и энергосбережения комитета городского хозяйства администрации города Ставрополя, секретарь штаб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штаба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енник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Ленинского района города Ставропо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дко Васил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е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сполнительный директор открытого акционерного общества «Ставропольгоргаз»              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еев Вячесла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енеральный директор открытого акционерного общества «Теплосеть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шкинев Витал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рвый заместитель руководителя комитета городского хозяйства администрации города Ставропо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ейкина Оль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главы администрации города Ставрополя, руководитель комитета социальной политики администрации города Ставропол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анов Алекс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комитета муниципального заказа и торговли администрации города Ставропо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Дмитрий Юрье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а администрации Промышленного района города Ставропо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ов Игор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Октябрьского района города Ставропо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баров Вале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директора филиала открытого акционерного общества «Межрегиональная распределительная сетевая компания Северного Кавказа» - «Ставропольэнерго» - начальник Ставропольских электрических сетей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дов Серг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унитарного предприятия «Водоканал» города Ставрополя  (по согласованию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города Ставрополя </w:t>
        <w:tab/>
        <w:t>Е.И. Калягина</w:t>
      </w:r>
    </w:p>
    <w:p>
      <w:pPr>
        <w:pStyle w:val="Normal"/>
        <w:spacing w:lineRule="exact" w:line="240"/>
        <w:ind w:left="4139" w:hanging="4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2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3 </w:t>
      </w:r>
    </w:p>
    <w:p>
      <w:pPr>
        <w:pStyle w:val="Normal"/>
        <w:widowControl w:val="false"/>
        <w:spacing w:lineRule="exact" w:line="240"/>
        <w:ind w:left="522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/>
        <w:ind w:left="5222" w:hanging="0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города Ставрополя</w:t>
      </w:r>
    </w:p>
    <w:p>
      <w:pPr>
        <w:pStyle w:val="Normal"/>
        <w:widowControl w:val="false"/>
        <w:spacing w:lineRule="exact" w:line="240"/>
        <w:ind w:left="5222" w:hanging="0"/>
        <w:rPr>
          <w:color w:val="000000"/>
          <w:sz w:val="34"/>
          <w:u w:val="single"/>
        </w:rPr>
      </w:pPr>
      <w:r>
        <w:rPr>
          <w:color w:val="000000"/>
          <w:sz w:val="28"/>
        </w:rPr>
        <w:t xml:space="preserve">от    05.06.2013     </w:t>
      </w:r>
      <w:r>
        <w:rPr>
          <w:color w:val="FFFFFF"/>
          <w:sz w:val="28"/>
        </w:rPr>
        <w:t xml:space="preserve">   </w:t>
      </w:r>
      <w:r>
        <w:rPr>
          <w:color w:val="000000"/>
          <w:sz w:val="28"/>
        </w:rPr>
        <w:t>№ 1744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color w:val="000000"/>
          <w:sz w:val="34"/>
          <w:u w:val="single"/>
        </w:rPr>
      </w:pPr>
      <w:r>
        <w:rPr>
          <w:color w:val="000000"/>
          <w:sz w:val="34"/>
          <w:u w:val="single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ФОРМА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информации о ходе выполнения мероприятий по подготовке жилищного фонда к эксплуатации в осенне-зимний период 2013 – 2014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1573"/>
        <w:gridCol w:w="1800"/>
        <w:gridCol w:w="1309"/>
        <w:gridCol w:w="1391"/>
      </w:tblGrid>
      <w:tr>
        <w:trPr>
          <w:trHeight w:val="53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  2013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к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многоквартирных до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тыс.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системы центрального отоп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кущий ремонт тепловых узл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кущий ремонт кровель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оголовков дымовых и вентиляционных канал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и прочистка дымовых и вентиляционных кана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отопительных печ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метизация швов стеновых панеле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епле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тничных клеток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двалов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да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ляция трубопров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вка системы центрального отоп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рка и подготовка  внутридомовых электрических сете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паспортов готовности многоквартирных до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готовка </w:t>
            </w:r>
            <w:r>
              <w:rPr>
                <w:sz w:val="28"/>
                <w:szCs w:val="28"/>
              </w:rPr>
              <w:t>противогололедных материалов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4140"/>
        <w:rPr>
          <w:sz w:val="28"/>
        </w:rPr>
      </w:pPr>
      <w:r>
        <w:rPr>
          <w:sz w:val="28"/>
        </w:rPr>
      </w:r>
    </w:p>
    <w:p>
      <w:pPr>
        <w:pStyle w:val="Normal"/>
        <w:ind w:left="4140" w:hanging="41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города Ставрополя </w:t>
        <w:tab/>
        <w:t>Е.И. Калягина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28" w:right="51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9:00Z</dcterms:created>
  <dc:creator>приемная</dc:creator>
  <dc:description/>
  <dc:language>en-US</dc:language>
  <cp:lastModifiedBy>aa.zavalishina</cp:lastModifiedBy>
  <cp:lastPrinted>2013-05-22T16:26:00Z</cp:lastPrinted>
  <dcterms:modified xsi:type="dcterms:W3CDTF">2013-06-06T12:39:00Z</dcterms:modified>
  <cp:revision>2</cp:revision>
  <dc:subject/>
  <dc:title>П О С Т А Н О В Л Е Н И Е</dc:title>
</cp:coreProperties>
</file>