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  <w:t>О внесении изменения в постановление администрации города Ставрополя от 27.06.2011 № 1719 «Об оплате труда работников администрации города Ставрополя, ее отраслевых (функциональных) и территориальных органов, не замещающих должности муниципальной службы и исполняющих обязанности по техническому обеспечению их деятельности»</w:t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Трудовым кодексом Российской Федерации, Уставом муниципального образования города Ставрополя Ставропольского края,                      в</w:t>
      </w:r>
      <w:r>
        <w:rPr>
          <w:rFonts w:eastAsia="Calibri"/>
          <w:sz w:val="28"/>
          <w:szCs w:val="28"/>
        </w:rPr>
        <w:t xml:space="preserve"> целях обеспечения социальных гарантий для работников администрации города Ставрополя, </w:t>
      </w:r>
      <w:r>
        <w:rPr>
          <w:sz w:val="28"/>
          <w:szCs w:val="28"/>
        </w:rPr>
        <w:t>ее отраслевых (функциональных) и территориальных органов</w:t>
      </w:r>
      <w:r>
        <w:rPr>
          <w:rFonts w:eastAsia="Calibri"/>
          <w:sz w:val="28"/>
          <w:szCs w:val="28"/>
        </w:rPr>
        <w:t>, не замещающих должности муниципальной службы и исполняющих обязанности по техническому обеспечению их деятельности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города Ставрополя</w:t>
        <w:br/>
        <w:t>от 27.06.2011 № 1719 «Об оплате труда работников администрации города Ставрополя, ее отраслевых (функциональных) и территориальных органов, не замещающих должности муниципальной службы и исполняющих обязанности по техническому обеспечению их деятельности» изменение, изложив приложение 3 «Должностные оклады работников администрации города Ставрополя, ее отраслевых (функциональных) и территориальных органов, не замещающих должности муниципальной службы и исполняющих обязанности по техническому обеспечению их деятельности» в новой редакции согласно приложению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0"/>
        <w:rPr/>
      </w:pPr>
      <w:r>
        <w:rPr/>
        <w:t xml:space="preserve">2. Признать утратившими силу: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0"/>
        <w:rPr/>
      </w:pPr>
      <w:r>
        <w:rPr/>
        <w:t>постановление администрации города Ставрополя от 24.10.2014                 № 3551 «О внесении изменения в постановление администрации города Ставрополя от 27.06.2011 № 1719 «Об оплате труда работников администрации города Ставрополя и ее органов, не замещающих должности муниципальной службы и исполняющих обязанности по техническому обеспечению их деятельности»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0"/>
        <w:rPr/>
      </w:pPr>
      <w:r>
        <w:rPr/>
        <w:t>подпункт 7 пункта 1 постановления администрации города Ставрополя от 12.09.2017 № 1697 «О внесении изменений в постановление администрации города Ставрополя от 27.06.2011 № 1719 «Об оплате труда работников администрации города Ставрополя и ее органов, не замещающих должности муниципальной службы и исполняющих обязанности по техническому обеспечению их деятельности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0"/>
        <w:rPr/>
      </w:pPr>
      <w:r>
        <w:rPr/>
        <w:t>3. Настоящее постановление вступает в силу на следующий день после дня его официального опубликования в газете «Вечерний Ставрополь»</w:t>
      </w:r>
      <w:r>
        <w:rPr>
          <w:rFonts w:eastAsia="Times New Roman"/>
          <w:lang w:eastAsia="ar-SA"/>
        </w:rPr>
        <w:t xml:space="preserve"> </w:t>
      </w:r>
      <w:r>
        <w:rPr/>
        <w:t xml:space="preserve">и распространяется на правоотношения, возникшие с 01 октября 2019 года.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0"/>
        <w:rPr/>
      </w:pPr>
      <w:r>
        <w:rPr/>
        <w:t>4. Разместить настоящее постановление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ind w:right="-126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993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right" w:pos="9360" w:leader="none"/>
        </w:tabs>
        <w:spacing w:lineRule="exact" w:line="240"/>
        <w:rPr>
          <w:sz w:val="28"/>
        </w:rPr>
      </w:pPr>
      <w:r>
        <w:rPr>
          <w:sz w:val="28"/>
        </w:rPr>
        <w:t xml:space="preserve">Глава города Ставрополя             </w:t>
      </w:r>
      <w:r>
        <w:rPr>
          <w:rFonts w:cs="MS Sans Serif;Arial" w:ascii="MS Sans Serif;Arial" w:hAnsi="MS Sans Serif;Arial"/>
          <w:sz w:val="28"/>
        </w:rPr>
        <w:tab/>
      </w:r>
      <w:r>
        <w:rPr>
          <w:sz w:val="28"/>
        </w:rPr>
        <w:t xml:space="preserve">                                       А.Х. Джатдоев</w:t>
      </w:r>
    </w:p>
    <w:p>
      <w:pPr>
        <w:pStyle w:val="Normal"/>
        <w:widowControl w:val="false"/>
        <w:spacing w:lineRule="exact" w:line="240"/>
        <w:ind w:firstLine="5040"/>
        <w:rPr>
          <w:color w:val="000000"/>
          <w:sz w:val="28"/>
        </w:rPr>
      </w:pPr>
      <w:r>
        <w:rPr>
          <w:color w:val="000000"/>
          <w:sz w:val="28"/>
        </w:rPr>
        <w:t xml:space="preserve">Приложение </w:t>
      </w:r>
    </w:p>
    <w:p>
      <w:pPr>
        <w:pStyle w:val="Normal"/>
        <w:widowControl w:val="false"/>
        <w:spacing w:lineRule="exact" w:line="240"/>
        <w:ind w:firstLine="50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pacing w:lineRule="exact" w:line="240"/>
        <w:ind w:firstLine="5040"/>
        <w:rPr>
          <w:color w:val="000000"/>
          <w:sz w:val="28"/>
        </w:rPr>
      </w:pPr>
      <w:r>
        <w:rPr>
          <w:color w:val="000000"/>
          <w:sz w:val="28"/>
        </w:rPr>
        <w:t>к постановлению администрации</w:t>
      </w:r>
    </w:p>
    <w:p>
      <w:pPr>
        <w:pStyle w:val="Normal"/>
        <w:widowControl w:val="false"/>
        <w:spacing w:lineRule="exact" w:line="240"/>
        <w:ind w:firstLine="5040"/>
        <w:rPr>
          <w:color w:val="000000"/>
          <w:sz w:val="28"/>
        </w:rPr>
      </w:pPr>
      <w:r>
        <w:rPr>
          <w:color w:val="000000"/>
          <w:sz w:val="28"/>
        </w:rPr>
        <w:t>города Ставрополя</w:t>
      </w:r>
    </w:p>
    <w:p>
      <w:pPr>
        <w:pStyle w:val="Normal"/>
        <w:widowControl w:val="false"/>
        <w:spacing w:lineRule="exact" w:line="240"/>
        <w:ind w:firstLine="5040"/>
        <w:rPr>
          <w:color w:val="000000"/>
          <w:sz w:val="28"/>
        </w:rPr>
      </w:pPr>
      <w:r>
        <w:rPr>
          <w:color w:val="000000"/>
          <w:sz w:val="28"/>
        </w:rPr>
        <w:t xml:space="preserve">от                         №  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Е ОКЛАДЫ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администрации  города Ставрополя,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ее отраслевых (функциональных) и территориальных органов,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 замещающих должности муниципальной службы и исполняющих обязанности по техническому обеспечению их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5918"/>
        <w:gridCol w:w="2036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ци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уровень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3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 Общеотраслевые должности служащих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отраслевые должности служащих второго уровня»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спектор по кадрам, инспектор по             контролю за исполнением поручений, секретарь руководителя, техник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8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 хозяйств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лужащих первого квалификационного уровня, по которым устанавливается производное должностное наименование «старший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лжности служащих первого квалификационного уровня, по которым устанавливается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нутридолжностная категор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9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лжности служащих первого квалификационного уровня, по которым устанавливается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нутридолжностная категор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2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лужащих первого квалификационного уровня, по которым     может устанавливаться производное должностное наименование «ведущий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7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тик, бухгалтер, инженер, инженер-электроник (электроник), специалист по связям с общественностью, юрисконсуль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46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лжности служащих первого квалификационного уровня, по которым устанавливается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нутридолжностная категор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0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лжности служащих первого квалификационного уровня, по которым устанавливается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нутридолжностная категор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83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лужащих первого квалификационного уровня, по которым   может устанавливаться производное должностное наименование «ведущий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57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. Должности, не включенные в общеотраслев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лужащих</w:t>
            </w:r>
          </w:p>
        </w:tc>
      </w:tr>
      <w:tr>
        <w:trPr>
          <w:trHeight w:val="397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урье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352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highlight w:val="yellow"/>
                <w:lang w:eastAsia="ar-SA"/>
              </w:rPr>
            </w:pPr>
            <w:r>
              <w:rPr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>
          <w:trHeight w:val="397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Старший бухгалтер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187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highlight w:val="yellow"/>
                <w:lang w:eastAsia="ar-SA"/>
              </w:rPr>
            </w:pPr>
            <w:r>
              <w:rPr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>
          <w:trHeight w:val="397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Старший экономис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187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highlight w:val="yellow"/>
                <w:lang w:eastAsia="ar-SA"/>
              </w:rPr>
            </w:pPr>
            <w:r>
              <w:rPr>
                <w:sz w:val="28"/>
                <w:szCs w:val="28"/>
                <w:highlight w:val="yellow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администрации города Ставрополя</w:t>
        <w:tab/>
        <w:tab/>
        <w:tab/>
        <w:t xml:space="preserve">   </w:t>
        <w:tab/>
        <w:t xml:space="preserve">          Ю.В. Белолап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eastAsia="Arial Unicode MS" w:cs="Times New Roman"/>
      <w:spacing w:val="-20"/>
      <w:sz w:val="3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54:00Z</dcterms:created>
  <dc:creator>Кольцова Елена Николаевна</dc:creator>
  <dc:description/>
  <cp:keywords/>
  <dc:language>en-US</dc:language>
  <cp:lastModifiedBy>A.Lapshina</cp:lastModifiedBy>
  <cp:lastPrinted>2019-10-09T18:05:00Z</cp:lastPrinted>
  <dcterms:modified xsi:type="dcterms:W3CDTF">2019-10-23T11:06:00Z</dcterms:modified>
  <cp:revision>18</cp:revision>
  <dc:subject/>
  <dc:title/>
</cp:coreProperties>
</file>