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20</w:t>
      </w:r>
      <w:r>
        <w:rPr>
          <w:rFonts w:eastAsia="Arial Unicode MS"/>
          <w:spacing w:val="30"/>
          <w:sz w:val="32"/>
        </w:rPr>
        <w:t>.</w:t>
      </w:r>
      <w:r>
        <w:rPr>
          <w:rFonts w:eastAsia="Arial Unicode MS"/>
          <w:color w:val="FFFFFF"/>
          <w:spacing w:val="30"/>
          <w:sz w:val="32"/>
        </w:rPr>
        <w:t>02</w:t>
      </w:r>
      <w:r>
        <w:rPr>
          <w:rFonts w:eastAsia="Arial Unicode MS"/>
          <w:spacing w:val="30"/>
          <w:sz w:val="32"/>
        </w:rPr>
        <w:t xml:space="preserve">.2022                 г. Ставрополь                      № </w:t>
      </w:r>
      <w:r>
        <w:rPr>
          <w:rFonts w:eastAsia="Arial Unicode MS"/>
          <w:color w:val="FFFFFF"/>
          <w:spacing w:val="30"/>
          <w:sz w:val="32"/>
        </w:rPr>
        <w:t>395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Заголовок"/>
      <w:bookmarkStart w:id="2" w:name="Заголовок"/>
      <w:bookmarkEnd w:id="2"/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Федеральным законом от 14 ноября 2002 г. № 161-ФЗ «О государственных                и муниципальных унитарных предприятиях», Федеральным законом                        от 06 октября 2003 г. № 131-ФЗ «Об общих принципах организации местного самоуправления в Российской Федерации», приказом Министерства труда               и социальной защиты Российской Федерации от 19 мая 2021 г. № 320н               «Об утверждении формы, порядка ведения и хранения трудовых книжек», Уставом муниципального образования города Ставрополя Ставропольского края, утвержденным решением Ставропольской городской Думы                               от 11 мая 2016 г. № 847, в целях повышения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, в целях приведения в соответствие с действующим законодательством</w:t>
      </w:r>
      <w:r>
        <w:rPr/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е руководителей муниципальных унитарных предприятий, находящихся в муниципальной собственности города Ставрополя осуществляется на конкурсной осно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ние и хранение трудовых книжек руководителей муниципальных унитарных предприятий и муниципальных учреждений города Ставрополя, находящихся в муниципальной собственности города Ставрополя (далее – предприятия и учреждения) осуществляется администрацией города Ставрополя, отраслевыми (функциональными)                    и территориальными органами администрации города Ставрополя с правами юридического лица, осуществляющими функции и полномочия учредителя              в отношении подведомственных им предприятий и учреждений (далее – органы администрации города Ставрополя) (за исключением случаев, если              в соответствии с Трудовым кодексом Российской Федерации, иным федеральным законом трудовая книжка не ведется (не оформляет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ттестация руководителей предприятий и учреждений проводится   один раз в три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и органов администрации города Ставрополя несут персональную ответственность за организацию и проведение аттестации руководителей предприятий и учреждений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2. Утвердить прилагаем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ение о проведении конкурса на замещение должности руководителя муниципального унитарного предприятия, находящегося в муниципальной собственности города Ставрополя;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2) Положение о проведении аттестации руководителей муниципальных унитарных предприятий и муниципальных учреждений, находящихся в муниципальной собственности города Ставрополя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3. Признать утратившими силу: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постановление главы города Ставрополя от 22.12.2008 № 349                         «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»;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постановление администрации города Ставрополя от 01.09.2009 № 639 «О внесении изменений в постановление главы города Ставрополя от 22.12.2008 № 349 «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»;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постановление администрации города Ставрополя от 20.02.2012 № 395 «О внесении изменений в постановление главы города Ставрополя от 22.12.2008 № 349 «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»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                             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</w:t>
      </w:r>
      <w:r>
        <w:rPr>
          <w:color w:val="FFFFFF"/>
          <w:sz w:val="28"/>
          <w:szCs w:val="28"/>
        </w:rPr>
        <w:t>22.05.2019</w:t>
      </w:r>
      <w:r>
        <w:rPr>
          <w:sz w:val="28"/>
          <w:szCs w:val="28"/>
        </w:rPr>
        <w:t xml:space="preserve">    № </w:t>
      </w:r>
      <w:r>
        <w:rPr>
          <w:color w:val="FFFFFF"/>
          <w:sz w:val="28"/>
          <w:szCs w:val="28"/>
        </w:rPr>
        <w:t>1412</w:t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должности руководителя муниципального унитарного предприятия, находящего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 Ставропол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1. Настоящее Положение о проведении конкурса на замещение должности руководителя муниципального унитарного предприятия, находящегося в муниципальной собственности города Ставрополя          (далее – предприятие), определяет порядок проведения конкурса                      на замещение должности руководителя предприятия (далее – конкурс), условия участия в нем, порядок определения победителя конкурса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2. Конкурс объявляется по решению администрации города Ставрополя, отраслевых (функциональных) и территориальных органов администрации города Ставрополя с правами юридического лица, осуществляющими функции и полномочия учредителя в отношении подведомственных им предприятий (далее – органы администрации города Ставрополя) при наличии вакантной должности руководителя предприятия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3. Подразделение кадров органа администрации города Ставрополя: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а) вносит предложения по составу комиссии по проведению конкурса (далее – конкурсная комиссия)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б) организует публикацию подготовленного конкурсной комиссией информационного сообщения о проведении конкурса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в) принимает заявки от претендентов и ведет их учет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г) проверяет правильность оформления заявок и прилагаемых к ним документов;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д) передает в конкурсную комиссию по окончании срока приема поступившие заявки с прилагаемыми к ним документами;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е) формирует перечень вопросов для тестовых испытаний претендентов, который утверждается председателем конкурсной комиссии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4. Конкурсная комиссия состоит из председателя, заместителей председателя, секретаря и членов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В состав конкурсной комиссии входят глава города Ставрополя и (или) первый заместитель (заместитель) главы администрации города Ставрополя, курирующий направление деятельности, депутаты Ставропольской городской Думы, представители управления кадровой политики администрации города Ставрополя, комитета по управлению муниципальным имуществом города Ставрополя, комитета финансов и бюджета администрации города Ставрополя, комитета экономического развития и торговли администрации города Ставрополя, </w:t>
      </w:r>
      <w:r>
        <w:rPr>
          <w:bCs/>
          <w:sz w:val="28"/>
        </w:rPr>
        <w:t>комитета труда                    и социальной защиты населения администрации города Ставрополя</w:t>
      </w:r>
      <w:r>
        <w:rPr>
          <w:sz w:val="28"/>
        </w:rPr>
        <w:t>,                органа администрации города Ставропо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К работе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 xml:space="preserve">комиссии могут привлекаться экспер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 xml:space="preserve">комиссии является глава города Ставрополя или первый заместитель (заместитель) главы администрации города Ставрополя, курирующий направление деятельности. Заместителями председателя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 xml:space="preserve">депутат Ставропольской городской Думы и представитель комитета по управлению муниципальным имуществом города Ставрополя. Секретарем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>комиссии является представитель органа администрации города Ставроп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остав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>комиссии утверждается главой города Ставрополя или первым заместителем (заместителем) главы администрации города Ставрополя, курирующим направлени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я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 xml:space="preserve">комиссии принимаются </w:t>
      </w:r>
      <w:r>
        <w:rPr>
          <w:sz w:val="28"/>
        </w:rPr>
        <w:t>в отсутствии претендента</w:t>
      </w:r>
      <w:r>
        <w:rPr>
          <w:sz w:val="28"/>
          <w:szCs w:val="28"/>
        </w:rPr>
        <w:t xml:space="preserve">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</w:t>
      </w:r>
      <w:r>
        <w:rPr>
          <w:sz w:val="28"/>
        </w:rPr>
        <w:t>двух третей</w:t>
      </w:r>
      <w:r>
        <w:rPr>
          <w:sz w:val="28"/>
          <w:szCs w:val="28"/>
        </w:rPr>
        <w:t xml:space="preserve">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когда участие члена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 xml:space="preserve">комиссии в работе комиссии невозможно, должна производиться замена с внесением соответствующего изменения в состав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я </w:t>
      </w:r>
      <w:r>
        <w:rPr>
          <w:sz w:val="28"/>
        </w:rPr>
        <w:t xml:space="preserve">конкурсной </w:t>
      </w:r>
      <w:r>
        <w:rPr>
          <w:sz w:val="28"/>
          <w:szCs w:val="28"/>
        </w:rPr>
        <w:t>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7. Конкурс проводи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Информационное сообщение о проведении конкурса должно                    быть опубликовано в газете «Вечерний Ставрополь» и </w:t>
      </w:r>
      <w:r>
        <w:rPr>
          <w:rFonts w:eastAsia="Calibri"/>
          <w:sz w:val="28"/>
          <w:szCs w:val="28"/>
          <w:lang w:eastAsia="en-US"/>
        </w:rPr>
        <w:t xml:space="preserve">размещено на официальном сайте администрации города Ставрополя в информационно-телекоммуникационной сети «Интернет» </w:t>
      </w:r>
      <w:r>
        <w:rPr>
          <w:sz w:val="28"/>
        </w:rPr>
        <w:t>не позднее чем за 30 дней                         до  объявленной  в  нем  даты  проведения 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Информационное сообщение о проведении конкурса должно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ование, основные характеристики и сведения о местонахождении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требования, предъявленные к претенденту на замещение должности руководителя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ату и время (час, минута) начала и окончания приема заявок с прилагаемыми к ним докумен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адрес места приема заявок и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дату, время и место проведения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номера телефонов и местонахождение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адрес, по которому претенденты могут ознакомиться с иными сведениями, порядок ознакомления с этими свед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орядок определения побед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способ уведомления участников конкурса об итогах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основные условия трудового догов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иные положения, содержащие требования к претендентам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С момента начала приема заявок конкурсная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, перечнем вопросов для тестовых испыт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К участию в конкурсе допускаются физические лица, имеющие высшее образование, опыт работы в сфере деятельности предприятия, опыт работы на руководящей должности, как правило, не менее трех лет, и отвечающие иным требованиям, предъявляемым к претендентам на замещение должности руководителя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Для участия в конкурсе претенденты представляют в конкурсную комиссию в установленный срок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личное заявление, листок по учету кадров, фотограф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паспорт или </w:t>
      </w:r>
      <w:hyperlink r:id="rId2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заверенные в установленном порядке копии трудовой книжки и (или) сведения о трудовой деятельности, документов об образовании государственного образ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едложения по программе деятельности предприятия (в запечатанном конверт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иные документы, предусмотренные в информационном сообщ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ная комиссия не принимает заявки с прилагаемыми к ним документами, если они поступили после истечения срока приема заявок, установленного в информационном сообщении, а также если они представлены без вышеуказа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Претендент не допускается к участию в конкурсе, в случае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етендент не отвечает требованиям, предъявляемым к претенденту на замещение должности руководителя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тендент информируется в письменной форме конкурсной комиссией о причинах отказа в участии в конкурсе в 7-дневней срок со дня принятия решения о дате проведения первого этап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Заседание конкурсной комиссии проводится при наличии не менее двух претендентов на замещение должности руководителя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 наличии менее двух претендентов, допущенных к участию в конкурсе, а также при явке на конкурсные испытания менее двух претендентов, конкурсной комиссией принимается решение о признании конкурса несостоявшимся, которое является основанием для принятия органом администрации города Ставрополя решения о проведении повторного конкурс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5. Конкурс проводится конкурсной комиссией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ни вопросов для тестовых испытаний при проведении конкурса разрабатывают комитет экономического развития и торговли администрации города Ставрополя совместно с комитетом по управлению муниципальным имуществом города Ставрополя, комитетом финансов и бюджета администрации города Ставрополя, органами администрации города Ставрополя. Пересмотр перечней вопросов производится один раз в три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ная комиссия готовит и утверждает тесты на основании перечня вопросов, которые должны обеспечивать проверку знания участников конкурса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отраслевой специфики предприят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основ управления предприятиями, финансового аудита и планир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основ маркетинг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) основ оценки бизнеса и оценки недвижим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ст должен содержать не менее 50 вопросов. Количество неправильных ответов не может быть более 25 процент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этапе конкурсной комиссией рассматриваются предложения по программе деятельности предприятия. Комиссия вскрывает запечатанные конверты и определяет наилучшую программу деятельности предприятия, из числа предложенных участниками конкурс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7. Конкурсная комиссия признает победителем конкурса участника, успешно прошедшего тестовые испытания и предложившего наилучшую программу деятельности предприя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8. Орган администрации города Ставрополя в установленном порядке заключает с победителем трудовой договор в месячный срок со дня определения победителя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</w:t>
      </w:r>
      <w:r>
        <w:rPr>
          <w:color w:val="FFFFFF"/>
          <w:sz w:val="28"/>
          <w:szCs w:val="28"/>
        </w:rPr>
        <w:t>22.05.2019</w:t>
      </w:r>
      <w:r>
        <w:rPr>
          <w:sz w:val="28"/>
          <w:szCs w:val="28"/>
        </w:rPr>
        <w:t xml:space="preserve">    № </w:t>
      </w:r>
      <w:r>
        <w:rPr>
          <w:color w:val="FFFFFF"/>
          <w:sz w:val="28"/>
          <w:szCs w:val="28"/>
        </w:rPr>
        <w:t>1412</w:t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аттестации руководителей муниципальных унитарных предприятий и муниципальных учреждений, находящих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 Ставроп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Настоящее Положение о проведении аттестации руководителей муниципальных унитарных предприятий и муниципальных учреждений, находящихся в муниципальной собственности города Ставрополя (далее – предприятия и учреждения) устанавливает порядок проведения аттестации руководителей предприятий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ттестации не подлежат руководители предприятий и учреждений, проработавшие в занимаемой должности менее года, и беременные женщины. Руководители предприятий и учрежден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Целями аттестации руководителей предприятий и учре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) объективная оценка деятельности руководителей предприятий и учреждений и определение их соответствия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оказание содействия в повышении эффективности работы предприятий 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 стимулирование профессионального роста руководителей предприятий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Подразделение кадров администрации города Ставрополя, отраслевых (функциональных) и территориальных органов администрации города Ставрополя с правами юридического лица, осуществляющими функции и полномочия учредителя в отношении подведомственных им предприятий и учреждений (далее – органы администрации города Ставропо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) вносит предложения по составу аттестационной комиссии                           (в зависимости от специфики деятельности предприятий и учреждений               может быть создано несколько аттестационных комисс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составляет списки руководителей подведомственных предприятий              и учреждений, подлежащих аттестации, и график ее провед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) готовит необходимые документы для работы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) формирует перечень вопросов для аттестационных тестов, который утверждается председателем аттестационной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4. Аттестационная 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аттестационной комиссии входят глава города Ставрополя             и (или) первый заместитель (заместитель) главы администрации города Ставрополя, курирующий направление деятельности, депутаты Ставропольской городской Думы, представители управления кадровой политики администрации города Ставрополя, комитета по управлению муниципальным имуществом города Ставрополя, комитета финансов и бюджета администрации города Ставрополя, комитета экономического развития и торговли администрации города Ставрополя, комитета труда и социальной защиты населения администрации города Ставрополя, органа администрации города Ставрополя, выборного органа соответствующей первичной профсоюзно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работе аттестационной комиссии могут привлекаться экспер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ем аттестационной комиссии является глава города Ставрополя или первый заместитель (заместитель) главы администрации города Ставрополя, курирующий направление деятельности. Заместителями председателя комиссии являются депутат Ставропольской городской Думы и представитель комитета по управлению муниципальным имуществом города Ставрополя. Секретарем аттестационной комиссии является представитель соответствующего органа администрации города Ставроп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аттестационной комиссии утверждается главой города Ставрополя или первым заместителем (заместителем) главы администрации города Ставрополя, курирующим направление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График проведения аттестации утверждается главой города Ставрополя или первым заместителем (заместителем) главы администрации города Ставрополя, курирующим направление деятельности, и доводится               до сведения каждого аттестуемого не позднее чем за месяц до начала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ике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предприятия (учрежд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я, имя, отчество руководителя предприятия (учреждения), подлежащего аттес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и время прове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дата представления в аттестационную комиссию необходимых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соответствующего органа администрации города Ставрополя ответственного за организацию и проведение аттестации руководителя предприятия (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 Не позднее чем за две недели до начала аттестации в аттестационную комиссию представляется отзыв об исполнении подлежащим аттестации руководителем предприятия (учреждения) должностных обязанностей за аттестационный период, подписанный руководителем органа администрации города Ставрополя и утвержденный первым заместителем (заместителем) главы администрации города Ставрополя, курирующим направление деятельности (далее – отзыв).</w:t>
      </w:r>
    </w:p>
    <w:p>
      <w:pPr>
        <w:pStyle w:val="Normal"/>
        <w:ind w:firstLine="709"/>
        <w:jc w:val="both"/>
        <w:rPr/>
      </w:pPr>
      <w:r>
        <w:rPr>
          <w:sz w:val="28"/>
        </w:rPr>
        <w:t>7. Отзыв должен содержать следующие сведения о руководителе предприятия (учрежде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я, имя, отч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ние (когда и какие учебные заведения окончил, специальность и квалификация по образованию, ученая степень (зван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назначения на долж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вопросов (документов), в решении (разработке) которых руководитель предприятия (учреждения) принимал участие;</w:t>
      </w:r>
    </w:p>
    <w:p>
      <w:pPr>
        <w:pStyle w:val="Normal"/>
        <w:ind w:firstLine="709"/>
        <w:jc w:val="both"/>
        <w:rPr/>
      </w:pPr>
      <w:r>
        <w:rPr>
          <w:sz w:val="28"/>
        </w:rPr>
        <w:t>мотивированная оценка профессиональных, личностных качеств и результатов профессиональной деятельности руководителя предприятия (учрежд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 о соответствии (несоответствии) руководителя предприятия (учреждения)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8. Решения аттестационной комиссии принимаются в отсутствии аттестуемого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двух третей                     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Аттестация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еречни вопросов для тестовых испытаний при аттестации руководителей предприятий (учреждений) разрабатывают комитет экономического развития и торговли администрации города Ставрополя совместно с комитетом по управлению муниципальным имуществом города Ставрополя, комитетом финансов и бюджета администрации города Ставрополя, органами администрации города Ставрополя. Пересмотр перечней вопросов произ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1. Аттестационная комиссия составляет и утверждает аттестационные тесты.</w:t>
      </w:r>
    </w:p>
    <w:p>
      <w:pPr>
        <w:pStyle w:val="Normal"/>
        <w:ind w:firstLine="709"/>
        <w:jc w:val="both"/>
        <w:rPr/>
      </w:pPr>
      <w:r>
        <w:rPr>
          <w:sz w:val="28"/>
        </w:rPr>
        <w:t>12. Аттестационные тесты составляются на основе перечня вопросов                 и должны обеспечивать проверку знания руководителей предприятия (учреждения):</w:t>
      </w:r>
    </w:p>
    <w:p>
      <w:pPr>
        <w:pStyle w:val="Normal"/>
        <w:ind w:firstLine="709"/>
        <w:jc w:val="both"/>
        <w:rPr/>
      </w:pPr>
      <w:r>
        <w:rPr>
          <w:sz w:val="28"/>
        </w:rPr>
        <w:t>а) отраслевой специфики предприятия (учрежд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авил и норм по охране труда и экологическ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нов гражданского, трудового, налогового, банковского,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основ управления предприятиями (учреждениями) финансового аудита и план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снов маркетинга;</w:t>
      </w:r>
    </w:p>
    <w:p>
      <w:pPr>
        <w:pStyle w:val="Normal"/>
        <w:ind w:firstLine="709"/>
        <w:jc w:val="both"/>
        <w:rPr/>
      </w:pPr>
      <w:r>
        <w:rPr>
          <w:sz w:val="28"/>
        </w:rPr>
        <w:t>е) основ оценки бизнеса и оценки недвиж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ттестационный тест должен содержать не менее 50 вопросов. Количество правильных ответов, определяющих успешное прохождение аттестации, не может быть менее двух третей от их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 результатам аттестации руководителю предприятия (учреждения) дается одна из следующих оцено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соответствует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Результаты аттестации сообщаются руководителям </w:t>
      </w:r>
      <w:r>
        <w:rPr>
          <w:sz w:val="28"/>
        </w:rPr>
        <w:t>предприятий (учреждений)</w:t>
      </w:r>
      <w:r>
        <w:rPr>
          <w:sz w:val="28"/>
          <w:szCs w:val="28"/>
        </w:rPr>
        <w:t xml:space="preserve"> непосредственно после подведения итогов голосования. Материалы аттестации руководителей </w:t>
      </w:r>
      <w:r>
        <w:rPr>
          <w:sz w:val="28"/>
        </w:rPr>
        <w:t>предприятий (учреждений)</w:t>
      </w:r>
      <w:r>
        <w:rPr>
          <w:sz w:val="28"/>
          <w:szCs w:val="28"/>
        </w:rPr>
        <w:t xml:space="preserve"> представляются представителю нанимателя (работодателю) не позднее                 чем через семь дней посл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Результаты аттестации заносятся в аттестационный </w:t>
      </w:r>
      <w:hyperlink r:id="rId3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руководителя </w:t>
      </w:r>
      <w:r>
        <w:rPr>
          <w:sz w:val="28"/>
        </w:rPr>
        <w:t>предприятия (учреждения)</w:t>
      </w:r>
      <w:r>
        <w:rPr>
          <w:sz w:val="28"/>
          <w:szCs w:val="28"/>
        </w:rPr>
        <w:t xml:space="preserve">, составленный по форме                 согласно приложению к настоящему Положению. Аттестационный </w:t>
      </w:r>
      <w:hyperlink r:id="rId4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</w:rPr>
        <w:t>предприятия (учреждения)</w:t>
      </w:r>
      <w:r>
        <w:rPr>
          <w:sz w:val="28"/>
          <w:szCs w:val="28"/>
        </w:rPr>
        <w:t xml:space="preserve"> знакомится с аттестационным </w:t>
      </w:r>
      <w:hyperlink r:id="rId5">
        <w:r>
          <w:rPr>
            <w:rStyle w:val="InternetLink"/>
            <w:sz w:val="28"/>
            <w:szCs w:val="28"/>
          </w:rPr>
          <w:t>листом</w:t>
        </w:r>
      </w:hyperlink>
      <w:r>
        <w:rPr>
          <w:sz w:val="28"/>
          <w:szCs w:val="28"/>
        </w:rPr>
        <w:t>, проставляет дату и подпись об ознаком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7. Выписка из протокола аттестационной комиссии, а</w:t>
      </w:r>
      <w:r>
        <w:rPr>
          <w:sz w:val="28"/>
          <w:szCs w:val="28"/>
        </w:rPr>
        <w:t xml:space="preserve">ттестационный </w:t>
      </w:r>
      <w:hyperlink r:id="rId6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руководителя предприятия (учреждения), прошедшего аттестацию,                   </w:t>
      </w:r>
      <w:r>
        <w:rPr>
          <w:sz w:val="28"/>
        </w:rPr>
        <w:t xml:space="preserve">и отзыв </w:t>
      </w:r>
      <w:r>
        <w:rPr>
          <w:sz w:val="28"/>
          <w:szCs w:val="28"/>
        </w:rPr>
        <w:t xml:space="preserve">об исполнении им должностных обязанностей за аттестационный период </w:t>
      </w:r>
      <w:r>
        <w:rPr>
          <w:sz w:val="28"/>
        </w:rPr>
        <w:t>приобщаются к личному делу руководителя предприятия (учрежд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7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аттестации руководителей муниципальных унитарных предприятий и муниципальных учреждений, находящихся в муниципальной собственности города Ставрополя</w:t>
      </w:r>
    </w:p>
    <w:p>
      <w:pPr>
        <w:pStyle w:val="Normal"/>
        <w:tabs>
          <w:tab w:val="clear" w:pos="709"/>
          <w:tab w:val="left" w:pos="2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ттестационный ли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уководителя муниципального предприятия (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Год, число и месяц рождени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когда и какое учебное заведение окончил, специаль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и квалификация по образованию, ученая степень, ученое з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Дата назначения на занимаемую должность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Стаж на руководящей должности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Общий трудовой стаж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Вопросы к руководителю предприятия (учреждения) и краткие ответы на них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Замечания и предложения, высказанные аттестационной комиссией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Краткая оценка выполнения руководителем предприятия (учреждения) рекомендаций предыдущей аттестации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выполнены, выполнены частично, не выполнен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Рекомендации аттестационной комиссии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о поощрении руководителя предприятия (учреждения) за достигнутые успехи в работ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 в случае необходимости - рекомендации об улучшении деятельности аттестуемо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Решение аттестационной комиссии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соответствует замещаемой должн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не соответствует замещаемой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. Количественный состав аттестационной комиссии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 заседании присутствовало __________ членов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личество голосов за _________________, против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3. Примечани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аттестационной комиссии       ______________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меститель председ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ттестационной комиссии       ______________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екретар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ттестационной комиссии       ______________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Чле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ттестационной комиссии       ______________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ата проведения аттестации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 аттестационным лис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знакомлен                            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 руководителя предприятия (учреждения)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(место печат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ргана админ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города Ставрополя)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42AD176FF1A72178BA66DBA84069B458DB72298DA6DAEEDC1E8E62E66092C402F6FBF46438C2F8A235FF62S7X9L" TargetMode="External"/><Relationship Id="rId3" Type="http://schemas.openxmlformats.org/officeDocument/2006/relationships/hyperlink" Target="consultantplus://offline/ref=1B3272FDB04745C7DD9C8EF6ADB23446AF61CE6FBFB8CBC8D61C9C2EDD8E48329A378959D97F6500B034B4EA10C74AC1EEE7BCF6A1455E66778F400Dy8S9L" TargetMode="External"/><Relationship Id="rId4" Type="http://schemas.openxmlformats.org/officeDocument/2006/relationships/hyperlink" Target="consultantplus://offline/ref=1B3272FDB04745C7DD9C8EF6ADB23446AF61CE6FBFB8CBC8D61C9C2EDD8E48329A378959D97F6500B034B4EA10C74AC1EEE7BCF6A1455E66778F400Dy8S9L" TargetMode="External"/><Relationship Id="rId5" Type="http://schemas.openxmlformats.org/officeDocument/2006/relationships/hyperlink" Target="consultantplus://offline/ref=1B3272FDB04745C7DD9C8EF6ADB23446AF61CE6FBFB8CBC8D61C9C2EDD8E48329A378959D97F6500B034B4EA10C74AC1EEE7BCF6A1455E66778F400Dy8S9L" TargetMode="External"/><Relationship Id="rId6" Type="http://schemas.openxmlformats.org/officeDocument/2006/relationships/hyperlink" Target="consultantplus://offline/ref=1B3272FDB04745C7DD9C8EF6ADB23446AF61CE6FBFB8CBC8D61C9C2EDD8E48329A378959D97F6500B034B4EA10C74AC1EEE7BCF6A1455E66778F400Dy8S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>Вера</dc:creator>
  <dc:description/>
  <cp:keywords/>
  <dc:language>en-US</dc:language>
  <cp:lastModifiedBy>Звягинцева Маргарита Сергеевна</cp:lastModifiedBy>
  <cp:lastPrinted>2022-04-21T12:36:00Z</cp:lastPrinted>
  <dcterms:modified xsi:type="dcterms:W3CDTF">2022-05-23T14:37:00Z</dcterms:modified>
  <cp:revision>37</cp:revision>
  <dc:subject/>
  <dc:title>П О С Т А Н О В Л Е Н И Е</dc:title>
</cp:coreProperties>
</file>