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1.05.2013                 г. Ставрополь                    № 152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амятным знако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большой вклад в социаль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ую сферу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вклад в развитие здравоохранения в городе Ставро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амятным знаком администрации города Ставрополя   «За большой вклад в социально-культурную сферу города»               Романенко Геннадия Александровича, главного врача Муниципального автономного учреждения здравоохранения «Городская стоматологическая поликлиника № 2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7:00Z</dcterms:created>
  <dc:creator>IN.Korobkina</dc:creator>
  <dc:description/>
  <dc:language>en-US</dc:language>
  <cp:lastModifiedBy>aa.zavalishina</cp:lastModifiedBy>
  <cp:lastPrinted>2013-05-13T17:06:00Z</cp:lastPrinted>
  <dcterms:modified xsi:type="dcterms:W3CDTF">2013-05-22T13:37:00Z</dcterms:modified>
  <cp:revision>2</cp:revision>
  <dc:subject/>
  <dc:title/>
</cp:coreProperties>
</file>