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0.07.2013                г. Ставрополь                     № 2521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словиях приватиз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 </w:t>
      </w:r>
      <w:r>
        <w:rPr>
          <w:szCs w:val="28"/>
        </w:rPr>
        <w:t>от 21 декабря 2001 г.                  № 178-ФЗ «О приватизации государственного и муниципального имущества», Положением о приватизации муниципального имущества города Ставрополя, утвержденным решением Ставропольской городской Думы от 25 апреля 2002 года № 53, решением Ставропольской городской Думы от 31 октября 2012 года № 266 «О Прогнозном плане (программе) приватизации муниципального имущества города Ставрополя на 2013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условия приватизации муниципального имущества города Ставрополя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города Ставрополя подготовить и провести все необходимые мероприятия по продаже муниципального имущества города Ставрополя, указанного в приложении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нформацию о проведении торгов в газете «Вечерний Ставрополь», на официальном сайте администрации города Ставрополя и на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Вечерний Ставрополь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 Контроль исполнения настоящего постановления </w:t>
      </w:r>
      <w:r>
        <w:rPr>
          <w:sz w:val="28"/>
        </w:rPr>
        <w:t>возложить на первого заместителя главы администрации города Ставрополя                Некристов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/>
          <w:sz w:val="28"/>
          <w:szCs w:val="28"/>
        </w:rPr>
        <w:t>И.И. Ульянченк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 xml:space="preserve">от   30.07.2013    № 2521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" w:firstLine="24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города Ставрополя</w:t>
      </w:r>
    </w:p>
    <w:p>
      <w:pPr>
        <w:pStyle w:val="Normal"/>
        <w:ind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4"/>
        <w:gridCol w:w="288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адре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укциона –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начальная) цена продажи (с учетом НДС 18%)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7/2, 1 этаж, помещения № 3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33,7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8 11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уснева, 2а, подвал, помещения № 1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5,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5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          Е.И. Каляг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7:00Z</dcterms:created>
  <dc:creator>LN.Taranova</dc:creator>
  <dc:description/>
  <dc:language>en-US</dc:language>
  <cp:lastModifiedBy>aa.zavalishina</cp:lastModifiedBy>
  <dcterms:modified xsi:type="dcterms:W3CDTF">2013-07-31T10:57:00Z</dcterms:modified>
  <cp:revision>2</cp:revision>
  <dc:subject/>
  <dc:title>П О С Т А Н О В Л Е Н И Е</dc:title>
</cp:coreProperties>
</file>