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0.09.2013                г. Ставрополь                     № 3106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bookmarkStart w:id="0" w:name="Заголовок"/>
      <w:bookmarkEnd w:id="0"/>
      <w:r>
        <w:rPr>
          <w:sz w:val="28"/>
        </w:rPr>
        <w:t>О внесении изменений в административный регламент предоставления муниципальной услуги «Предоставление в собственность за плату земельных участков, находящихся в границах муниципального образования города Ставрополя, собственникам зданий, строений, сооружений, расположенных на этих земельных участках», утвержденный постановлением администрации города Ставрополя от 18.12.2012 № 399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никшей необходимость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 собственность за плату земельных участков, находящихся в границах муниципального образования города Ставрополя, собственникам зданий, строений, сооружений, расположенных на этих земельных участках», утвержденный постановлением администрации города Ставрополя от 18.12.2012 № 3994 «Об утверждении административного регламента предоставления муниципальной услуги «Предоставление в собственность за плату земельных участков, находящихся в границах муниципального образования города Ставрополя, собственникам зданий, строений, сооружений, расположенных на этих земельных участках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одпункта 1.3.3 пункта 1.3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лектронная почта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;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2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В пункте 2.7 раздела 2 слова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 статьи 7</w:t>
        </w:r>
      </w:hyperlink>
      <w:r>
        <w:rPr>
          <w:sz w:val="28"/>
          <w:szCs w:val="28"/>
        </w:rPr>
        <w:t>» заменить словами  «пунктами 1 и 2 части 1 статьи 7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3. В пункте 2 приложения 1 к административному регламенту предоставления муниципальной услуги «Предоставление в собственность за плату земельных участков, находящихся в границах муниципального образования города Ставрополя, собственникам зданий, строений, сооружений, расположенных на этих земельных участках» слова «asz.stv@gradokno.ru» заменить словами «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слова «www.gradokno.ru» заменить словами 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3 к административному регламенту предоставления муниципальной услуги «Предоставление в собственность за плату земельных участков, находящихся в границах муниципального образования города Ставрополя, собственникам зданий, строений, сооружений, расположенных на этих земельных участках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1. Слово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КОНХ</w:t>
        </w:r>
      </w:hyperlink>
      <w:r>
        <w:rPr>
          <w:color w:val="000000"/>
          <w:sz w:val="28"/>
          <w:szCs w:val="28"/>
        </w:rPr>
        <w:t>» заменить словом «ОКДП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4.2. Пункт 1.1 считать пунктом 1, пункт 1 считать подпунктом 1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  <w:szCs w:val="28"/>
        </w:rPr>
        <w:t>города Ставрополя</w:t>
        <w:tab/>
        <w:tab/>
        <w:tab/>
        <w:tab/>
        <w:tab/>
        <w:tab/>
        <w:tab/>
        <w:t xml:space="preserve">       А.Х. Джатдоев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984" w:right="56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lugi@stavadm.ru" TargetMode="External"/><Relationship Id="rId3" Type="http://schemas.openxmlformats.org/officeDocument/2006/relationships/hyperlink" Target="mailto:mfc.stv@mfc26.ru." TargetMode="External"/><Relationship Id="rId4" Type="http://schemas.openxmlformats.org/officeDocument/2006/relationships/hyperlink" Target="consultantplus://offline/ref=FB6BA7826114C172FE2E07A1D88B4D3C035CC5E8A8031C7CE8FB9FD58CA52109BBA7AE68YEH3M" TargetMode="External"/><Relationship Id="rId5" Type="http://schemas.openxmlformats.org/officeDocument/2006/relationships/hyperlink" Target="consultantplus://offline/ref=FB6BA7826114C172FE2E07A1D88B4D3C035CC5E8A8031C7CE8FB9FD58CA52109BBA7AE6AE0Y3HBM" TargetMode="External"/><Relationship Id="rId6" Type="http://schemas.openxmlformats.org/officeDocument/2006/relationships/hyperlink" Target="consultantplus://offline/ref=C1BCD68464FE691FA9E906B4FF4CBCB87DD9231F28FB727DD2EDCAF0KAt8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2:00Z</dcterms:created>
  <dc:creator>LN.Taranova</dc:creator>
  <dc:description/>
  <dc:language>en-US</dc:language>
  <cp:lastModifiedBy>aa.zavalishina</cp:lastModifiedBy>
  <cp:lastPrinted>2013-08-14T16:41:00Z</cp:lastPrinted>
  <dcterms:modified xsi:type="dcterms:W3CDTF">2013-09-11T10:52:00Z</dcterms:modified>
  <cp:revision>2</cp:revision>
  <dc:subject/>
  <dc:title>П О С Т А Н О В Л Е Н И Е</dc:title>
</cp:coreProperties>
</file>