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pacing w:val="30"/>
          <w:sz w:val="32"/>
        </w:rPr>
        <w:t>24.04.2013              г. Ставрополь                  № 1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нкурсной комиссии по подведению итогов ежегодного городского конкурса «Лучший предприниматель года в сфере малого и среднего предпринимательства», утвержденный постановлением администрации города Ставрополя от 27.04.2011 № 1119 «О проведении ежегодного городского конкурса «Лучший предприниматель года в сфере малого и среднего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</w:t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состав конкурсной комиссии по подведению итогов ежегодного городского конкурса «Лучший предприниматель года                в сфере малого и среднего предпринимательства», утвержденный постановлением администрации города Ставрополя от 27.04.2011 № 1119                «О проведении ежегодного городского конкурса «Лучший предприниматель года в сфере малого и среднего предпринимательства», изложив его в новой редакции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дпункт 1.4 пункта 1 постановления администрации города Ставрополя от 24.04.2012 № 1012 «О внесении изменений в постановление администрации города Ставрополя                       от 27.04.2011 № 1119 «О проведении ежегодного городского конкурса «Лучший предприниматель года в сфере малого и среднего предпринимательства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газете «Вечерний Ставропол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Ставрополя</w:t>
        <w:tab/>
        <w:t>А.Х. Джатдоев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left="5103" w:hanging="0"/>
        <w:rPr/>
      </w:pPr>
      <w:r>
        <w:rPr/>
        <w:t>к постановлению</w:t>
      </w:r>
    </w:p>
    <w:p>
      <w:pPr>
        <w:pStyle w:val="Style21"/>
        <w:spacing w:lineRule="exact" w:line="240"/>
        <w:ind w:left="5103" w:hanging="0"/>
        <w:rPr/>
      </w:pPr>
      <w:r>
        <w:rPr/>
        <w:t>администрации города Ставрополя</w:t>
      </w:r>
    </w:p>
    <w:p>
      <w:pPr>
        <w:pStyle w:val="Style21"/>
        <w:spacing w:lineRule="exact" w:line="240"/>
        <w:ind w:left="5103" w:hanging="0"/>
        <w:rPr/>
      </w:pPr>
      <w:r>
        <w:rPr/>
        <w:t>от    24.04.2013      № 1236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онкурсной комиссии по подведению итогов ежегодного городского конкурса «Лучший предприниматель года в сфере малого и среднего предпринимательств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ндрей Анатол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яющий обязанности руководителя комитета экономического развития администрации города Ставрополя заместитель руководителя комитета экономического развития администрации города Ставрополя, председатель конкурс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Александр Григор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уководитель отдела поддержки субъектов малого и среднего предпринимательства комитета экономического развития администрации города Ставрополя, заместитель председателя конкурс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мкина Маргарита Борис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специалист отдела модернизации экономики, инновационной политики и стимулирования реального сектора комитета экономического развития администрации города Ставрополя</w:t>
              <w:tab/>
              <w:t>, секретарь конкурсной комиссии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йнов Валерий Викторович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специалист отдела организации транспортного обслуживания населения города комитета городского хозяйства администрации города Ставроп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ина Наталья Викто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уководитель отдела экономического анализа управления здравоохранения администрации города Ставрополя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цина Светлана Владими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уководитель отдела организации торговли и бытового обслуживания комитета муниципального заказа и торговли администрации города Ставрополя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 Анна Викто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руководителя комитета градостроительства администрации города Ставроп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  <w:tab/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rPr/>
      </w:pPr>
      <w:r>
        <w:rPr>
          <w:sz w:val="28"/>
          <w:szCs w:val="28"/>
        </w:rPr>
        <w:t>управляющего делами</w:t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адровой политик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 </w:t>
        <w:tab/>
        <w:tab/>
        <w:tab/>
        <w:tab/>
        <w:t xml:space="preserve">        Е.И. Калягина</w:t>
      </w:r>
    </w:p>
    <w:p>
      <w:pPr>
        <w:pStyle w:val="Normal"/>
        <w:tabs>
          <w:tab w:val="clear" w:pos="708"/>
          <w:tab w:val="left" w:pos="798" w:leader="none"/>
          <w:tab w:val="left" w:pos="694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50:00Z</dcterms:created>
  <dc:creator>Целоусова</dc:creator>
  <dc:description/>
  <dc:language>en-US</dc:language>
  <cp:lastModifiedBy>aa.zavalishina</cp:lastModifiedBy>
  <cp:lastPrinted>2013-04-09T10:47:00Z</cp:lastPrinted>
  <dcterms:modified xsi:type="dcterms:W3CDTF">2013-06-18T13:50:00Z</dcterms:modified>
  <cp:revision>2</cp:revision>
  <dc:subject/>
  <dc:title/>
</cp:coreProperties>
</file>