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20"/>
          <w:sz w:val="36"/>
          <w:szCs w:val="20"/>
          <w:lang w:eastAsia="ru-RU"/>
        </w:rPr>
      </w:pPr>
      <w:r>
        <w:rPr>
          <w:rFonts w:eastAsia="Arial Unicode MS" w:cs="Times New Roman" w:ascii="Times New Roman" w:hAnsi="Times New Roman"/>
          <w:spacing w:val="-20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-20"/>
          <w:sz w:val="36"/>
          <w:szCs w:val="20"/>
          <w:lang w:eastAsia="ru-RU"/>
        </w:rPr>
      </w:pPr>
      <w:r>
        <w:rPr>
          <w:rFonts w:eastAsia="Arial Unicode MS" w:cs="Times New Roman" w:ascii="Times New Roman" w:hAnsi="Times New Roman"/>
          <w:spacing w:val="-20"/>
          <w:sz w:val="36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pacing w:val="-20"/>
          <w:sz w:val="36"/>
          <w:szCs w:val="20"/>
          <w:lang w:eastAsia="ru-RU"/>
        </w:rPr>
      </w:pPr>
      <w:r>
        <w:rPr>
          <w:rFonts w:eastAsia="Arial Unicode MS" w:cs="Times New Roman" w:ascii="Times New Roman" w:hAnsi="Times New Roman"/>
          <w:spacing w:val="-20"/>
          <w:sz w:val="36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-2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20"/>
          <w:sz w:val="28"/>
          <w:szCs w:val="20"/>
          <w:lang w:eastAsia="ru-RU"/>
        </w:rPr>
      </w:r>
      <w:bookmarkStart w:id="0" w:name="Заголовок"/>
      <w:bookmarkStart w:id="1" w:name="Заголовок"/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both"/>
        <w:rPr/>
      </w:pPr>
      <w:bookmarkStart w:id="2" w:name="Заголовок"/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создании сил гражданской обороны муниципального образования города Ставрополя Ставропольского края и поддержании их в состоянии готовности к действиям  </w:t>
      </w:r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оответствии с федеральными законами от 12 февраля 1998 г.</w:t>
        <w:br/>
        <w:t xml:space="preserve">№ 28-ФЗ «О гражданской обороне», от 06 октября 2003 г. № 131-ФЗ </w:t>
        <w:br/>
        <w:t>«Об общих принципах организации местного самоуправления в Российской Федерации», постановлением Правительства Российской Федерации                  от 26 ноября  2007 г.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 ноября 2008 г. № 687 «Об утверждении Положения об организации и ведении гражданской обороны в муниципальных образованиях и организациях»,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ением администрации города Ставрополя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т 16.01.2017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№ 38 «Об утверждении Порядка подготовки к ведению гражданской обороны в муниципальном образовании городе Ставрополе Ставропольского края»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 Утвердить прилагаемое Положение о создании сил гражданской обороны муниципального образования города Ставрополя Ставропольского края и поддержании их в состоянии готовности к действиям                               (далее – По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Руководителям организаций, расположенных на территории муниципального образования города Ставрополя Ставропольского края, отнесенных в установленном порядке к категориям по гражданской обороне, организовать создание, подготовку и поддержание в постоянной готовности сил гражданской обороны в соответствии с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3. Настоящее постановление вступает в силу на следующий день после дня его официального опубликования в газете «Вечерний Ставрополь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  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 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right" w:pos="9072" w:leader="none"/>
        </w:tabs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города Ставрополя                                                          </w:t>
      </w:r>
      <w:r>
        <w:rPr>
          <w:rFonts w:eastAsia="Times New Roman" w:cs="MS Sans Serif;Arial"/>
          <w:sz w:val="28"/>
          <w:szCs w:val="20"/>
          <w:lang w:eastAsia="ru-RU"/>
        </w:rPr>
        <w:t xml:space="preserve"> </w:t>
      </w:r>
      <w:r>
        <w:rPr>
          <w:rFonts w:eastAsia="Times New Roman"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И.И. Ульянченко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0" w:after="0"/>
        <w:ind w:left="505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УТВЕРЖДЕНО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0" w:after="0"/>
        <w:ind w:left="505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0" w:after="0"/>
        <w:ind w:left="5054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постановлением 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exact" w:line="240" w:before="0" w:after="0"/>
        <w:ind w:left="5054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-1368" w:leader="none"/>
        </w:tabs>
        <w:suppressAutoHyphens w:val="false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      .     .20   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г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</w:t>
      </w:r>
    </w:p>
    <w:p>
      <w:pPr>
        <w:pStyle w:val="Normal"/>
        <w:keepNext w:val="true"/>
        <w:tabs>
          <w:tab w:val="left" w:pos="708" w:leader="none"/>
          <w:tab w:val="left" w:pos="76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tabs>
          <w:tab w:val="clear" w:pos="708"/>
          <w:tab w:val="left" w:pos="7680" w:leader="none"/>
        </w:tabs>
        <w:spacing w:lineRule="exact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ЛОЖЕНИЕ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 создании сил гражданской обороны муниципального образования города Ставрополя Ставропольского края  и поддержании их в состоянии готовности к действиям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</w:rPr>
        <w:t xml:space="preserve">Положение о создании сил гражданской обороны муниципального образования города Ставрополя Ставропольского края и поддержании их в состоянии готовности к действиям (далее – соответственно Положение, город Ставрополь) разработано в соответствии с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федеральными законами от 12 февраля 1998 г. № 28-ФЗ «О гражданской обороне»,                       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6 ноября 2007 г.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</w:t>
        <w:br/>
        <w:t>от 14 ноября 2008 г. № 687 «Об утверждении Положения об организации и ведении гражданской обороны в муниципальных образованиях и организациях», постановлением администрации города Ставрополя                         от 16.01.2017 № 38 «Об утверждении Порядка подготовки к ведению гражданской обороны в муниципальном образовании городе Ставрополе Ставропольского края» и определяет основы создания и поддержания в готовности к применению сил гражданской обороны города Ставро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. Силы гражданской обороны города Ставрополя привлекаются к организации и проведению мероприятий по гражданской обороне, предотвращению и ликвидации чрезвычайных ситуаций природного и техногенного характера, в том числе возникших вследствие военных конфли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. К силам гражданской обороны города Ставрополя относя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аварийно-спасательная служба города Ставрополя (муниципальное казенное учреждение «Служба спасения» города Ставропо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 нештатные формирования по обеспечению выполнения мероприятий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нештатные аварийно-спасательные фор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4. Силы гражданской обороны города Ставрополя создаются администрацией города Ставрополя, ее отраслевыми (функциональными) органами  в пределах своей компетенции, организациями, расположенными на территории города Ставрополя, относящимися в установленном порядке к категориям по гражданской обороне, в соответствии с действующим законодательством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 Сил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жданской обороны города Ставрополя в мирное время могут привлекаться для участия в мероприятиях по предупреждению и ликвидации чрезвычайных ситуаций </w:t>
      </w:r>
      <w:r>
        <w:rPr>
          <w:rFonts w:cs="Times New Roman" w:ascii="Times New Roman" w:hAnsi="Times New Roman"/>
          <w:sz w:val="28"/>
          <w:szCs w:val="28"/>
        </w:rPr>
        <w:t>природного и техногенного характер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2550</wp:posOffset>
                </wp:positionH>
                <wp:positionV relativeFrom="paragraph">
                  <wp:posOffset>-871855</wp:posOffset>
                </wp:positionV>
                <wp:extent cx="32829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85pt;height:24.3pt;mso-wrap-distance-left:9.05pt;mso-wrap-distance-right:9.05pt;mso-wrap-distance-top:0pt;mso-wrap-distance-bottom:0pt;margin-top:-68.65pt;mso-position-vertical-relative:text;margin-left:206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шение о привлечении в мирное время сил и средств гражданской обороны города Ставрополя для ликвидации последствий чрезвычайных ситуаций природного и техногенного характера принимают глава города Ставрополя и руководители организаций, </w:t>
      </w:r>
      <w:r>
        <w:rPr>
          <w:rFonts w:cs="Times New Roman" w:ascii="Times New Roman" w:hAnsi="Times New Roman"/>
          <w:sz w:val="28"/>
          <w:szCs w:val="28"/>
        </w:rPr>
        <w:t>отнесенных в установленном порядке к категориям по гражданской оборон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тношении созданных ими сил гражданской обороны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7. Применение сил гражданской обороны города Ставрополя заключается в их привлечении к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8. Планирование применения сил гражданской обороны города Ставрополя осуществляется заблаговременно и отражается в плане гражданской обороны и защиты населения муниципального образования города Ставрополя Ставропольского края, утверждаемом главой города Ставрополя (далее - План 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9. Привлечение сил гражданской обороны города Ставрополя к выполнению мероприятий по гражданской обороне и ликвидации чрезвычайных ситуаций природного и техногенного характера осуществляется по решению главы города Ставрополя 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 Планом ГО и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планом действий по предупреждению и ликвидации чрезвычайных ситуаций, обеспечению пожарной безопасности и безопасности людей на водных объектах города Ставропол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0. Подготовка и обучение личного состава сил гражданской обороны города Ставрополя осуществляются в соответствии с законодательством Российской Федерации, организационно-методическими указаниями Министерства Российской Федерации по делам гражданской обороны, чрезвычайным ситуациям и ликвидации последствий стихийных бед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1. Поддержание в постоянной готовности сил гражданской обороны города Ставрополя обеспечив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1) созданием и оснащением сил гражданской обороны города Ставрополя современными техникой и оборуд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) подготовкой сил гражданской обороны города Ставрополя к действиям, проведением учений и тренировок по гражданской оборо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) планированием действий сил гражданской обороны города Ставропол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) определением порядка взаимодействия и привлечением сил и средств гражданской обороны города Ставрополя, а также всесторонним обеспечением их дей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12. </w:t>
      </w:r>
      <w:r>
        <w:rPr>
          <w:rFonts w:cs="Times New Roman" w:ascii="Times New Roman" w:hAnsi="Times New Roman"/>
          <w:sz w:val="28"/>
          <w:szCs w:val="28"/>
        </w:rPr>
        <w:t>Контроль за уровнем готовности сил гражданской обороны города Ставрополя осуществляется комитетом по делам гражданской обороны и чрезвычайным ситуациям администрации города Ставрополя в ходе плановых мероприятий по проверке готовности и мероприятий оперативной подготовки в соответствии с планом основных мероприятий муниципального образования города Ставрополя Ставропольского кра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, а также организационно-методическими указаниями Министерства Российской Федерации по делам гражданской обороны, чрезвычайным ситуациям и ликвидации последствий стихийных бедстви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4950</wp:posOffset>
                </wp:positionH>
                <wp:positionV relativeFrom="paragraph">
                  <wp:posOffset>-513080</wp:posOffset>
                </wp:positionV>
                <wp:extent cx="328295" cy="3086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3086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85pt;height:24.3pt;mso-wrap-distance-left:9.05pt;mso-wrap-distance-right:9.05pt;mso-wrap-distance-top:0pt;mso-wrap-distance-bottom:0pt;margin-top:-40.4pt;mso-position-vertical-relative:text;margin-left:218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 Финансирование мероприятий по созданию, подготовке, оснащению и применению сил гражданской обороны города Ставрополя осуществляется в порядке, установленном статьей 18 Федерального закона    от 12 декабря 1998 г. № 28-ФЗ «О гражданской оборон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066" w:leader="none"/>
        </w:tabs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  <w:tab/>
        <w:tab/>
        <w:tab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985" w:right="567" w:gutter="0" w:header="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rFonts w:ascii="Times New Roman" w:hAnsi="Times New Roman" w:eastAsia="Arial Unicode MS" w:cs="Times New Roman"/>
      <w:spacing w:val="-20"/>
      <w:sz w:val="36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0" w:right="819" w:hanging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12:00Z</dcterms:created>
  <dc:creator>Зинаида Павлова</dc:creator>
  <dc:description/>
  <cp:keywords/>
  <dc:language>en-US</dc:language>
  <cp:lastModifiedBy>Луценко Артем Сергеевич</cp:lastModifiedBy>
  <cp:lastPrinted>2022-09-26T10:19:00Z</cp:lastPrinted>
  <dcterms:modified xsi:type="dcterms:W3CDTF">2022-09-26T07:35:00Z</dcterms:modified>
  <cp:revision>11</cp:revision>
  <dc:subject/>
  <dc:title/>
</cp:coreProperties>
</file>