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города Ставропол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таврополя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таврополя от 07.07.2015 № 1457 «Об утверждении Примерного положения об оплате труда работников муниципальных бюджетных и автономных образовательных учреждений города Ставрополя, подведомственных комитету образования администрации города Ставроп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таврополя от 12.11.2015 № 2542 «О внесении изменений в постановление администрации города Ставрополя от 07.07.2015 № 1457 «Об утверждении Примерного положения об оплате труда работников муниципальных образовательных учреждений города Ставрополя, подведомственных комитету образования администрации города Ставроп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таврополя от 16.11.2018 № 2345 «О внесении изменений в постановление администрации города Ставрополя от 07.07.2015 № 1457 «Об утверждении Примерного положения об оплате труда работников муниципальных образовательных учреждений города Ставрополя, подведомственных комитету образования администрации города Ставрополя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 w:bidi="ru-RU"/>
        </w:rPr>
        <w:t>2</w:t>
      </w:r>
      <w:r>
        <w:rPr>
          <w:bCs/>
          <w:sz w:val="28"/>
          <w:szCs w:val="28"/>
          <w:lang w:eastAsia="en-US" w:bidi="ru-RU"/>
        </w:rPr>
        <w:t>. </w:t>
      </w:r>
      <w:r>
        <w:rPr>
          <w:sz w:val="28"/>
          <w:szCs w:val="28"/>
        </w:rPr>
        <w:t>Настоящее постановление вступает в силу на следующий день после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аз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ечерний Ставропол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Разместить настоящее постановление на официальном сайте 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Радость</dc:creator>
  <dc:description/>
  <dc:language>en-US</dc:language>
  <cp:lastModifiedBy>Черниговская Наталья Александровна</cp:lastModifiedBy>
  <cp:lastPrinted>2018-11-07T15:52:00Z</cp:lastPrinted>
  <dcterms:modified xsi:type="dcterms:W3CDTF">2019-06-05T07:12:00Z</dcterms:modified>
  <cp:revision>3</cp:revision>
  <dc:subject/>
  <dc:title/>
</cp:coreProperties>
</file>